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Мое участие во Всероссийской акции «Живи, лес!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р: Орлов Кири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верская область, город Вышний Волоче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БУ «Лицей № 15», 5 Б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ьное лесничество «Зелёная волна» МБУ ДО СЮ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уководит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иноградова Елена Александр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У ДО «Станция юных натуралистов», директор, метод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иколаева Юлия Никола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У ДО «Станция юных натуралистов», методист, педагог дополните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признанным фактом является то, что воздействие человека на лес приводит к сокращению площади леса</w:t>
      </w:r>
      <w:r>
        <w:rPr>
          <w:color w:val="000000"/>
          <w:sz w:val="28"/>
          <w:szCs w:val="28"/>
        </w:rPr>
        <w:t>. По вине человека возникает более 90% лесных пожаров. Каждый год огонь уничтожает более миллиона гектаров леса. Свалки мусора и самовольные рубки, браконьерство также наносят огромный ущерб природе.</w:t>
      </w:r>
    </w:p>
    <w:p>
      <w:pPr>
        <w:pStyle w:val="Style17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Лес сегодня нуждается в помощи каждого гражданина страны. Лес дает нам чистую родниковую воду, поглощает углекислый газ, а нашу землю делает пригодной для жизни человека, растений и самых разных живых организмов. Чем больше будет экологически ответственных компаний и наших граждан, которые берегут и помогают восстанавливать леса, тем лучше будет жизнь на планете.</w:t>
      </w:r>
    </w:p>
    <w:p>
      <w:pPr>
        <w:pStyle w:val="Style17"/>
        <w:shd w:fill="FFFFFF" w:val="clear"/>
        <w:spacing w:lineRule="atLeast" w:line="300" w:before="0" w:after="1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Всероссийская акция «Живи, лес!», организованная 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Федеральным агентством лесного хозяйства</w:t>
        </w:r>
      </w:hyperlink>
      <w:r>
        <w:rPr>
          <w:sz w:val="28"/>
          <w:szCs w:val="28"/>
          <w:shd w:fill="FFFFFF" w:val="clear"/>
        </w:rPr>
        <w:t>, проводится в Российской Федерации уже пятый год подряд. Основная цель акции – при</w:t>
      </w:r>
      <w:r>
        <w:rPr>
          <w:color w:val="000000"/>
          <w:sz w:val="28"/>
          <w:szCs w:val="28"/>
          <w:shd w:fill="FFFFFF" w:val="clear"/>
        </w:rPr>
        <w:t xml:space="preserve">влечение внимания к проблемам сохранения, восстановления и приумножения лесных богатств России, высаживание саженцев и сеянцев лесных деревьев, проведение мероприятий, способствующих распространению знаний о лесе. 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ция является Всероссийским общественным мероприятием по посадке леса, заготовке желудей, шишек и семян лесных деревьев, проведению просветительских выступлений и выставок, связанных с лесной тематикой, а также очисткой лесных территорий от захламленности и мусора. Так в 2015 году на землях лесного фонда в нашей стране в ходе акции «Живи, лес!» было высажено более 14,5 тыс. га леса, то есть более 58 млн. деревьев. Популярность акции растет с каждым годом. В  2011 году, когда она только зарождалась, в ней приняли участие всего 150 тысяч человек, а в прошлом году уже 4,5 млн. россиян присоединились к мероприятиям, проводимым в рамках осенней акции «Живи, лес!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1 октября 2016 года всероссийская акция «Живи, лес!» завершилась. В этом году акция приурочена к 50-летию учреждения Дня работников леса, а сам год объявлен Рослесхозом «Годом воспроизводства лесов». За два месяца проведения акции работниками лесного хозяйства и неравнодушными гражданами было высажено более 25 млн. деревьев на площади свыше 6 тыс. га, заготовлено более 25 тонн семян различных лесных деревьев. Кроме того, проведена уборка леса на площади, превышающей 11 тыс. га, состоялось более 25 тыс. просветительских лекций, уроков и семина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го за прошедшие два месяца в мероприятиях акции приняли участие более 1 млн. человек. В акции принимают участие все, кто обеспокоен состоянием лесов нашей страны – работники лесного хозяйства, сотрудники органов государственной власти, государственных учреждений, учащиеся школ и вузов. Особой благодарности заслуживают юные лесоводы из школьных лесничеств, принявшие участие в акции, которые с юного возраста решили связать свою жизнь с заботой о лесе.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кции приняли участие 10 губернаторов субъектов Российской Федерации, в том числе, Тве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енняя акция «Живи, лес!» за пять лет её проведения стала не только всероссийской, но и практически всенародной – она охватывает 85 субъектов РФ, она объединяет более 1 млн. человек. Важно, что она объединяет не столько работников лесного хозяйства, сколько граждан, неравнодушных к проблемам наших лесов, нашей окружающей среды, и выполняет агитационную, просветительскую и организаторскую функции. Её основной задачей является формирование бережного отношения к лесным богатствам нашей Родины, к нашей окружающей среде, к нашей планете», – комментирует акцию Заместитель Министра природных ресурсов и экологии Российской Федерации – руководитель Федерального агентства лесного хозяйства Иван Валенти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ряду с активно участвующими регионами: Забайкальский край, Иркутская область, Вологодская область, Республика Карелия, Уральский Федеральный округ, Тверская область также участвует во Всероссийской акции «Живи, лес!». В 2016 году  в лесничествах области были запланированы мероприятия по посадке лесных культур на землях лесного фонда, уборке мусора. Всего в ходе акции в регионе запланировано посадить около 29 тысяч деревье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 сентября 2016 года жители Тверской области присоединились к Всероссийской акции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иви, лес</w:t>
        </w:r>
      </w:hyperlink>
      <w:r>
        <w:rPr>
          <w:rFonts w:cs="Times New Roman" w:ascii="Times New Roman" w:hAnsi="Times New Roman"/>
          <w:sz w:val="28"/>
          <w:szCs w:val="28"/>
        </w:rPr>
        <w:t>!». В мероприятиях приняли участие глава региона Игорь Руденя, ветераны, молодежь, представители общественных организаций и сферы науки, руководители предприятий, неравнодушные жители Верхневолж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Тверская область является одним из лидеров в Центральном федеральном округе по площади лесов. Верхневолжье можно назвать легкими ЦФО. Наша общая задача – сохранить и передать наши природные ресурсы следующим поколениям. Мы все хотим сделать нашу страну чище и комфортнее. Такие объединяющие, позитивные акции дают перспективу и уверенность в будущем», – сказал Игорь Руде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время проведения акции "Живи, лес!" в Тверской области высажено 29 тысяч деревьев. В 23 районах области проведена уборка леса от мусора и захламленности на площади более 50 га. В 24 районах проведено около 100 открытых уроков, посвященных сохранению и приумножению лесов. В акции приняли участие более 1000 жителей реги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род Вышний Волочек также принял активное участие во Всероссийской акции «Живи, лес!». В рамках акции прошла посадка сеянцев сосны. В ней приняли участие представители Станции юных натуралистов, Молодежного Совета города и Вышневолоцкого леспромхоза. Все вместе мы отправились на автобусе в Фировском направлении. Участок лесовосстановления, на котором нам предстояло  работать,  имеет площадь 1,5 га. В подготовленных бороздах весной уже были высажены сеянцы. Сильные потоки воды размыли борозды во время дождливого лета. Решение о необходимости дополнительной посадки принимается после предварительной оценки процента приживаемости саженцев инженером по лесовосстановлению. Всего на данном участке нами были высажены двухлетние сеянцы сосны в количестве  1000 штук, предоставленные Вышневолоцким леспромхоз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женер по лесовосстановлению ЗАО «Вышневолоцкий леспромхоз» Сергей Кузнецов рассказал всем участникам о правилах посадки, предостерегая от возможных ошибок. Подробно был объяснен и показан технологический процесс посадки. </w:t>
      </w:r>
    </w:p>
    <w:p>
      <w:pPr>
        <w:pStyle w:val="Normal"/>
        <w:jc w:val="both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унки делают мечом Колесова – это ручной инструмент, представляющий собой узкую стальную лопату. Изобрел меч в 1883 году директор Харьковского земледельческого училища Александр Алексеевич Колесов для посадки саженцев сосны на песчаных почв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и разбились на бригады, состоящие из мечников и сажальщиков.  Сажальщик несет саженцы. Мечник обеими руками поднимает меч перед собой, резко вонзает его в почву, расшатывает, делает углубление в виде узкой щели и вынимает меч из почвы. Сажальщик сажает в лунку деревце и достаточно сильно утрамбовывает землю, чтобы вокруг корней не образовывалось воздушных пустот.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ша бригада состояла из трех человек: Леонид Александрович Зеленин – заместитель генерального директора ЗАО «Вышневолоцкий леспромхоз» и мы с мамой. Вместе мы посадили около 100 саженцев. Во время посадки мы задавали вопросы о лесовосстановлении. Леонид Александрович рассказал, что леспромхоз высаживает около 2,5 млн саженцев в год. Для этого у населения закупаются сосновые шишки, далее проводится исследование лесосеменного сырья на предмет зараженности вредителями и болезнями. Затем происходит обработка на шишкосушилках. Полученные семена отправляются на хранение или на посадку. Выращенные в специальных теплицах сеянцы используются для лесовосстановления. Уход за посаженными деревцами заключается в окашивании борозд с саженцами в течение первых трех лет. Вырастая за это время, деревца становятся неуязвим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 проделанной работы все участники акции были вознаграждены сладостями, пирогами, фру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кция «Живи, лес! 2016», проводимая в Вышневолоцком районе,   получилась позитивной, интересной, познавательной. Все участники получили огромное удовольствие и заряд бодрости. Я познакомился с интересными, увлеченными своим делом людьми, узнал много нового о жизни леса, провел прекрасный выходной день в лесу на свежем воздухе, ощутил свою причастность к важному историческому и экологическому событию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Я желаю организаторам акции успехов в их благородном труде, эффективного решения задач, сохранения и приумножения традиций. </w:t>
      </w:r>
    </w:p>
    <w:p>
      <w:pPr>
        <w:pStyle w:val="Normal"/>
        <w:jc w:val="both"/>
        <w:rPr/>
      </w:pPr>
      <w:r>
        <w:rPr>
          <w:rStyle w:val="C1"/>
          <w:rFonts w:cs="Calibri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считаю, что мое участие во Всероссийской акции «Живи, лес!» 2016 состоялось благодаря экологическим традициям в моей семье. В семье закладываются основы личности, формируется отношение к миру природы, развивается система ценностей, потребностей, интересов и привычек. В семье будущий гражданин получает основы экологического воспитания. Семья – хранительница и передатчик экологической культуры и традиций. Отношение родителей к природе как в зеркале отражается в поведении де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оя семья несколько раз выступала инициатором озеленения территорий детских учреждений с предоставлением посадочного материала. Сортовые ели были посажены в Детском саду № 27 в мае 2012 года (моя подготовительная группа) и в Детском саду  № 29 в сентябре 2016 года (младшая группа моего младшего брата). В мае 2016 года мы всем нашим классом – 4Б посадили елочки на аллее Лицея № 15 в честь 71 Годовщины Победы в Великой Отечественной войн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считаю, что мы внесли свой вклад в очень важное дело для нашего города, области, страны и планеты. Но останавливаться на достигнутом недопустимо, нужно продолжать работу по данному направлению, так как объем задач постоянно возраста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т ничего краше и привлекательнее нашего леса! Лес – это величайшее творение природы, краса и гордость нашей планеты. «Леса учат человека понимать прекрасное», - эти замечательные слова принадлежат А. П. Чехову.  И,  действительно, именно в лесах с необычайной силой и выразительностью представлены могущество и величественная красота природы.</w:t>
      </w:r>
    </w:p>
    <w:p>
      <w:pPr>
        <w:pStyle w:val="Style17"/>
        <w:spacing w:lineRule="atLeast" w:line="300" w:before="280" w:after="2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мощь и участие каждого прибавляет шансов сохранить сокровище человечества - уникальную экосистему наш</w:t>
      </w:r>
      <w:bookmarkStart w:id="0" w:name="_GoBack"/>
      <w:bookmarkEnd w:id="0"/>
      <w:r>
        <w:rPr>
          <w:color w:val="000000"/>
          <w:sz w:val="28"/>
          <w:szCs w:val="28"/>
        </w:rPr>
        <w:t>ей планеты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eshoz.gov.ru/" TargetMode="External"/><Relationship Id="rId3" Type="http://schemas.openxmlformats.org/officeDocument/2006/relationships/hyperlink" Target="http://tver.bezformata.ru/word/zhivi-les/1361544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6:23:00Z</dcterms:created>
  <dc:creator>user</dc:creator>
  <dc:description/>
  <cp:keywords/>
  <dc:language>en-US</dc:language>
  <cp:lastModifiedBy>User</cp:lastModifiedBy>
  <dcterms:modified xsi:type="dcterms:W3CDTF">2016-11-07T08:15:00Z</dcterms:modified>
  <cp:revision>5</cp:revision>
  <dc:subject/>
  <dc:title/>
</cp:coreProperties>
</file>