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Декоративное садоводство</w:t>
      </w:r>
      <w:r>
        <w:rPr>
          <w:rFonts w:eastAsia="Times New Roman" w:cs="Times New Roman" w:ascii="Times New Roman" w:hAnsi="Times New Roman"/>
          <w:sz w:val="24"/>
          <w:szCs w:val="24"/>
          <w:lang w:eastAsia="ru-RU"/>
        </w:rPr>
        <w:t xml:space="preserve"> вывело много специальных декоративных форм деревьев и кус-тарников, отличающихся особой яркостью окраски цветков, их махровостью, пышным и обильным цветением, декоративностью и обилием плодов, своеобразным строением кроны и цветом листьев. В </w:t>
      </w:r>
      <w:r>
        <w:rPr>
          <w:rFonts w:eastAsia="Times New Roman" w:cs="Times New Roman" w:ascii="Times New Roman" w:hAnsi="Times New Roman"/>
          <w:iCs/>
          <w:sz w:val="24"/>
          <w:szCs w:val="24"/>
          <w:lang w:eastAsia="ru-RU"/>
        </w:rPr>
        <w:t>декоративном садоводстве</w:t>
      </w:r>
      <w:r>
        <w:rPr>
          <w:rFonts w:eastAsia="Times New Roman" w:cs="Times New Roman" w:ascii="Times New Roman" w:hAnsi="Times New Roman"/>
          <w:sz w:val="24"/>
          <w:szCs w:val="24"/>
          <w:lang w:eastAsia="ru-RU"/>
        </w:rPr>
        <w:t> имеется много видов, разновидностей и сортов многолетних декоративных растений, при умелом сочетании которых можно создать постоянную смену красочных картин в течение всего вегетационного сез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школы, если позволяют условия, должно быть декорировано вьющимися растениями, а его архитектура подчеркнута посадками красиво цветущих кустарников и деревьев по углам здания, вдоль окон и около входов. </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ль и значение кустарников в практике зеленого строительства до сих пор еще недостаточно оценена. </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древесные породы представляют интерес для садово-паркового строителя главным образом своими размерами, разнообразием форм крон и окраски листвы, то кустарники, значительно уступая им в размерах и разнообразии форм крон, представляют наибольший интерес своим цветением, листвой и структурой кроны.</w:t>
      </w:r>
    </w:p>
    <w:p>
      <w:pPr>
        <w:pStyle w:val="Normal"/>
        <w:shd w:fill="FFFFFF" w:val="clear"/>
        <w:spacing w:lineRule="auto" w:line="240" w:before="0" w:after="0"/>
        <w:ind w:left="75" w:right="75" w:firstLine="240"/>
        <w:jc w:val="both"/>
        <w:rPr/>
      </w:pPr>
      <w:r>
        <w:rPr>
          <w:rFonts w:cs="Times New Roman" w:ascii="Times New Roman" w:hAnsi="Times New Roman"/>
          <w:sz w:val="24"/>
          <w:szCs w:val="24"/>
          <w:shd w:fill="FFFFFF" w:val="clear"/>
        </w:rPr>
        <w:t xml:space="preserve">Никакая цветочная или ковровая клумба, никакой цветник не могут произвести такого красочного декоративного эффекта, какой создают посаженные большими массивами декоративно-цветущие кустарники. Они первыми после зимы одевают парки и сады своим великолепным цветочным нарядом. Постепенно, по мере продвижения весенних фаз, число цветущих кустарниковых форм все время увеличивается, и в мае и июне наступает главный период их роскошного развития. При надлежащем подборе и размещении красиво-цветущие кустарники дают непрерывную смену ярких красок в течение всего вегетационного сезона. </w:t>
      </w:r>
    </w:p>
    <w:p>
      <w:pPr>
        <w:pStyle w:val="Normal"/>
        <w:shd w:fill="FFFFFF" w:val="clear"/>
        <w:spacing w:lineRule="auto" w:line="240" w:before="0" w:after="0"/>
        <w:ind w:right="75"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коллекции станции юных натуралистов есть несколько видов декоративных кустарников: белая сирень, черная бузина, калина бульдонеж, жасмин, спирея японская, краснолистный пузыреплодник, форзиция, гортензия, жимолость вьющаяся, кизильник, душистая малина. </w:t>
      </w:r>
    </w:p>
    <w:p>
      <w:pPr>
        <w:pStyle w:val="Normal"/>
        <w:shd w:fill="FFFFFF" w:val="clear"/>
        <w:spacing w:lineRule="auto" w:line="240" w:before="0" w:after="0"/>
        <w:ind w:right="75"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numPr>
          <w:ilvl w:val="0"/>
          <w:numId w:val="2"/>
        </w:numPr>
        <w:shd w:fill="FFFFFF" w:val="clear"/>
        <w:spacing w:lineRule="auto" w:line="240" w:before="0" w:after="0"/>
        <w:ind w:left="720" w:right="75" w:hanging="36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ение декоративных кустарников в озеленении городов.</w:t>
      </w:r>
    </w:p>
    <w:p>
      <w:pPr>
        <w:pStyle w:val="Normal"/>
        <w:shd w:fill="FFFFFF" w:val="clear"/>
        <w:spacing w:lineRule="auto" w:line="240" w:before="0" w:after="0"/>
        <w:ind w:left="75" w:right="75" w:firstLine="240"/>
        <w:jc w:val="both"/>
        <w:rPr/>
      </w:pPr>
      <w:r>
        <w:rPr>
          <w:rFonts w:cs="Times New Roman" w:ascii="Times New Roman" w:hAnsi="Times New Roman"/>
          <w:sz w:val="24"/>
          <w:szCs w:val="24"/>
          <w:shd w:fill="FFFFFF" w:val="clear"/>
        </w:rPr>
        <w:t>Роль и значение кустарников в практике зеленого строительства до сих пор еще недостаточно оценена. Сады и парки без кустарников становятся сквозистыми, просвечивающими, теряют свой уют и значительно слабее защищают посетителей от окружающего городского шума и пыли. В небольших садах и скверах, вследствие ограниченности пространства, кустарники должны преобладать над деревьями. Иногда при озеленении улиц посадка деревьев невозможна вследствие большого количества подземных коммуникаций (водопровод, канализация, газ, теплопровод и т. п.). В этих случаях следует озеленять улицы кустарниками, для которых не требуется такого глубокого растительного слоя земли, как для деревьев, а их корни не приносят никакого ущерба городскому подземному хозяйству.</w:t>
      </w:r>
    </w:p>
    <w:p>
      <w:pPr>
        <w:pStyle w:val="Normal"/>
        <w:shd w:fill="FFFFFF" w:val="clear"/>
        <w:spacing w:lineRule="auto" w:line="240" w:before="0" w:after="0"/>
        <w:ind w:left="75" w:right="75" w:firstLine="240"/>
        <w:jc w:val="both"/>
        <w:rPr/>
      </w:pPr>
      <w:r>
        <w:rPr>
          <w:rFonts w:cs="Times New Roman" w:ascii="Times New Roman" w:hAnsi="Times New Roman"/>
          <w:sz w:val="24"/>
          <w:szCs w:val="24"/>
          <w:shd w:fill="FFFFFF" w:val="clear"/>
        </w:rPr>
        <w:t>Требуются десятилетия, чтобы деревья достигли стадии полного развития, т. е. приняли наиболее декоративные формы. У кустарников период формирования настолько короток (2—3 года), что большей частью проходит в питомнике, и кустарники поступают в садово-парковое строительство в период почти полного развития. Это обстоятельство, значительно облегчает также и их художественную композицию, так как дальнейшие изменения размеров и формы кустарников, связанные с возрастом, незначительны и могут не приниматься во внимание. В декоративном отношении многие кустарники отличаются изяществом формы и облиствения и по пышности цветения не уступают цветущим травянистым растениям, превосходя их в прочности и долговечности.</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древесные породы представляют интерес для садово-паркового строителя главным образом своими размерами, разнообразием форм крон и окраски листвы, то кустарники, значительно уступая им в размерах и разнообразии форм крон, представляют наибольший интерес своим цветением, листвой и структурой кроны.</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какая цветочная или ковровая клумба, никакой цветник или партер не могут произвести такого красочного декоративного эффекта, какой создают посаженные большими массивами декоративноцветущие кустарники. Они первыми после зимы одевают парки и сады своим великолепным цветочным нарядом. Постепенно, по мере продвижения весенних фаз, число цветущих кустарниковых форм все время увеличивается, и в мае и июне наступает главный период их роскошного развития. При надлежащем подборе и размещении красиво-цветущие кустарники дают непрерывную смену ярких красок в течение всего вегетационного сезона. В конце апреля, когда большинство деревьев и кустарников еще не имеет листвы, побеги форзиции сплошь покрываются золотистыми цветами. За ними, также в последней декаде апреля, вступают в строй декоративные вишни и яблони, роскошно убранные белыми или розовыми, часто махровыми цветами. В первой декаде мая цветет сирень, представленная многочисленными сортами и видами. На протяжении почти всего мая цветет ярко окрашенными розовыми и красными цветами японская айва. В мае же цветет большинство других кустарников: жимолость, калина, ирга, боярышники. В конце мая - первой декаде июня начинают зацветать различные виды и сорта душистого чубушника, шиповни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вейгелы. В июле цветут лапчатки, буддлеи, таволга рябинолистная, в июле-августе - гортензии, ломоносы. Вслед за цветами на многих богатоцветущих кустарниках появляются великолепные коралловые, красные, оранжевые, желтые или белые плоды, являющиеся лучшим осенним украшением сада.</w:t>
      </w:r>
      <w:r>
        <w:rPr>
          <w:rFonts w:cs="Times New Roman" w:ascii="Times New Roman" w:hAnsi="Times New Roman"/>
          <w:sz w:val="24"/>
          <w:szCs w:val="24"/>
        </w:rPr>
        <w:br/>
      </w:r>
      <w:r>
        <w:rPr>
          <w:rFonts w:cs="Times New Roman" w:ascii="Times New Roman" w:hAnsi="Times New Roman"/>
          <w:sz w:val="24"/>
          <w:szCs w:val="24"/>
          <w:shd w:fill="FFFFFF" w:val="clear"/>
        </w:rPr>
        <w:t xml:space="preserve">В сентябре целый ряд кустарников покрывается красивыми плодами, в декоративном отношении подчас не уступающими цветам; таковы некоторые барбарисы, калины, снежники и др.  Время и характер цветения декоративных кустарников часто определяют и их место в пейзажах садов и парков. Без точного знания времени цветения и его продолжительности невозможно выполнение цветочной композиции. Главная задача садово-паркового строителя заключается в том, чтобы каждое время года было отмечено в саду своей флорой цветущих растений, в которой декоративно-цветущие кустарники должны играть первенствующую роль. В оформлении садов и парков регулярного и ландшафтного типов декоративно-цветущие кустарники наиболее эффектно могут быть применены в следующих группах растительных композиций: при образовании в насаждениях и древесных группах подлеска и опушек, при создании самостоятельных кустарниковых групп, живых изгородей и бордюров, при озеленении откосов, зданий и в виде одиночных экземпляров на полянах и прогалинах. Подлесок в крупных группах или парковых массивах лесного характера вводится с целью улучшения и защиты почвы, создания удобного места для гнездования птиц и внесения в структуру и общий облик насаждения красочности, художественного разнообразия и изменчивости. Наличие, густота и состав пород, входящих в подлесок, оказывают решительное влияние на весь декора-тивный облик насаждения. Для подлеска выбираются теневыносливые породы, могущие произрастать под пологом главных пород и мириться с имеющимся составом почвы и влажности. По своему внешнему облику подлесок в эстетическом отношении должен быть согласован с общим декоративным обликом насаждения. </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старниковые группы особенно уместны на перекрестках дорог, при обрамлении полян, на откосах и берегах озер и рек, при обрамлении цветников и цветочных партеров. Для достижения наибольшего декоративного эффекта во время цветения лучше всего создавать кустарниковые группы из экземпляров одного вида или сорта, отводя отдельные участки парка или сада для определенного рода кустарников, например: участок сиреней, участок жасминов, участок вейгел и т. д. В этом случае они придают данному участку парка свой особый колорит и воздействуют своими красками на зрителя гораздо сильнее, чем если бы их разбросать отдельными группами по 15-20 экземпляров по всему парку. Если же необходимо создать смешанные группы, то стремятся для получения наиболее красочного эффекта соединить в них кустарники, цветущие в одно и то же время, подбирая в них окраску цветов по принципу гармонии или художественного контраста.</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вые изгороди и бордюры из декоративных кустарников устраиваются при обрамлении цветников и партеров, при создании красочного фона для цветочных рабаток, для отграничения и изоляции одной части парка от другой. Такие декоративно-цветущие изгороди не подвергаются стрижке, растут свободно и сохраняют изящную форму благодаря красивому строению кроны, хорошему облиствению и декоративному цветению входящих в них кустарников.</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ительную роль играют декоративно-цветущие кустарники при озеленении зданий. Создание групп или бордюра из кустарников вдоль фундамента может значительно улуч-шить декоративное оформление здания. Особенно желательно подчеркнуть посадкой деко-ративно-цветущих кустарников вход в здание и его углы.</w:t>
      </w:r>
    </w:p>
    <w:p>
      <w:pPr>
        <w:pStyle w:val="Normal"/>
        <w:shd w:fill="FFFFFF" w:val="clear"/>
        <w:spacing w:lineRule="auto" w:line="240" w:before="0" w:after="0"/>
        <w:ind w:left="75" w:right="75"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ень хороши также кустарники (особенно с ароматными цветами), посаженные под окнами здания, но при этом необходимо подбирать более низкие разновидности, чтобы они не закрывали окон первого этажа.</w:t>
      </w:r>
    </w:p>
    <w:p>
      <w:pPr>
        <w:pStyle w:val="Normal"/>
        <w:shd w:fill="FFFFFF" w:val="clear"/>
        <w:spacing w:lineRule="auto" w:line="240" w:before="0" w:after="0"/>
        <w:ind w:left="75" w:right="75" w:firstLine="24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Наконец, многие декоративно-цветущие кустарники настолько изящны по форме своей кроны и цветам, что заслуживают показа на газонах и партерах в виде отдельных экземпляров, или, как их называют в декоративном садоводстве, солитеров. Для этой цели особенно пригодны кустарники, обладающие фонтановидной или сноповидной формами крон.</w:t>
      </w:r>
    </w:p>
    <w:p>
      <w:pPr>
        <w:pStyle w:val="Style16"/>
        <w:numPr>
          <w:ilvl w:val="0"/>
          <w:numId w:val="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некоторых декоративных кустарников.</w:t>
      </w:r>
    </w:p>
    <w:p>
      <w:pPr>
        <w:pStyle w:val="Style16"/>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ртензия древовидн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более крепкие побеги, которые под весом массивных соцветий не пригибаются к земле даже во время проливного дождя. Соцветия шаровидные крупные. Цветение на побегах текущего года, длительное, с июня до заморозков. Окраска цветков изменяется в процессе цветения. В начале цветки лимонно-зелёные, затем белые, в конце цветения зелёные. Листья большие, тёмно-зелёные, высокоустойчивые к заболеваниям. Куст высотой 120-15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солнце, полутень.</w:t>
      </w:r>
    </w:p>
    <w:p>
      <w:pPr>
        <w:pStyle w:val="Normal"/>
        <w:spacing w:lineRule="auto" w:line="240" w:before="0" w:after="0"/>
        <w:jc w:val="both"/>
        <w:rPr/>
      </w:pPr>
      <w:r>
        <w:rPr>
          <w:rFonts w:cs="Times New Roman" w:ascii="Times New Roman" w:hAnsi="Times New Roman"/>
          <w:sz w:val="24"/>
          <w:szCs w:val="24"/>
        </w:rPr>
        <w:t>Почва: предпочитает плодородные, влажные, хорошо дренированные почвы.</w:t>
      </w:r>
    </w:p>
    <w:p>
      <w:pPr>
        <w:pStyle w:val="Normal"/>
        <w:spacing w:lineRule="auto" w:line="240" w:before="0" w:after="0"/>
        <w:jc w:val="both"/>
        <w:rPr/>
      </w:pPr>
      <w:r>
        <w:rPr>
          <w:rFonts w:cs="Times New Roman" w:ascii="Times New Roman" w:hAnsi="Times New Roman"/>
          <w:sz w:val="24"/>
          <w:szCs w:val="24"/>
        </w:rPr>
        <w:t>Использование: одиночные и групповые посадки</w:t>
      </w:r>
    </w:p>
    <w:p>
      <w:pPr>
        <w:pStyle w:val="Style16"/>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узыреплодник калинолистный Ред Ба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еплодник калинолистный - декоративный кустарник с густой шаровидной кроной. Цветки до 1,2 см в диаметре, белые или розовые, с красными тычинками. Плоды шаровидные, очень эффектны, по мере созревания меняют окраску от светло-зеленой до красноватой. Листья длиной 5-10 см, 3-5 лопастные. Окраска зеленая, золотисто-желтая, либо пурпурная. Теневынослив, засухо- и газоустойчив. Широко используется для живых изгородей и контрастных цветовых композиций в 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Барон - кустарник с вертикальными, темно-красными побегами. Листья трёхлопастные, гофрированные по жилкам, пурпурные. Цветки бело-розовые в щитковидных соцветиях. Зимостойкий. Используется для создания живых изгородей, контрастных цветовых композиций в садах, для городски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солнце, полу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мало требователен к почве, плохо переносит избыточное увлажнение и особенно застой вл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диночные и групповые посадки, живая изгородь.</w:t>
      </w:r>
    </w:p>
    <w:p>
      <w:pPr>
        <w:pStyle w:val="Style16"/>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Жасмин садовый (Чубуш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смин садовый (Чубушник) - принадлежит к наиболее популярным садовым растениям. Он обильно цветет белыми или кремово-белыми душистыми цветками. Листья овальные светло-зеленые, цветки достигают в диаметре 2-4 см. Очень вынослив: может расти практически в любых условиях. Нуждается в ежегодной обре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предпочитает плодородные, умеренно влажные почвы. Не выносит засоления и застоя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живая изгородь, одиночные и групповые посадки.</w:t>
      </w:r>
    </w:p>
    <w:p>
      <w:pPr>
        <w:pStyle w:val="Style16"/>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зиция промежуточн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дин из первоцветущих кустарников; когда большинство деревьев и кустарников стоят голыми или едва начинают зеленеть, форзиции покрываются красивыми золотисто-желтыми цветками, похожими на колокольчики, и на протяжении 20-25 дней радуют нас своим нарядным обликом. В этот период редкий кустарник может сравниться с ними обилием и красотой цветков; появляющиеся после цветения простые или тройчатые, светло-зеленые листья осенью окрашиваются в яркие т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осадки: Сажают на солнечных местах. При посадке в полутени цветет не так обильно. Корневая шейка после оседания почвы должна находиться на уровне земли.</w:t>
      </w:r>
    </w:p>
    <w:p>
      <w:pPr>
        <w:pStyle w:val="Normal"/>
        <w:spacing w:lineRule="auto" w:line="240" w:before="0" w:after="0"/>
        <w:jc w:val="both"/>
        <w:rPr/>
      </w:pPr>
      <w:r>
        <w:rPr>
          <w:rFonts w:cs="Times New Roman" w:ascii="Times New Roman" w:hAnsi="Times New Roman"/>
          <w:sz w:val="24"/>
          <w:szCs w:val="24"/>
        </w:rPr>
        <w:t>Почвенная смесь: Дерновая земля, перегной и песок — 1:1:2.  В посадочную яму добавляют 300-400 г гашеной извести.  Необходим дренажный слой из 10-20 см щебня и песка. Подкормка: Весной в апреле вносят 60-70 г нитроаммофоски.</w:t>
      </w:r>
    </w:p>
    <w:p>
      <w:pPr>
        <w:pStyle w:val="Normal"/>
        <w:spacing w:lineRule="auto" w:line="240" w:before="0" w:after="0"/>
        <w:jc w:val="both"/>
        <w:rPr/>
      </w:pPr>
      <w:r>
        <w:rPr>
          <w:rFonts w:cs="Times New Roman" w:ascii="Times New Roman" w:hAnsi="Times New Roman"/>
          <w:sz w:val="24"/>
          <w:szCs w:val="24"/>
        </w:rPr>
        <w:t>Полив: При нормальном выпадении осадков полив не нужен. Сухую погоду переносит лучше, чем избыток воды в почве. Если лето жаркое и сухое поливают раз в месяц по 1-1.5 ведра на каждое растение, потом рыхлят и мульчируют землей. Молодые растения в засушливый период требуют более частого и обильного полива.</w:t>
      </w:r>
    </w:p>
    <w:p>
      <w:pPr>
        <w:pStyle w:val="Normal"/>
        <w:spacing w:lineRule="auto" w:line="240" w:before="0" w:after="0"/>
        <w:jc w:val="both"/>
        <w:rPr/>
      </w:pPr>
      <w:r>
        <w:rPr>
          <w:rFonts w:cs="Times New Roman" w:ascii="Times New Roman" w:hAnsi="Times New Roman"/>
          <w:sz w:val="24"/>
          <w:szCs w:val="24"/>
        </w:rPr>
        <w:t>Рыхление: При прополке сорняков на штык лопаты.</w:t>
      </w:r>
    </w:p>
    <w:p>
      <w:pPr>
        <w:pStyle w:val="Normal"/>
        <w:spacing w:lineRule="auto" w:line="240" w:before="0" w:after="0"/>
        <w:jc w:val="both"/>
        <w:rPr/>
      </w:pPr>
      <w:r>
        <w:rPr>
          <w:rFonts w:cs="Times New Roman" w:ascii="Times New Roman" w:hAnsi="Times New Roman"/>
          <w:sz w:val="24"/>
          <w:szCs w:val="24"/>
        </w:rPr>
        <w:t>Мульчирование: Ранней весной вокруг растений, но не близко к его веткам и стволам раскладывают толстым слоем перепревший навоз и обильно поливают. Это и мульча, и удобрение органикой одновременно.</w:t>
      </w:r>
    </w:p>
    <w:p>
      <w:pPr>
        <w:pStyle w:val="Normal"/>
        <w:spacing w:lineRule="auto" w:line="240" w:before="0" w:after="0"/>
        <w:jc w:val="both"/>
        <w:rPr/>
      </w:pPr>
      <w:r>
        <w:rPr>
          <w:rFonts w:cs="Times New Roman" w:ascii="Times New Roman" w:hAnsi="Times New Roman"/>
          <w:sz w:val="24"/>
          <w:szCs w:val="24"/>
        </w:rPr>
        <w:t>Обрезка: Каждой весной обязательно удаляют обмерзшие, старые и сухие побеги, а также от трети до половины отцветших соцветий. При радикальной обрезке до земли и при укорачивании отцветших старых ветвей растение быстро отрастает и восстанавливает крону.</w:t>
      </w:r>
    </w:p>
    <w:p>
      <w:pPr>
        <w:pStyle w:val="Style16"/>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узина чёрная Ауре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зина чёрная «ауреа» - это крупный кустарник, прямой формы с куполообразной кроной. Высота достигает 3-5м. Побеги голые, гранёные, преимущественно серо-зелёного цвета, реже желтоватые или буровато-серые, с редко разбросанными желтоватыми чечевичками. Боковые почки супротивные, сильно отстоящие, черешчатые, яйцевидной формы, заострённые,  красно-бурого или зелёного цвета, реже буровато-фиолетового, до 6мм длиной и 4мм шириной. У основания боковых почек часто видны мелкие добавочные обычно недоразвитые почки. Распускается бузина чёрная ранней весной. Молодые листья имеют насыщенный жёлтый цвет, потом они приобретают зелёноватый оттенок. Листья сложные непарноперис-тые. Цветёт бузина чёрная в июне-июле, кремово-белыми душистыми цветами собранными в зонтиковидные соцветиях. Плоды чёрного цвета, блестящие, собраны в поникающие метёлки, созревают в августе-сентябре. Цветки, плоды и кора имеют лекарственное значение. Помимо этого плоды применяют в кулинарии, а так же как пищевой крас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а чёрная «ауреа» теневынослива, но имеет наиболее выраженный жёлтый цвет на солнечном месте. К почвам не требовательна. Устойчива к загрязнению воздуха. Отличается быстрым ростом. Хорошо переносит стри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зина чёрная «Aurea» неприхотливый кустарник, который прекрасно подойдёт для садов и парков, для создания композиций и солитерных посадок, когда необходимо яркое пятно.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лина бульдонеж</w:t>
      </w:r>
    </w:p>
    <w:p>
      <w:pPr>
        <w:pStyle w:val="Style15"/>
        <w:shd w:fill="FFFFFF" w:val="clear"/>
        <w:spacing w:before="0" w:after="0"/>
        <w:jc w:val="both"/>
        <w:rPr/>
      </w:pPr>
      <w:r>
        <w:rPr/>
        <w:t xml:space="preserve">  </w:t>
      </w:r>
      <w:r>
        <w:rPr/>
        <w:t>Зацветает она в разных регионах по разному, где то во второй половине мая, в северных регионах она радует своих хозяев только в июне. Цветет она по особенному, на ветвях обра-зуются вначале зеленые шары, постепенно они превращаются в белые шарообразные соцве-тия диаметром 8-15 см. Это зрелище вызывает только восхищение и продолжается оно в тече-ние 2-3 недель. Можно использовать как в одиночных посадках, так и в качестве живой изго-роди, или при оформлении дорожек или аллеи. Благодаря своим резным листьям</w:t>
      </w:r>
      <w:r>
        <w:rPr>
          <w:rStyle w:val="Appleconvertedspace"/>
        </w:rPr>
        <w:t> </w:t>
      </w:r>
      <w:r>
        <w:rPr/>
        <w:t>выглядит декоративно в течение всего сезона, осенью листва приобретает красно-багряный цвет.</w:t>
      </w:r>
    </w:p>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адка.</w:t>
      </w:r>
    </w:p>
    <w:p>
      <w:pPr>
        <w:pStyle w:val="Style15"/>
        <w:shd w:fill="FFFFFF" w:val="clear"/>
        <w:spacing w:before="0" w:after="0"/>
        <w:jc w:val="both"/>
        <w:rPr/>
      </w:pPr>
      <w:r>
        <w:rPr/>
        <w:t xml:space="preserve">Светолюбива, но если её посадить на солнцепеке, то сократиться время цветения. Калина очень любит влагу, лучше всего она будет себя чувствовать на берегу водоема, или обеспечьте регулярный полив.  При посадке, расстояние между растениями должно быть не менее 1,5 метров. В посадочную яму необходимо добавить перегной, песок и золу, так же необходимо обеспечить для калины хороший дренаж. При посадке корневую шейку необходимо заглубить на 3-5 см, это поможет сформировать хорошую корневую систему. Не ждите цветения в первый год после посадки, ему необходимо освоиться на новом месте, привыкнуть. Прирост в первый год составит всего около 20-30 см. </w:t>
      </w:r>
    </w:p>
    <w:p>
      <w:pPr>
        <w:pStyle w:val="Heading3"/>
        <w:shd w:fill="FFFFFF" w:val="clear"/>
        <w:spacing w:lineRule="auto" w:line="240" w:before="0" w:after="0"/>
        <w:jc w:val="both"/>
        <w:rPr/>
      </w:pPr>
      <w:r>
        <w:rPr>
          <w:rFonts w:cs="Times New Roman" w:ascii="Times New Roman" w:hAnsi="Times New Roman"/>
          <w:b w:val="false"/>
          <w:color w:val="000000"/>
          <w:sz w:val="24"/>
          <w:szCs w:val="24"/>
        </w:rPr>
        <w:t>Уход.</w:t>
      </w:r>
    </w:p>
    <w:p>
      <w:pPr>
        <w:pStyle w:val="Heading3"/>
        <w:shd w:fill="FFFFFF" w:val="clear"/>
        <w:spacing w:lineRule="auto" w:line="240"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лина Бульденеж хорошо переносит обрезку,  есть возможность создать форму куста в соответствии с вашим желанием. Формировать крону можно только в июне, после цветения, чтобы куст набрался сил перед зимой. В августе растение необходимо подкормить.</w:t>
      </w:r>
    </w:p>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ножение.</w:t>
      </w:r>
    </w:p>
    <w:p>
      <w:pPr>
        <w:pStyle w:val="Style15"/>
        <w:shd w:fill="FFFFFF" w:val="clear"/>
        <w:spacing w:before="0" w:after="0"/>
        <w:jc w:val="both"/>
        <w:rPr/>
      </w:pPr>
      <w:r>
        <w:rPr/>
        <w:t>Проще всего получить новый саженец при помощи отводки. Побег пришпилить в заранее подготовленную лунку и прикопать. Почву поддерживать во влажном состоянии. Правда отсадить такой побег можно будет не ранее чем через 2 года. Так же можно размножать черенкованием, после обрезки. На постоянное место можно высаживать года через 2, не раньше.</w:t>
      </w:r>
    </w:p>
    <w:p>
      <w:pPr>
        <w:pStyle w:val="Style15"/>
        <w:shd w:fill="FFFFFF" w:val="clear"/>
        <w:spacing w:before="0" w:after="0"/>
        <w:jc w:val="both"/>
        <w:rPr/>
      </w:pPr>
      <w:r>
        <w:rPr/>
      </w:r>
    </w:p>
    <w:p>
      <w:pPr>
        <w:pStyle w:val="Normal"/>
        <w:numPr>
          <w:ilvl w:val="0"/>
          <w:numId w:val="4"/>
        </w:numPr>
        <w:spacing w:lineRule="auto" w:line="240" w:before="0" w:after="0"/>
        <w:ind w:left="720" w:right="-24" w:hanging="36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Спирея японская </w:t>
      </w:r>
    </w:p>
    <w:p>
      <w:pPr>
        <w:pStyle w:val="Normal"/>
        <w:spacing w:lineRule="auto" w:line="240" w:before="0" w:after="0"/>
        <w:ind w:left="360" w:right="-2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пирея японская весьма популярный у ландшафтных дизайнеров кустарник, и эту известность она приобрела благодаря тому, что ее декоративность сохраняется с ранней весенней поры и до самых первых заморозков. Особенность этого растения состоит в том, что оно очень выносливое и способно с легкостью адаптироваться к различным природным условиям. Плодородность почвы, интенсивность полива, способ укрытия в зимний период – все это не так уж важно для спиреи. Поливать растение необходимо только в течение первого года после пересадки. Нет особых рекомендаций по обрезке, но крона растения, под умелыми руками, прекрасно формируется. Кустарник может вырасти от 30 см до полутора метров. Облиственность отличная, даже у самой земли не просвечивают стволы. Цветение начинается в июле и продолжается до августа. Процветают только те побеги, которые появились у растения в этом году. Срок созревания семян – октябрь.  Спирея незаменима там, где необходимо создать единый яркий образ, например, как живая изгородь, разделительный бордюр, при засаживании склонов. Красивый кустарник, имеющий войлочно-опушенные побеги, продолговатые сочные листья, зеленые в верхней части, и сизые снизу, которые к осени расцвечиваются разнообразными оттенками красно-оранжевого.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Уход за растением.</w:t>
      </w:r>
    </w:p>
    <w:p>
      <w:pPr>
        <w:pStyle w:val="Normal"/>
        <w:spacing w:lineRule="auto" w:line="240" w:before="0" w:after="0"/>
        <w:ind w:right="-23" w:hanging="0"/>
        <w:jc w:val="both"/>
        <w:rPr/>
      </w:pPr>
      <w:r>
        <w:rPr>
          <w:rFonts w:cs="Times New Roman" w:ascii="Times New Roman" w:hAnsi="Times New Roman"/>
          <w:sz w:val="24"/>
          <w:szCs w:val="24"/>
        </w:rPr>
        <w:t>Основные требования хороший дренаж;</w:t>
      </w:r>
    </w:p>
    <w:p>
      <w:pPr>
        <w:pStyle w:val="Normal"/>
        <w:numPr>
          <w:ilvl w:val="0"/>
          <w:numId w:val="3"/>
        </w:numPr>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плодородный и рыхлый грунт;</w:t>
      </w:r>
    </w:p>
    <w:p>
      <w:pPr>
        <w:pStyle w:val="Normal"/>
        <w:numPr>
          <w:ilvl w:val="0"/>
          <w:numId w:val="3"/>
        </w:numPr>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яркое освещение;</w:t>
      </w:r>
    </w:p>
    <w:p>
      <w:pPr>
        <w:pStyle w:val="Normal"/>
        <w:numPr>
          <w:ilvl w:val="0"/>
          <w:numId w:val="3"/>
        </w:numPr>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мульчирование торфом тут же после высадки.</w:t>
      </w:r>
    </w:p>
    <w:p>
      <w:pPr>
        <w:pStyle w:val="Normal"/>
        <w:numPr>
          <w:ilvl w:val="0"/>
          <w:numId w:val="4"/>
        </w:numPr>
        <w:spacing w:lineRule="auto" w:line="240"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Душистая малина </w:t>
      </w:r>
    </w:p>
    <w:p>
      <w:pPr>
        <w:pStyle w:val="Style15"/>
        <w:spacing w:before="0" w:after="0"/>
        <w:ind w:right="-284" w:hanging="0"/>
        <w:jc w:val="both"/>
        <w:rPr/>
      </w:pPr>
      <w:r>
        <w:rPr/>
        <w:t xml:space="preserve">Довольно редкий вид декоративного кустарника. Этот пышный куст с розовато-малиновыми цветками продолжает радовать своим цветением до середины осени. Родом она из Северной Америки. Высота куста в живой природе составляет более 2 метров, а в культуре - около 1,5 метра. Этот декоративный вид малины представляет собой листопадный полукустарник, диаметр кроны которого в значительной степени превышает его высоту; форма кроны – вертикальная, со слегка свисающими ветвями. Листья похожи на кленовые, в конце сентября в желтеют. Размер листовой пластины 9-20, реже до 30 см. Цветки пурпуровые или розовый, иногда белый. Цветоножка, веточки соцветия и чашечка клейкие, опушены. </w:t>
      </w:r>
    </w:p>
    <w:p>
      <w:pPr>
        <w:pStyle w:val="Normal"/>
        <w:numPr>
          <w:ilvl w:val="0"/>
          <w:numId w:val="0"/>
        </w:numPr>
        <w:spacing w:lineRule="auto" w:line="240" w:before="0" w:after="0"/>
        <w:ind w:right="-284" w:hanging="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ход</w:t>
      </w:r>
    </w:p>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 xml:space="preserve">Малиноклен не требует особого ухода, но существует ряд рекомендаций, к которым стоит прислушаться. К почвам не особо требовательна, но больше ей по душе рыхлые, незакисленные и богатые гумусом почвы, которые совсем не обязательно постоянно рыхлить. Свет. Хорошо переносит полутень, но если посадим на солнышко, то будет только благодарна. Полив. Не нуждается в частых поливах: достаточно одного раза в неделю, но обильного. </w:t>
      </w:r>
      <w:r>
        <w:rPr>
          <w:rFonts w:cs="Times New Roman" w:ascii="Times New Roman" w:hAnsi="Times New Roman"/>
          <w:sz w:val="24"/>
          <w:szCs w:val="24"/>
        </w:rPr>
        <w:t xml:space="preserve">Подкормки. Растение быстро растет и хорошо отзывается на удобрения, которые можно вносить всего 2 раза за год. </w:t>
      </w:r>
      <w:r>
        <w:rPr>
          <w:rFonts w:eastAsia="Times New Roman" w:cs="Times New Roman" w:ascii="Times New Roman" w:hAnsi="Times New Roman"/>
          <w:sz w:val="24"/>
          <w:szCs w:val="24"/>
          <w:lang w:eastAsia="ru-RU"/>
        </w:rPr>
        <w:t xml:space="preserve">Обрезка. Самые слабые побеги прошлого года обрезают ранней весной. У побегов, которые толще, обрезают уже отплодоносившие верхушки. В конце августа обрезаем отмирающие и поздние побеги текущего года, которые образовались от корня. Укрытие на зиму: не требуется, так как растение прекрасно переносит морозы. </w:t>
      </w:r>
    </w:p>
    <w:p>
      <w:pPr>
        <w:pStyle w:val="Normal"/>
        <w:numPr>
          <w:ilvl w:val="0"/>
          <w:numId w:val="0"/>
        </w:numPr>
        <w:spacing w:lineRule="auto" w:line="240" w:before="0" w:after="0"/>
        <w:ind w:right="-284" w:hanging="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ножение</w:t>
      </w:r>
    </w:p>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Существует несколько способов размножения душистой малины: семенами; делением куста, то есть зелеными черенками; корневой порослью.</w:t>
      </w:r>
    </w:p>
    <w:p>
      <w:pPr>
        <w:pStyle w:val="Normal"/>
        <w:spacing w:before="0" w:after="0"/>
        <w:ind w:right="-284" w:hanging="0"/>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b/>
          <w:bCs/>
          <w:sz w:val="28"/>
          <w:szCs w:val="28"/>
        </w:rPr>
        <w:t>Кизильник</w:t>
      </w:r>
      <w:r>
        <w:rPr>
          <w:rFonts w:cs="Times New Roman" w:ascii="Times New Roman" w:hAnsi="Times New Roman"/>
          <w:b/>
          <w:sz w:val="28"/>
          <w:szCs w:val="28"/>
        </w:rPr>
        <w:t xml:space="preserve"> </w:t>
      </w:r>
    </w:p>
    <w:p>
      <w:pPr>
        <w:pStyle w:val="Normal"/>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зильники — это листопадные или вечнозелёные медленнорастущие кустарники. Листья некрупные, простые, очередные, цельнокрайние, яйцевидные, летом тёмно-зелёные, осенью — краснеющие (чаще всего блестящие). Цветки белые или розовые, мелкие, в щитках, кистях или одиночные. </w:t>
      </w:r>
      <w:hyperlink r:id="rId2">
        <w:r>
          <w:rPr>
            <w:rStyle w:val="InternetLink"/>
            <w:rFonts w:eastAsia="Times New Roman" w:cs="Times New Roman" w:ascii="Times New Roman" w:hAnsi="Times New Roman"/>
            <w:sz w:val="24"/>
            <w:szCs w:val="24"/>
            <w:u w:val="single"/>
            <w:lang w:eastAsia="ru-RU"/>
          </w:rPr>
          <w:t>Плоды</w:t>
        </w:r>
      </w:hyperlink>
      <w:r>
        <w:rPr>
          <w:rFonts w:eastAsia="Times New Roman" w:cs="Times New Roman" w:ascii="Times New Roman" w:hAnsi="Times New Roman"/>
          <w:sz w:val="24"/>
          <w:szCs w:val="24"/>
          <w:lang w:eastAsia="ru-RU"/>
        </w:rPr>
        <w:t xml:space="preserve"> кизильника — маленькие, красные или чёрные яблоки с 2—5 косточками. Размножают кизильники семенами и вегетативно. Зелёные черенки укореняются быстрее при высокой влажности, то есть под плёнкой. Лучший срок для черенкования — вторая половина июля. </w:t>
      </w:r>
      <w:r>
        <w:rPr>
          <w:rFonts w:cs="Times New Roman" w:ascii="Times New Roman" w:hAnsi="Times New Roman"/>
          <w:sz w:val="24"/>
          <w:szCs w:val="24"/>
        </w:rPr>
        <w:t xml:space="preserve">Многие </w:t>
      </w:r>
      <w:hyperlink r:id="rId3">
        <w:r>
          <w:rPr>
            <w:rStyle w:val="InternetLink"/>
            <w:rFonts w:cs="Times New Roman" w:ascii="Times New Roman" w:hAnsi="Times New Roman"/>
            <w:color w:val="000000"/>
            <w:sz w:val="24"/>
            <w:szCs w:val="24"/>
            <w:u w:val="none"/>
          </w:rPr>
          <w:t>виды</w:t>
        </w:r>
      </w:hyperlink>
      <w:r>
        <w:rPr>
          <w:rFonts w:cs="Times New Roman" w:ascii="Times New Roman" w:hAnsi="Times New Roman"/>
          <w:sz w:val="24"/>
          <w:szCs w:val="24"/>
        </w:rPr>
        <w:t xml:space="preserve"> декоративны, некоторые используют для закрепления песчаных склонов, а также в качестве </w:t>
      </w:r>
      <w:hyperlink r:id="rId4">
        <w:r>
          <w:rPr>
            <w:rStyle w:val="InternetLink"/>
            <w:rFonts w:cs="Times New Roman" w:ascii="Times New Roman" w:hAnsi="Times New Roman"/>
            <w:color w:val="000000"/>
            <w:sz w:val="24"/>
            <w:szCs w:val="24"/>
            <w:u w:val="none"/>
          </w:rPr>
          <w:t>живых изгородей</w:t>
        </w:r>
      </w:hyperlink>
      <w:r>
        <w:rPr>
          <w:rFonts w:cs="Times New Roman" w:ascii="Times New Roman" w:hAnsi="Times New Roman"/>
          <w:sz w:val="24"/>
          <w:szCs w:val="24"/>
        </w:rPr>
        <w:t xml:space="preserve">. Малотребовательны к почвам и влажности, в большинстве своём </w:t>
      </w:r>
      <w:hyperlink r:id="rId5">
        <w:r>
          <w:rPr>
            <w:rStyle w:val="InternetLink"/>
            <w:rFonts w:cs="Times New Roman" w:ascii="Times New Roman" w:hAnsi="Times New Roman"/>
            <w:color w:val="000000"/>
            <w:sz w:val="24"/>
            <w:szCs w:val="24"/>
          </w:rPr>
          <w:t>морозостойки</w:t>
        </w:r>
      </w:hyperlink>
      <w:r>
        <w:rPr>
          <w:rFonts w:cs="Times New Roman" w:ascii="Times New Roman" w:hAnsi="Times New Roman"/>
          <w:sz w:val="24"/>
          <w:szCs w:val="24"/>
        </w:rPr>
        <w:t xml:space="preserve"> и газоустойчивы. Хорошо поддаются формовке. Старые кусты легко омолаживаются радикальной обрезкой. Листопадные виды обрезают в феврале, вечнозелёные — в апреле.</w:t>
      </w:r>
    </w:p>
    <w:p>
      <w:pPr>
        <w:pStyle w:val="Style15"/>
        <w:shd w:fill="FFFFFF" w:val="clear"/>
        <w:spacing w:before="0" w:after="0"/>
        <w:ind w:right="75" w:hanging="0"/>
        <w:jc w:val="both"/>
        <w:rPr>
          <w:b/>
          <w:b/>
          <w:sz w:val="28"/>
          <w:szCs w:val="28"/>
        </w:rPr>
      </w:pPr>
      <w:r>
        <w:rPr>
          <w:b/>
          <w:sz w:val="28"/>
          <w:szCs w:val="28"/>
        </w:rPr>
        <w:t>10.Сирень обыкновенна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 </w:t>
      </w:r>
      <w:r>
        <w:rPr>
          <w:rFonts w:cs="Times New Roman" w:ascii="Times New Roman" w:hAnsi="Times New Roman"/>
          <w:bCs/>
          <w:sz w:val="24"/>
          <w:szCs w:val="24"/>
          <w:shd w:fill="FFFFFF" w:val="clear"/>
        </w:rPr>
        <w:t>обыкновенных сиреней</w:t>
      </w:r>
      <w:r>
        <w:rPr>
          <w:rFonts w:cs="Times New Roman" w:ascii="Times New Roman" w:hAnsi="Times New Roman"/>
          <w:sz w:val="24"/>
          <w:szCs w:val="24"/>
          <w:shd w:fill="FFFFFF" w:val="clear"/>
        </w:rPr>
        <w:t xml:space="preserve"> цветки диаметром более одного сантиметра, то есть крупные по сравнению с другими видами. Соцветия развиваются из верхних пазушных почек побегов предыдущего года, а верхушечные почки обычно отсутствуют. Она культивируется с середины XVI века, имеет массу сортов. </w:t>
      </w:r>
    </w:p>
    <w:p>
      <w:pPr>
        <w:pStyle w:val="Normal"/>
        <w:spacing w:lineRule="auto" w:line="240" w:before="0" w:after="0"/>
        <w:rPr>
          <w:b/>
          <w:b/>
          <w:sz w:val="28"/>
          <w:szCs w:val="28"/>
        </w:rPr>
      </w:pPr>
      <w:r>
        <w:rPr>
          <w:rFonts w:cs="Times New Roman" w:ascii="Times New Roman" w:hAnsi="Times New Roman"/>
          <w:sz w:val="24"/>
          <w:szCs w:val="24"/>
          <w:shd w:fill="FFFFFF" w:val="clear"/>
        </w:rPr>
        <w:t>М</w:t>
      </w:r>
      <w:r>
        <w:rPr>
          <w:rFonts w:eastAsia="Times New Roman" w:cs="Times New Roman" w:ascii="Times New Roman" w:hAnsi="Times New Roman"/>
          <w:sz w:val="24"/>
          <w:szCs w:val="24"/>
          <w:lang w:eastAsia="ru-RU"/>
        </w:rPr>
        <w:t>есто для посадки сирени должно быть достаточно освещенным, недоступным для сильного ветра. Непригодны низкие, заболоченные и затопляемые осенью и ранней весной места. Даже непродолжительный застой воды вызывает отмирание молодых корней. </w:t>
      </w:r>
      <w:r>
        <w:rPr>
          <w:rFonts w:eastAsia="Times New Roman" w:cs="Times New Roman" w:ascii="Times New Roman" w:hAnsi="Times New Roman"/>
          <w:bCs/>
          <w:sz w:val="24"/>
          <w:szCs w:val="24"/>
          <w:lang w:eastAsia="ru-RU"/>
        </w:rPr>
        <w:t>Почва:</w:t>
      </w:r>
      <w:r>
        <w:rPr>
          <w:rFonts w:eastAsia="Times New Roman" w:cs="Times New Roman" w:ascii="Times New Roman" w:hAnsi="Times New Roman"/>
          <w:sz w:val="24"/>
          <w:szCs w:val="24"/>
          <w:lang w:eastAsia="ru-RU"/>
        </w:rPr>
        <w:t xml:space="preserve"> должна быть умеренно влажной, плодородной, дренированной, с высоким содержанием гумуса. Во время цветения и роста побегов поливают часто, летом — только в жару. Рыхлят почву 3-4 раза за сезон, весной и при прополке сорняков.  Сортовую сирень размножают отводками, черенками или прививкой. </w:t>
      </w:r>
    </w:p>
    <w:p>
      <w:pPr>
        <w:pStyle w:val="Style15"/>
        <w:shd w:fill="FFFFFF" w:val="clear"/>
        <w:spacing w:before="0" w:after="0"/>
        <w:ind w:left="75" w:right="75" w:firstLine="240"/>
        <w:jc w:val="both"/>
        <w:rPr>
          <w:b/>
          <w:b/>
          <w:sz w:val="28"/>
          <w:szCs w:val="28"/>
        </w:rPr>
      </w:pPr>
      <w:r>
        <w:rPr>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HTML">
    <w:name w:val="Цитата HTML"/>
    <w:qFormat/>
    <w:rPr>
      <w:i/>
      <w:iCs/>
    </w:rPr>
  </w:style>
  <w:style w:type="character" w:styleId="Sourhr">
    <w:name w:val="sourh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3;&#1086;&#1076;" TargetMode="External"/><Relationship Id="rId3" Type="http://schemas.openxmlformats.org/officeDocument/2006/relationships/hyperlink" Target="https://ru.wikipedia.org/wiki/&#1041;&#1080;&#1086;&#1083;&#1086;&#1075;&#1080;&#1095;&#1077;&#1089;&#1082;&#1080;&#1081;_&#1074;&#1080;&#1076;" TargetMode="External"/><Relationship Id="rId4" Type="http://schemas.openxmlformats.org/officeDocument/2006/relationships/hyperlink" Target="https://ru.wikipedia.org/wiki/&#1046;&#1080;&#1074;&#1072;&#1103;_&#1080;&#1079;&#1075;&#1086;&#1088;&#1086;&#1076;&#1100;" TargetMode="External"/><Relationship Id="rId5" Type="http://schemas.openxmlformats.org/officeDocument/2006/relationships/hyperlink" Target="https://ru.wikipedia.org/wiki/&#1052;&#1086;&#1088;&#1086;&#1079;&#1086;&#1089;&#1090;&#1086;&#1081;&#1082;&#1086;&#1089;&#1090;&#1100;_(&#1073;&#1086;&#1090;&#1072;&#1085;&#1080;&#1082;&#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4:00Z</dcterms:created>
  <dc:creator>Admin</dc:creator>
  <dc:description/>
  <dc:language>en-US</dc:language>
  <cp:lastModifiedBy>Пользователь Windows</cp:lastModifiedBy>
  <cp:lastPrinted>2018-12-04T10:14:00Z</cp:lastPrinted>
  <dcterms:modified xsi:type="dcterms:W3CDTF">2020-04-08T13:44:00Z</dcterms:modified>
  <cp:revision>2</cp:revision>
  <dc:subject/>
  <dc:title/>
</cp:coreProperties>
</file>