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 ДО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учреждения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Станция юных натуралистов в городе Вышний Волочек начала работу в 1976 году. Были организованы кружки сельскохозяйственной и зоологической направленности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С 1995 года учреждением руководит Виноградова Елена Александровна. Педагоги и юннаты занимаются научно-исследовательской деятельностью, проводят разнообразные массовые эколого-биологические мероприятия, участвуют в деятельности областных, всероссийских и международных природоохранных организаций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 1997 года совместно с центром занятости населения организовано трудоустройство подростков 14-18 лет в свободное от учебы время, создан музей природы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 2001 ведется работа по экологическому образованию и воспитанию дошкольников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2009 году открыты объединения для детей с ограниченными возможностями здоровья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 2011 года в связи с введением новых федеральных образовательных стандартов увеличено количество объединений, в которых занимаются учащиеся начальных классов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2013 году создано школьное лесничество «Зеленая волна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2014 году начата работа над проектом экологической тропы «Вышневолоцкое Лукоморье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2015 году начата работа над проектом экологической тропы «Сказка под кронами дерев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ь: </w:t>
      </w:r>
      <w:r>
        <w:rPr>
          <w:rFonts w:cs="Times New Roman" w:ascii="Times New Roman" w:hAnsi="Times New Roman"/>
          <w:sz w:val="24"/>
          <w:szCs w:val="24"/>
        </w:rPr>
        <w:t>городской  отдел образования администрации города Вышний Волочёк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стонахождение.  Контакт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8(48233) 2-25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inogradova.helen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.  69Л01 № 0001229  рег. № 304, выдана  23 июня 2015 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 по административно-хозяйствен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 об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ление на основе сотрудничества, с опорой на инициативу и творчество ученического и педагогического коллектив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для объединений второго и более года обучения, для учащихся первого года обучения – 15 сентября и заканчивается 30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мая по 31 августа текущего года СЮН работает по летнему  режи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работает 6 дней в неделю с 9.00. до 18.00. Выходной день: суббота. Перерыв на обед с 13.00. до 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водятся согласно утвержденному расписанию, преимущественно во второй половине дня. Продолжительность рабочего времени педагогов определяется нагрузкой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прием детей и подростков от 4 до 18 лет в группы соответствующего возраста на принципах добровольности и свободного выбора объединений на основании письменных заявлений родителей (законных представителей) несовершеннолетних граждан. Занятия в кружках беспла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У ДО «Станция юных натуралистов» имеет муниципальное задание на реализацию дополнительных общеобразовательных (дополнительных общеразвивающих программ) естественнонаучной направленности. Численость обучающихся получающих услугу по муниципальному заданию - 600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осуществляется в очной форме на бюджет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водятся в группах и по индивидуаль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регламентируется планом работы учреждения на учебный год, учебным планом,  расписание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ых кабинетах, живом уголке, музее природы, на учебно-опытном участке. Для проведения массовых мероприятий имеется актовый 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, оценка и учет образовательных результатов осуществляется в течение всего учебного года и является необходимым структурным компонентом процесса обучения. 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 и оценки результатов образовательной деятельности: наблюдение, опрос, беседа, тестирование, практическая работа, исследовательская работа, учебно – опытническая работа, дневники наблюдений, викторина, игра, конференция, дискуссия, поход, участие в конкурсах и выставк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и воспитание детей и подростков в возрасте от 4 до 18 лет. \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ополнительных общеразвивающих программ естественнонаучной направленности. </w:t>
      </w:r>
      <w:r>
        <w:rPr>
          <w:rFonts w:cs="Times New Roman" w:ascii="Times New Roman" w:hAnsi="Times New Roman"/>
          <w:sz w:val="24"/>
          <w:szCs w:val="24"/>
        </w:rPr>
        <w:t>Формирование у детей интереса к естественным наукам, к изучению и охране природы, опытнической, исследовательской и практической природоохра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и подростков разного возраста в общественно-значимых природоохранных про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и проектной деятельности школьников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ведение общегородских массовых эколого-биологических мероприятий и участие в областных и всероссийских мероприят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, аналитическая деятельност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дагогического опы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ам по вопросам эколого-биологического образования и воспитания детей, в организации внеклассной, внешкольной работы с детьми образовательным организациям города и района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: Союзом охраны птиц России, Международным фондом защиты животных и др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й по живому уголку и Музею природы, экологическим тропам «Вышневолоцкое Лукоморье» и «Сказка под кронами деревьев», расширение у экскурсантов элементарных знаний об объектах, процессах и явлен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предпрофильной подготовки учащихся 8-9 классов и профильного обучения в 10-11 классах, через работу объединений «Юные медики» и школьного лесничества «Зеленая волна»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учреждения через сотрудничество со средствами массовой информации, функционирование сайта учрежд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. Создание благоприятных условий для воспитания любви к окружающей природе, Родине, семье, формирования здорового образа жизни.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нформационных образовательных технологий; повышение уровня владения педагогами информационно – коммуникационными компетентностями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учно-исследовательская и проектная деятельность учащ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ключение в систему организации внеурочной деятельности учащихся начальных классов в рамках новых ФГОС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создание учебно-познавательных экологических троп «Вышневолоцкое Лукоморье» и «Сказка под кронами деревьев»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абота школьного лесничества «Зеленая волна»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ая характеристика контингента воспитанников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Динамика численности обучающихся по разным критериям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8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численности общего количества детей в объединениях, а также детей оказавшихся в трудной жизненной ситуации дан в таблице 1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. Количество обучающихся в объединениях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60"/>
        <w:gridCol w:w="1920"/>
        <w:gridCol w:w="1920"/>
        <w:gridCol w:w="1920"/>
        <w:gridCol w:w="30"/>
      </w:tblGrid>
      <w:tr>
        <w:trPr>
          <w:trHeight w:val="26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динениях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(чел.)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 ни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 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ниченным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возможностям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иро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w w:val="99"/>
              </w:rPr>
              <w:t>оставшихся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попе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013-2014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62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7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6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количества обучающихся в объединениях за последние 3 учебных года показал, что общее количество детей превышает муниципальное задание, в связи с увеличением количества объединений для учащихся начальной школы, введением ФГОС. В связи с новым направлением в образовательной деятельности – привлече-нием в коллективы детей оказавшихся в трудной жизненной ситуации в 2013-2016 уч. году в учреждении занималось большое количество детей с ограниченными возможностями здоровья из МБС(К)ОУ С(К)ОШ №4,  ГКОУ «Вышневолоцкая школа – интернат №1», воспитанников ГБУ «Ребалитационный центр для детей и подростков с ограниченными возможностями здоровья», также увеличилось количество обучающихся детей-инвалидов (таблица 1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численности количества детей по возрастному составу в объединениях представлен в таблице 2, по гендерному составу в таблице 3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Возрастной состав обучающихся в объединениях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680"/>
        <w:gridCol w:w="700"/>
        <w:gridCol w:w="2360"/>
        <w:gridCol w:w="600"/>
        <w:gridCol w:w="1780"/>
        <w:gridCol w:w="30"/>
      </w:tblGrid>
      <w:tr>
        <w:trPr>
          <w:trHeight w:val="311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исленность обучающихся (чел.)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3-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7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ind w:right="500" w:hanging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6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блица 3. Гендерный состав обучающихся в объединениях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5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возрастному составу обучающихся (таблица 2) показывают, что в составе обучающихся преобладают дети 5-9 лет. Небольшой процент детей старшего школьного возраста в составе обучающихся связан с общей тенденцией в образовании – незначительного интереса к естественным нау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ингента обучающихся по гендерному составу: количество девочек незначительно превышает количество мальчиков на 3-6%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 Сохранность контингента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сохранности контингента обучающихся представлен в таблице 4.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4. Сохранность контингент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780"/>
        <w:gridCol w:w="2440"/>
        <w:gridCol w:w="2480"/>
        <w:gridCol w:w="30"/>
      </w:tblGrid>
      <w:tr>
        <w:trPr>
          <w:trHeight w:val="263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го обучающихся н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го обучающихся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хра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о учебного го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 конец учебного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тингента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(чел.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(чел.)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начал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ебного года,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3-201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6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3-2014 учебном году во втором полугодии объединения прекратили работу в связи с увольнением педагога, имевшего большую учебную нагрузку. В 2014-2015 учебном году контингент обучающихся в течение года был сохранен.   В 2015-2016 учебном году во втором полугодии объединения прекратили работу в связи с увольнением педаго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задач дальнейшего развития МБУ ДО СЮН должно являться привлечение обучающихся среднего и старшего возраста в объединения, совершенствование образовательной деятельности через развитие системы учебно-исследовательской деятельности, организацию досугов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необходимо организовать работу по усовершенствованию методик и программ в работе с одаренными детьми, основанных на учебно-исследовательской деятельности, проведении разнообразных массовых мероприятий, выставок и конкурсов.</w:t>
      </w:r>
      <w:bookmarkStart w:id="2" w:name="page9"/>
      <w:bookmarkStart w:id="3" w:name="page13"/>
      <w:bookmarkEnd w:id="2"/>
      <w:bookmarkEnd w:id="3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6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60"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, реализуемые в МБУ ДО СЮН соответствуют основному естественнонаучному направлению образовательной деятельности и являются общеразвив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ступень – начальная, эколого-натуралистического направления. Обеспечивает развитие обучающихся, овладение основными умениями и навыками учебной деятельности, эле-ментами теоретического мышления, культурой поведения и здорового образа жизни. Начальная ступень является базой для получения экологического образования различной специализ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бъединения первой ступени дополнительного эколого-биологического образования принимаются дошкольники 4-7 лет и учащиеся 1-4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63"/>
        <w:gridCol w:w="2595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экологи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натуралисты с элементами прикладного искусства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сундучка лесович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ступень – специализированное экологическое образование. Обеспечивает освоение обучающимися образовательных программ различной направленности (экология человека, экология и искусство, экология и среда обитания, экология животных, экология растений и т.д.)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 второй ступени обучения принимаются учащиеся 5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ед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аквариумист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ступень  - завершающий этап экологического образования в условиях учреждения дополнительного образования детей. Обеспечивает освоение обучающимися образова-тельных программ научно-исследовательского направления и допрофессиональной подго-товки, развитие устойчивых познавательных интересов и творческих способностей обучающихся, формирование навыков самостоятельной учебной и исследовательской деятельности, становление эколог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 третьей ступени обучения принимаются учащиеся 10-11 классов школ, студенты средне-специальных учебных заведений в возрасте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объединений и сроки реализации программ.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заня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ед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еализуются образовательные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ид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ифицированные программы – 10 (66.7 %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hanging="0"/>
        <w:rPr/>
      </w:pPr>
      <w:r>
        <w:rPr>
          <w:rFonts w:cs="Times New Roman" w:ascii="Times New Roman" w:hAnsi="Times New Roman"/>
          <w:sz w:val="24"/>
          <w:szCs w:val="24"/>
        </w:rPr>
        <w:t>- экспериментальные программы – 5 (33,3 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родолжительности реал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о сроком реализации 1 год – 7 (46,6 %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о сроком реализации 2 года – 3 (20  %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 сроком реализации 3 года – 3 (20  %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 сроком реализации 4 года – 2  (13,3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азвития одаренности обучающимся необходимы индивидуальные формы обучения. Индивидуализировать учебную деятельность ребенка можно только одним способом – разработать индивидуальные учебные планы для каждого ученика исходя из его индивидуальных возможностей и особенностей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реждении используется три программы для индивидуальной работы с обучающимися. «Юные лесоводы» (занимаются 2 человека), «Поделки из сундучка лесовичка» (занимаются 3 человека) и «Юные аквариумисты» (занимаются 2 человека)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1 мая 2016 года в учреждении работает 5 штатных педагогических работников, 13 педагогов – совместителей, 5 человек младшего обслуживающе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 педагогических работников имеют специальное педагогическое образование. Руководят кружками эколого-биологической направленности учителя биологии, географии, начальных классов, медицинский работник, педагоги-психо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первую квалификационную категорию – 1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ют педагогический стаж: до 5 лет- 3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10 лет –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-25 лет – 1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ыше 25 лет –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9 педагогов прошли курсы повышения квалиф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едагога прошли аттестацию на соответствие занимаемой должности..</w:t>
      </w:r>
    </w:p>
    <w:p>
      <w:pPr>
        <w:pStyle w:val="21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1905 г. постройки. Здание электрофицировано, имеется телефонная связь, холодное водоснабжение, собственная газовая котельная, регулярно проводится текущий и косметическ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выми экспон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5 году начата работа по реализации проекта экологической тропы «Сказка под кронами деревьев» на территории учреждения для дошкольников 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более 20 видов животных и более 40 видов растений. Увеличилось разнообразие многолетних цветочно-декоративных культур и декоративных кустар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логии, общей биологии, экологии, географии, сельскому хозяйству; художественную лите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пособиями: таблицами, коллекциями насекомых, гербарием, муляж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семь компьютеров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принтер с функциями сканирования и копирования, ноутбук, мультимедийная пристав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15-2016 учебного года продолжена работа по пополнению библиотеки, медиатеки, банка методических разработок. Установлен водонагревател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учреждения в 2015-2016 учебном год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у МБУ ДО СЮН были проведены следующие массовые городские мероприятия:</w:t>
      </w:r>
    </w:p>
    <w:tbl>
      <w:tblPr>
        <w:tblW w:w="11328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37"/>
        <w:gridCol w:w="1466"/>
        <w:gridCol w:w="1644"/>
        <w:gridCol w:w="1630"/>
        <w:gridCol w:w="1630"/>
      </w:tblGrid>
      <w:tr>
        <w:trPr>
          <w:trHeight w:val="390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42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«Урожай» 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9.2015 по 25.09.2015 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работ  (3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(4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Живи, лес!» (мероприятия в рамах Всероссийской акц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5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(68)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тмечены благодарностям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Природа в литературном творчестве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 – 1 нояб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(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Морской венок славы» (МБУ ДО ЦДО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 2015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ородская конференция юных исследователей природы 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6-18 дека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(6)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!» 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(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В защиту ёл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(2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(4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Люблю тебя, мой край род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 февраля 2016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(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4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 2016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тичий 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 2016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7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лет юных эк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СЮ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 2016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участников по раздел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ников по раздел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ников по разделам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водились при поддержке работников Вышневолоцкий отдел лесного хозяйства ГКУ «Фировское лесничество Тверской области», ФБУ «Центр охраны и защиты леса Тверской области», спонсорской помощи ЗАО «Вышневолоцкий леспромхоз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ена работа по реализации проекта экологической тропы «Вышневолоцкое Лукоморье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работников учреждения создана первая в городе экологическая тропа на территории образовательной организации под названием «Сказка под кронами деревьев». Тропа рассчитана на дошкольников и обучающихся начальных класс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ервые в рамках Всероссийской акции «Живи, лес!» в сентябре-октябре 2015 года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в объединениях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в шко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детских с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сосен на территории Заборовского участкового лесничества (1 га., 2000 ш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усора на территории экологической тро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рябин на территории МБДОУ «Детский сад №31» и МБОУ СОШ №13; берез на территории МОБУ «Лицей №15»; кленов в МБДОУ «Детский сад №1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го в акции приняли участие 14 образовательных учреждений города, 665 человек в возрасте от 4 до 18 л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бластных и Всероссий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ннаты ежегодно становятся участниками, победителями и призерами областных и Всероссийских массовых мероприя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11778" w:type="dxa"/>
        <w:jc w:val="left"/>
        <w:tblInd w:w="-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3"/>
        <w:gridCol w:w="1974"/>
        <w:gridCol w:w="1633"/>
        <w:gridCol w:w="1922"/>
        <w:gridCol w:w="1407"/>
      </w:tblGrid>
      <w:tr>
        <w:trPr>
          <w:trHeight w:val="3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им природу Верхневол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сентябрь 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педагогов и об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 номинации «Лето в стране экология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в номинации «Первоцветы»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юных исследователей окружающей среды (ГБУ ДО ОблСЮН, г. Твер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-10.12.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«Подр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 призеры в номинации «Лес в творчестве ю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место – в номинации «Школьные лесничества в условиях модернизации образования»)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педагогов и обучаю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Российского национального водн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смотр школьных лесниче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, Министерство лесного хозяйства Тверской обла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рта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анда школьного лесничества «Зеленая вол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юных лесоводов в рамках сетевого проекта «Лесам Верхневолжья бы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, Министерство лесного хозяйства Тверской обла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рта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анда школьного лесничества «Зеленая вол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конкурс творческих работ по экологической и природоохранной 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РКАЛО ПРИРОДЫ - 20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та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1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заочный этап Всероссийского детского экологического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планета - 2016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15.03.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тицы Красной книги Тве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истерство природных ресурсов Тверской обла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выставка-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го творчества учащихся «Плетение», (г. Тверь, ГБУ ДО Тверской областной Центр юных техник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3.2016 по 29.03.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>
          <w:trHeight w:val="1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художественный конкурс «Мир заповедной природы» в рамках а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рш парков - 20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ально-лесной государственный природный биосферный заповедни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 апреля 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юных эко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БУ ДО ОблСЮН, г. Твер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 2016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раздел «Почвоведени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раздел «Зоолог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Федеральный уровень</w:t>
      </w:r>
    </w:p>
    <w:tbl>
      <w:tblPr>
        <w:tblW w:w="115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985"/>
        <w:gridCol w:w="1701"/>
        <w:gridCol w:w="992"/>
        <w:gridCol w:w="850"/>
        <w:gridCol w:w="851"/>
      </w:tblGrid>
      <w:tr>
        <w:trPr>
          <w:trHeight w:val="390" w:hRule="atLeas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420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40"/>
              <w:rPr/>
            </w:pPr>
            <w:r>
              <w:rPr>
                <w:rFonts w:cs="Times New Roman" w:ascii="Times New Roman" w:hAnsi="Times New Roman"/>
              </w:rPr>
              <w:t>Заочный этап финала Всероссийского конкурса «Подрост» (Федеральный детский эколого-биологический центр, Министерство образования РФ, Министерство лесного хозяйства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экологический субботник «Зеленая весна – 2016» (Международная экологическая общественная организация "ГРИНЛАЙТ",  Неправительственный экологический фонд им. В.И.Вернад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частник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Ефимовой Дарьи по изучению ядовитых растений на экологической тропе стала призером Регионального этапа Всероссийского конкурса юных исследователей окружающей среды в номинации «Ботаника и экология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иноградова Никиты по изучению состояния участка лесных культур стала победителем регионального этапа Всероссийского конкурса в номинации «Лесоводство и лесоведение, была отобрана для участия в заочном этапе финала Всероссийск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нда школьного лесничества «Зеленая волна» заняла второе командное место в областном смотре школьных лесничеств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фимова Дарья стала победителем конкурсов рисунков «Красная книга Тверской области. Птицы», который проводился Министерством природных ресурсов Тверской обла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 заповедной природы» в рамках акции</w:t>
      </w:r>
      <w:r>
        <w:rPr>
          <w:rFonts w:cs="Times New Roman" w:ascii="Times New Roman" w:hAnsi="Times New Roman"/>
          <w:sz w:val="24"/>
          <w:szCs w:val="24"/>
        </w:rPr>
        <w:t xml:space="preserve"> «Марш парков - 2016» (Центрально-лесной государственный природный биосферный заповедник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Style19"/>
        <w:spacing w:lineRule="auto" w:line="240" w:before="0" w:after="0"/>
        <w:ind w:left="1080" w:hanging="0"/>
        <w:contextualSpacing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Воспитательная работа  и  досуговая деятельность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по экологической тропе «Вышневолоцкое Лукоморье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яеных ГорОО, направленных на профилактику употребления табака, алкоголя, наркот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нтинаркотического месячника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, экскурсии в выставочный зал библиоте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Живи лес!». «Покормите птиц зимой!». «Птичий городок», «Первоцветы», «Против поджогов сухой травы», «Зеленая весна».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Style19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была продолжена работа по пропаганде опыта работы педагогического коллектива, с использованием различных форм представления педагогами опыта своей работ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едагогического коллектива по созданию экологической тропы был представлен на городской педагогической конференции и на областной выставке в рамках торжественных мероприятий, посвященных Дню работников лес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лись мастер-классы: «Волшебный мир декупажа», «Мастерская Деда Мороза», «Рисуем удода» для педагогов, учащихся и их родителей в рамках городских массовых мероприяти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стер-класс «Волшебный мир декупажа» был проведен для обучающихся и педагогов в рамках коммунарских сборов школ района на осенних каникулах в 2015 год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чева Т.В. принимала участие в конкурсе «Всероссийский фестиваль педагогического творчества» с разработкой по теме «Путешествие в джунгли» (профилактика плоскостопия), отмечена сертификатом и диплом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днева Т.Е. опубликовала работу по теме «Нравственное и духовное воспитание младших школьников» на сайте Завуч.Инфо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 февраля 2016 г. Виноградова Е.А., Солоненко А.В., Николаева Ю.Н. представили опыт работы учреждения по теме на семинаре ГБУ ДО «Областная станция юных натуралистов Тверской области»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экологической культуры у детей дошкольного и младшего школьного возраста»</w:t>
      </w:r>
    </w:p>
    <w:p>
      <w:pPr>
        <w:pStyle w:val="P8"/>
        <w:shd w:fill="FFFFFF" w:val="clear"/>
        <w:spacing w:before="0" w:after="0"/>
        <w:ind w:left="-567" w:firstLine="141"/>
        <w:jc w:val="both"/>
        <w:rPr/>
      </w:pPr>
      <w:r>
        <w:rPr/>
        <w:t xml:space="preserve"> </w:t>
      </w:r>
      <w:r>
        <w:rPr/>
        <w:t xml:space="preserve">В марте 2016 года педагог дополнительного образования Солоненко А.В. принимала участие в </w:t>
      </w:r>
      <w:r>
        <w:rPr>
          <w:color w:val="000000"/>
        </w:rPr>
        <w:t>муниципальном конкурсе «Мастерская талантов». Представила свой опыт работы по теме «Формы и методы экологического образования и воспитания младших школьников», творческий проект обучающейся Царегородцевой Алисы по теме «В защиту ёлочки», провела открытое занятие объединения «Природа и фантазия» по теме «Декупаж на камнях «Цветочная фантазия»». Отмечена дипломом участника.</w:t>
      </w:r>
    </w:p>
    <w:p>
      <w:pPr>
        <w:pStyle w:val="P8"/>
        <w:shd w:fill="FFFFFF" w:val="clear"/>
        <w:spacing w:before="0" w:after="0"/>
        <w:ind w:left="-709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етодист Николаева Ю.Н. выступила на городском методическом совете с сообщением по теме «</w:t>
      </w:r>
      <w:r>
        <w:rPr>
          <w:bCs/>
          <w:color w:val="000000"/>
        </w:rPr>
        <w:t>Сопровождение одаренных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еятельности организации дополнительного образования, подлежащей самообследованию</w:t>
        <w:br/>
        <w:t>Сведения за 2015-2016</w:t>
      </w:r>
      <w:r>
        <w:rPr/>
        <w:t xml:space="preserve"> учебный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3"/>
        <w:gridCol w:w="18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4" w:name="sub_5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" w:name="sub_5011"/>
            <w:r>
              <w:rPr>
                <w:rFonts w:cs="Times New Roman" w:ascii="Times New Roman" w:hAnsi="Times New Roman"/>
              </w:rPr>
              <w:t>1.1</w:t>
            </w:r>
            <w:bookmarkEnd w:id="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32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" w:name="sub_5111"/>
            <w:r>
              <w:rPr>
                <w:rFonts w:cs="Times New Roman" w:ascii="Times New Roman" w:hAnsi="Times New Roman"/>
              </w:rPr>
              <w:t>1.1.1</w:t>
            </w:r>
            <w:bookmarkEnd w:id="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-7 ле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4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" w:name="sub_5112"/>
            <w:r>
              <w:rPr>
                <w:rFonts w:cs="Times New Roman" w:ascii="Times New Roman" w:hAnsi="Times New Roman"/>
              </w:rPr>
              <w:t>1.1.2</w:t>
            </w:r>
            <w:bookmarkEnd w:id="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-11 ле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63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" w:name="sub_5113"/>
            <w:r>
              <w:rPr>
                <w:rFonts w:cs="Times New Roman" w:ascii="Times New Roman" w:hAnsi="Times New Roman"/>
              </w:rPr>
              <w:t>1.1.3</w:t>
            </w:r>
            <w:bookmarkEnd w:id="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-15 ле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7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5114"/>
            <w:r>
              <w:rPr>
                <w:rFonts w:cs="Times New Roman" w:ascii="Times New Roman" w:hAnsi="Times New Roman"/>
              </w:rPr>
              <w:t>1.1.4</w:t>
            </w:r>
            <w:bookmarkEnd w:id="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-17 ле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0" w:name="sub_5012"/>
            <w:r>
              <w:rPr>
                <w:rFonts w:cs="Times New Roman" w:ascii="Times New Roman" w:hAnsi="Times New Roman"/>
              </w:rPr>
              <w:t>1.2</w:t>
            </w:r>
            <w:bookmarkEnd w:id="1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1" w:name="sub_5013"/>
            <w:r>
              <w:rPr>
                <w:rFonts w:cs="Times New Roman" w:ascii="Times New Roman" w:hAnsi="Times New Roman"/>
              </w:rPr>
              <w:t>1.3</w:t>
            </w:r>
            <w:bookmarkEnd w:id="1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-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2" w:name="sub_5014"/>
            <w:r>
              <w:rPr>
                <w:rFonts w:cs="Times New Roman" w:ascii="Times New Roman" w:hAnsi="Times New Roman"/>
              </w:rPr>
              <w:t>1.4</w:t>
            </w:r>
            <w:bookmarkEnd w:id="1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3" w:name="sub_5015"/>
            <w:r>
              <w:rPr>
                <w:rFonts w:cs="Times New Roman" w:ascii="Times New Roman" w:hAnsi="Times New Roman"/>
              </w:rPr>
              <w:t>1.5</w:t>
            </w:r>
            <w:bookmarkEnd w:id="1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 чел./0,,9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4" w:name="sub_5016"/>
            <w:r>
              <w:rPr>
                <w:rFonts w:cs="Times New Roman" w:ascii="Times New Roman" w:hAnsi="Times New Roman"/>
              </w:rPr>
              <w:t>1.6</w:t>
            </w:r>
            <w:bookmarkEnd w:id="1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6 чел./6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5" w:name="sub_5161"/>
            <w:r>
              <w:rPr>
                <w:rFonts w:cs="Times New Roman" w:ascii="Times New Roman" w:hAnsi="Times New Roman"/>
              </w:rPr>
              <w:t>1.6.1</w:t>
            </w:r>
            <w:bookmarkEnd w:id="1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2 чел./4,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6" w:name="sub_5162"/>
            <w:r>
              <w:rPr>
                <w:rFonts w:cs="Times New Roman" w:ascii="Times New Roman" w:hAnsi="Times New Roman"/>
              </w:rPr>
              <w:t>1.6.2</w:t>
            </w:r>
            <w:bookmarkEnd w:id="1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/1,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7" w:name="sub_5163"/>
            <w:r>
              <w:rPr>
                <w:rFonts w:cs="Times New Roman" w:ascii="Times New Roman" w:hAnsi="Times New Roman"/>
              </w:rPr>
              <w:t>1.6.3</w:t>
            </w:r>
            <w:bookmarkEnd w:id="1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 чел./0.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8" w:name="sub_5164"/>
            <w:r>
              <w:rPr>
                <w:rFonts w:cs="Times New Roman" w:ascii="Times New Roman" w:hAnsi="Times New Roman"/>
              </w:rPr>
              <w:t>1.6.4</w:t>
            </w:r>
            <w:bookmarkEnd w:id="1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павшие в трудную жизненную ситуац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9" w:name="sub_5017"/>
            <w:r>
              <w:rPr>
                <w:rFonts w:cs="Times New Roman" w:ascii="Times New Roman" w:hAnsi="Times New Roman"/>
              </w:rPr>
              <w:t>1.7</w:t>
            </w:r>
            <w:bookmarkEnd w:id="1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2 чел./12,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0" w:name="sub_5018"/>
            <w:r>
              <w:rPr>
                <w:rFonts w:cs="Times New Roman" w:ascii="Times New Roman" w:hAnsi="Times New Roman"/>
              </w:rPr>
              <w:t>1.8</w:t>
            </w:r>
            <w:bookmarkEnd w:id="2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чел./41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1" w:name="sub_5181"/>
            <w:r>
              <w:rPr>
                <w:rFonts w:cs="Times New Roman" w:ascii="Times New Roman" w:hAnsi="Times New Roman"/>
              </w:rPr>
              <w:t>1.8.1</w:t>
            </w:r>
            <w:bookmarkEnd w:id="2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0 чел./24.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2" w:name="sub_5182"/>
            <w:r>
              <w:rPr>
                <w:rFonts w:cs="Times New Roman" w:ascii="Times New Roman" w:hAnsi="Times New Roman"/>
              </w:rPr>
              <w:t>1.8.2</w:t>
            </w:r>
            <w:bookmarkEnd w:id="2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чел./8.4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3" w:name="sub_5183"/>
            <w:r>
              <w:rPr>
                <w:rFonts w:cs="Times New Roman" w:ascii="Times New Roman" w:hAnsi="Times New Roman"/>
              </w:rPr>
              <w:t>1.8.3</w:t>
            </w:r>
            <w:bookmarkEnd w:id="2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4" w:name="sub_5184"/>
            <w:r>
              <w:rPr>
                <w:rFonts w:cs="Times New Roman" w:ascii="Times New Roman" w:hAnsi="Times New Roman"/>
              </w:rPr>
              <w:t>1.8.4</w:t>
            </w:r>
            <w:bookmarkEnd w:id="2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чел./8,4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5" w:name="sub_5185"/>
            <w:r>
              <w:rPr>
                <w:rFonts w:cs="Times New Roman" w:ascii="Times New Roman" w:hAnsi="Times New Roman"/>
              </w:rPr>
              <w:t>1.8.5</w:t>
            </w:r>
            <w:bookmarkEnd w:id="2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6" w:name="sub_5019"/>
            <w:r>
              <w:rPr>
                <w:rFonts w:cs="Times New Roman" w:ascii="Times New Roman" w:hAnsi="Times New Roman"/>
              </w:rPr>
              <w:t>1.9</w:t>
            </w:r>
            <w:bookmarkEnd w:id="2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чел./5,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7" w:name="sub_5191"/>
            <w:r>
              <w:rPr>
                <w:rFonts w:cs="Times New Roman" w:ascii="Times New Roman" w:hAnsi="Times New Roman"/>
              </w:rPr>
              <w:t>1.9.1</w:t>
            </w:r>
            <w:bookmarkEnd w:id="2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./3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8" w:name="sub_5192"/>
            <w:r>
              <w:rPr>
                <w:rFonts w:cs="Times New Roman" w:ascii="Times New Roman" w:hAnsi="Times New Roman"/>
              </w:rPr>
              <w:t>1.9.2</w:t>
            </w:r>
            <w:bookmarkEnd w:id="2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/1,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9" w:name="sub_5193"/>
            <w:r>
              <w:rPr>
                <w:rFonts w:cs="Times New Roman" w:ascii="Times New Roman" w:hAnsi="Times New Roman"/>
              </w:rPr>
              <w:t>1.9.3</w:t>
            </w:r>
            <w:bookmarkEnd w:id="2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0" w:name="sub_5194"/>
            <w:r>
              <w:rPr>
                <w:rFonts w:cs="Times New Roman" w:ascii="Times New Roman" w:hAnsi="Times New Roman"/>
              </w:rPr>
              <w:t>1.9.4</w:t>
            </w:r>
            <w:bookmarkEnd w:id="3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1" w:name="sub_5195"/>
            <w:r>
              <w:rPr>
                <w:rFonts w:cs="Times New Roman" w:ascii="Times New Roman" w:hAnsi="Times New Roman"/>
              </w:rPr>
              <w:t>1.9.5</w:t>
            </w:r>
            <w:bookmarkEnd w:id="3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2" w:name="sub_5110"/>
            <w:r>
              <w:rPr>
                <w:rFonts w:cs="Times New Roman" w:ascii="Times New Roman" w:hAnsi="Times New Roman"/>
              </w:rPr>
              <w:t>1.10</w:t>
            </w:r>
            <w:bookmarkEnd w:id="3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19 чел.\12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3" w:name="sub_51101"/>
            <w:r>
              <w:rPr>
                <w:rFonts w:cs="Times New Roman" w:ascii="Times New Roman" w:hAnsi="Times New Roman"/>
              </w:rPr>
              <w:t>1.10.1</w:t>
            </w:r>
            <w:bookmarkEnd w:id="3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чел.\47.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4" w:name="sub_51102"/>
            <w:r>
              <w:rPr>
                <w:rFonts w:cs="Times New Roman" w:ascii="Times New Roman" w:hAnsi="Times New Roman"/>
              </w:rPr>
              <w:t>1.10.2</w:t>
            </w:r>
            <w:bookmarkEnd w:id="3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\4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5" w:name="sub_51103"/>
            <w:r>
              <w:rPr>
                <w:rFonts w:cs="Times New Roman" w:ascii="Times New Roman" w:hAnsi="Times New Roman"/>
              </w:rPr>
              <w:t>1.10.3</w:t>
            </w:r>
            <w:bookmarkEnd w:id="3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\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6" w:name="sub_51104"/>
            <w:r>
              <w:rPr>
                <w:rFonts w:cs="Times New Roman" w:ascii="Times New Roman" w:hAnsi="Times New Roman"/>
              </w:rPr>
              <w:t>1.10.4</w:t>
            </w:r>
            <w:bookmarkEnd w:id="3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чел.\37,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7" w:name="sub_51105"/>
            <w:r>
              <w:rPr>
                <w:rFonts w:cs="Times New Roman" w:ascii="Times New Roman" w:hAnsi="Times New Roman"/>
              </w:rPr>
              <w:t>1.10.5</w:t>
            </w:r>
            <w:bookmarkEnd w:id="3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8" w:name="sub_51011"/>
            <w:r>
              <w:rPr>
                <w:rFonts w:cs="Times New Roman" w:ascii="Times New Roman" w:hAnsi="Times New Roman"/>
              </w:rPr>
              <w:t>1.11</w:t>
            </w:r>
            <w:bookmarkEnd w:id="3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е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9" w:name="sub_51111"/>
            <w:r>
              <w:rPr>
                <w:rFonts w:cs="Times New Roman" w:ascii="Times New Roman" w:hAnsi="Times New Roman"/>
              </w:rPr>
              <w:t>1.11.1</w:t>
            </w:r>
            <w:bookmarkEnd w:id="3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ед \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0" w:name="sub_51112"/>
            <w:r>
              <w:rPr>
                <w:rFonts w:cs="Times New Roman" w:ascii="Times New Roman" w:hAnsi="Times New Roman"/>
              </w:rPr>
              <w:t>1.11.2</w:t>
            </w:r>
            <w:bookmarkEnd w:id="4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1" w:name="sub_51113"/>
            <w:r>
              <w:rPr>
                <w:rFonts w:cs="Times New Roman" w:ascii="Times New Roman" w:hAnsi="Times New Roman"/>
              </w:rPr>
              <w:t>1.11.3</w:t>
            </w:r>
            <w:bookmarkEnd w:id="4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2" w:name="sub_51114"/>
            <w:r>
              <w:rPr>
                <w:rFonts w:cs="Times New Roman" w:ascii="Times New Roman" w:hAnsi="Times New Roman"/>
              </w:rPr>
              <w:t>1.11.4</w:t>
            </w:r>
            <w:bookmarkEnd w:id="4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3" w:name="sub_51115"/>
            <w:r>
              <w:rPr>
                <w:rFonts w:cs="Times New Roman" w:ascii="Times New Roman" w:hAnsi="Times New Roman"/>
              </w:rPr>
              <w:t>1.11.5</w:t>
            </w:r>
            <w:bookmarkEnd w:id="4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4" w:name="sub_51012"/>
            <w:r>
              <w:rPr>
                <w:rFonts w:cs="Times New Roman" w:ascii="Times New Roman" w:hAnsi="Times New Roman"/>
              </w:rPr>
              <w:t>1.12</w:t>
            </w:r>
            <w:bookmarkEnd w:id="4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5" w:name="sub_51013"/>
            <w:r>
              <w:rPr>
                <w:rFonts w:cs="Times New Roman" w:ascii="Times New Roman" w:hAnsi="Times New Roman"/>
              </w:rPr>
              <w:t>1.13</w:t>
            </w:r>
            <w:bookmarkEnd w:id="4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/77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6" w:name="sub_51014"/>
            <w:r>
              <w:rPr>
                <w:rFonts w:cs="Times New Roman" w:ascii="Times New Roman" w:hAnsi="Times New Roman"/>
              </w:rPr>
              <w:t>1.14</w:t>
            </w:r>
            <w:bookmarkEnd w:id="4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/72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7" w:name="sub_5115"/>
            <w:r>
              <w:rPr>
                <w:rFonts w:cs="Times New Roman" w:ascii="Times New Roman" w:hAnsi="Times New Roman"/>
              </w:rPr>
              <w:t>1.15</w:t>
            </w:r>
            <w:bookmarkEnd w:id="4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/22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8" w:name="sub_5116"/>
            <w:r>
              <w:rPr>
                <w:rFonts w:cs="Times New Roman" w:ascii="Times New Roman" w:hAnsi="Times New Roman"/>
              </w:rPr>
              <w:t>1.16</w:t>
            </w:r>
            <w:bookmarkEnd w:id="4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/11,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9" w:name="sub_5117"/>
            <w:r>
              <w:rPr>
                <w:rFonts w:cs="Times New Roman" w:ascii="Times New Roman" w:hAnsi="Times New Roman"/>
              </w:rPr>
              <w:t>1.17</w:t>
            </w:r>
            <w:bookmarkEnd w:id="4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/61,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0" w:name="sub_51171"/>
            <w:r>
              <w:rPr>
                <w:rFonts w:cs="Times New Roman" w:ascii="Times New Roman" w:hAnsi="Times New Roman"/>
              </w:rPr>
              <w:t>1.17.1</w:t>
            </w:r>
            <w:bookmarkEnd w:id="5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1" w:name="sub_51172"/>
            <w:r>
              <w:rPr>
                <w:rFonts w:cs="Times New Roman" w:ascii="Times New Roman" w:hAnsi="Times New Roman"/>
              </w:rPr>
              <w:t>1.17.2</w:t>
            </w:r>
            <w:bookmarkEnd w:id="5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/61,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2" w:name="sub_5118"/>
            <w:r>
              <w:rPr>
                <w:rFonts w:cs="Times New Roman" w:ascii="Times New Roman" w:hAnsi="Times New Roman"/>
              </w:rPr>
              <w:t>1.18</w:t>
            </w:r>
            <w:bookmarkEnd w:id="5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3" w:name="sub_51181"/>
            <w:r>
              <w:rPr>
                <w:rFonts w:cs="Times New Roman" w:ascii="Times New Roman" w:hAnsi="Times New Roman"/>
              </w:rPr>
              <w:t>1.18.1</w:t>
            </w:r>
            <w:bookmarkEnd w:id="5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/16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4" w:name="sub_51182"/>
            <w:r>
              <w:rPr>
                <w:rFonts w:cs="Times New Roman" w:ascii="Times New Roman" w:hAnsi="Times New Roman"/>
              </w:rPr>
              <w:t>1.18.2</w:t>
            </w:r>
            <w:bookmarkEnd w:id="5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 чел./ 16,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5" w:name="sub_5119"/>
            <w:r>
              <w:rPr>
                <w:rFonts w:cs="Times New Roman" w:ascii="Times New Roman" w:hAnsi="Times New Roman"/>
              </w:rPr>
              <w:t>1.19</w:t>
            </w:r>
            <w:bookmarkEnd w:id="5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5,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6" w:name="sub_5120"/>
            <w:r>
              <w:rPr>
                <w:rFonts w:cs="Times New Roman" w:ascii="Times New Roman" w:hAnsi="Times New Roman"/>
              </w:rPr>
              <w:t>1.20</w:t>
            </w:r>
            <w:bookmarkEnd w:id="5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/22,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7" w:name="sub_5121"/>
            <w:r>
              <w:rPr>
                <w:rFonts w:cs="Times New Roman" w:ascii="Times New Roman" w:hAnsi="Times New Roman"/>
              </w:rPr>
              <w:t>1.21</w:t>
            </w:r>
            <w:bookmarkEnd w:id="5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8" w:name="sub_5122"/>
            <w:r>
              <w:rPr>
                <w:rFonts w:cs="Times New Roman" w:ascii="Times New Roman" w:hAnsi="Times New Roman"/>
              </w:rPr>
              <w:t>1.22</w:t>
            </w:r>
            <w:bookmarkEnd w:id="5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/16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9" w:name="sub_5123"/>
            <w:r>
              <w:rPr>
                <w:rFonts w:cs="Times New Roman" w:ascii="Times New Roman" w:hAnsi="Times New Roman"/>
              </w:rPr>
              <w:t>1.23</w:t>
            </w:r>
            <w:bookmarkEnd w:id="5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0" w:name="sub_51231"/>
            <w:r>
              <w:rPr>
                <w:rFonts w:cs="Times New Roman" w:ascii="Times New Roman" w:hAnsi="Times New Roman"/>
              </w:rPr>
              <w:t>1.23.1</w:t>
            </w:r>
            <w:bookmarkEnd w:id="6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1" w:name="sub_51232"/>
            <w:r>
              <w:rPr>
                <w:rFonts w:cs="Times New Roman" w:ascii="Times New Roman" w:hAnsi="Times New Roman"/>
              </w:rPr>
              <w:t>1.23.2</w:t>
            </w:r>
            <w:bookmarkEnd w:id="6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2" w:name="sub_5124"/>
            <w:r>
              <w:rPr>
                <w:rFonts w:cs="Times New Roman" w:ascii="Times New Roman" w:hAnsi="Times New Roman"/>
              </w:rPr>
              <w:t>1.24</w:t>
            </w:r>
            <w:bookmarkEnd w:id="6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63" w:name="sub_500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6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</w:rPr>
              <w:t>Инфраструк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4" w:name="sub_5021"/>
            <w:r>
              <w:rPr>
                <w:rFonts w:cs="Times New Roman" w:ascii="Times New Roman" w:hAnsi="Times New Roman"/>
              </w:rPr>
              <w:t>2.1</w:t>
            </w:r>
            <w:bookmarkEnd w:id="6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5" w:name="sub_5022"/>
            <w:r>
              <w:rPr>
                <w:rFonts w:cs="Times New Roman" w:ascii="Times New Roman" w:hAnsi="Times New Roman"/>
              </w:rPr>
              <w:t>2.2</w:t>
            </w:r>
            <w:bookmarkEnd w:id="6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6" w:name="sub_5221"/>
            <w:r>
              <w:rPr>
                <w:rFonts w:cs="Times New Roman" w:ascii="Times New Roman" w:hAnsi="Times New Roman"/>
              </w:rPr>
              <w:t>2.2.1</w:t>
            </w:r>
            <w:bookmarkEnd w:id="6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7" w:name="sub_5222"/>
            <w:r>
              <w:rPr>
                <w:rFonts w:cs="Times New Roman" w:ascii="Times New Roman" w:hAnsi="Times New Roman"/>
              </w:rPr>
              <w:t>2.2.2</w:t>
            </w:r>
            <w:bookmarkEnd w:id="6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8" w:name="sub_5223"/>
            <w:r>
              <w:rPr>
                <w:rFonts w:cs="Times New Roman" w:ascii="Times New Roman" w:hAnsi="Times New Roman"/>
              </w:rPr>
              <w:t>2.2.3</w:t>
            </w:r>
            <w:bookmarkEnd w:id="6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9" w:name="sub_5224"/>
            <w:r>
              <w:rPr>
                <w:rFonts w:cs="Times New Roman" w:ascii="Times New Roman" w:hAnsi="Times New Roman"/>
              </w:rPr>
              <w:t>2.2.4</w:t>
            </w:r>
            <w:bookmarkEnd w:id="6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0" w:name="sub_5225"/>
            <w:r>
              <w:rPr>
                <w:rFonts w:cs="Times New Roman" w:ascii="Times New Roman" w:hAnsi="Times New Roman"/>
              </w:rPr>
              <w:t>2.2.5</w:t>
            </w:r>
            <w:bookmarkEnd w:id="7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1" w:name="sub_5226"/>
            <w:r>
              <w:rPr>
                <w:rFonts w:cs="Times New Roman" w:ascii="Times New Roman" w:hAnsi="Times New Roman"/>
              </w:rPr>
              <w:t>2.2.6</w:t>
            </w:r>
            <w:bookmarkEnd w:id="7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2" w:name="sub_5023"/>
            <w:r>
              <w:rPr>
                <w:rFonts w:cs="Times New Roman" w:ascii="Times New Roman" w:hAnsi="Times New Roman"/>
              </w:rPr>
              <w:t>2.3</w:t>
            </w:r>
            <w:bookmarkEnd w:id="7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3" w:name="sub_5231"/>
            <w:r>
              <w:rPr>
                <w:rFonts w:cs="Times New Roman" w:ascii="Times New Roman" w:hAnsi="Times New Roman"/>
              </w:rPr>
              <w:t>2.3.1</w:t>
            </w:r>
            <w:bookmarkEnd w:id="7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4" w:name="sub_5232"/>
            <w:r>
              <w:rPr>
                <w:rFonts w:cs="Times New Roman" w:ascii="Times New Roman" w:hAnsi="Times New Roman"/>
              </w:rPr>
              <w:t>2.3.2</w:t>
            </w:r>
            <w:bookmarkEnd w:id="7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5" w:name="sub_5233"/>
            <w:r>
              <w:rPr>
                <w:rFonts w:cs="Times New Roman" w:ascii="Times New Roman" w:hAnsi="Times New Roman"/>
              </w:rPr>
              <w:t>2.3.3</w:t>
            </w:r>
            <w:bookmarkEnd w:id="75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м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6" w:name="sub_5024"/>
            <w:r>
              <w:rPr>
                <w:rFonts w:cs="Times New Roman" w:ascii="Times New Roman" w:hAnsi="Times New Roman"/>
              </w:rPr>
              <w:t>2.4</w:t>
            </w:r>
            <w:bookmarkEnd w:id="76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городных оздоровительных лагерей, баз отдых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7" w:name="sub_5025"/>
            <w:r>
              <w:rPr>
                <w:rFonts w:cs="Times New Roman" w:ascii="Times New Roman" w:hAnsi="Times New Roman"/>
              </w:rPr>
              <w:t>2.5</w:t>
            </w:r>
            <w:bookmarkEnd w:id="77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8" w:name="sub_5026"/>
            <w:r>
              <w:rPr>
                <w:rFonts w:cs="Times New Roman" w:ascii="Times New Roman" w:hAnsi="Times New Roman"/>
              </w:rPr>
              <w:t>2.6</w:t>
            </w:r>
            <w:bookmarkEnd w:id="78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9" w:name="sub_5261"/>
            <w:r>
              <w:rPr>
                <w:rFonts w:cs="Times New Roman" w:ascii="Times New Roman" w:hAnsi="Times New Roman"/>
              </w:rPr>
              <w:t>2.6.1</w:t>
            </w:r>
            <w:bookmarkEnd w:id="79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0" w:name="sub_5262"/>
            <w:r>
              <w:rPr>
                <w:rFonts w:cs="Times New Roman" w:ascii="Times New Roman" w:hAnsi="Times New Roman"/>
              </w:rPr>
              <w:t>2.6.2</w:t>
            </w:r>
            <w:bookmarkEnd w:id="80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1" w:name="sub_5263"/>
            <w:r>
              <w:rPr>
                <w:rFonts w:cs="Times New Roman" w:ascii="Times New Roman" w:hAnsi="Times New Roman"/>
              </w:rPr>
              <w:t>2.6.3</w:t>
            </w:r>
            <w:bookmarkEnd w:id="81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2" w:name="sub_5264"/>
            <w:r>
              <w:rPr>
                <w:rFonts w:cs="Times New Roman" w:ascii="Times New Roman" w:hAnsi="Times New Roman"/>
              </w:rPr>
              <w:t>2.6.4</w:t>
            </w:r>
            <w:bookmarkEnd w:id="82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3" w:name="sub_5265"/>
            <w:r>
              <w:rPr>
                <w:rFonts w:cs="Times New Roman" w:ascii="Times New Roman" w:hAnsi="Times New Roman"/>
              </w:rPr>
              <w:t>2.6.5</w:t>
            </w:r>
            <w:bookmarkEnd w:id="83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4" w:name="sub_5027"/>
            <w:r>
              <w:rPr>
                <w:rFonts w:cs="Times New Roman" w:ascii="Times New Roman" w:hAnsi="Times New Roman"/>
              </w:rPr>
              <w:t>2.7</w:t>
            </w:r>
            <w:bookmarkEnd w:id="84"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color w:val="800000"/>
      <w:sz w:val="36"/>
      <w:szCs w:val="3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ova.hele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7:00Z</dcterms:created>
  <dc:creator>User</dc:creator>
  <dc:description/>
  <cp:keywords/>
  <dc:language>en-US</dc:language>
  <cp:lastModifiedBy>User</cp:lastModifiedBy>
  <dcterms:modified xsi:type="dcterms:W3CDTF">2016-07-12T05:20:00Z</dcterms:modified>
  <cp:revision>5</cp:revision>
  <dc:subject/>
  <dc:title/>
</cp:coreProperties>
</file>