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Директор МБУ ДО СЮ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МБУ ДО СЮН                                                  ________ Е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 Никол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2 от 15.06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о состоянии 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ий Волочек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шний Вол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34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 дополнительного образования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У ДО СЮН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4"/>
        </w:rPr>
        <w:t>муниципальная собственност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Учредитель: </w:t>
      </w:r>
      <w:r>
        <w:rPr>
          <w:rFonts w:cs="Times New Roman" w:ascii="Times New Roman" w:hAnsi="Times New Roman"/>
          <w:sz w:val="24"/>
          <w:szCs w:val="24"/>
        </w:rPr>
        <w:t>городской  отдел образования администрации города Вышний Волочёк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3. Год основания: </w:t>
      </w:r>
      <w:r>
        <w:rPr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  Контактная информ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8233) 2-25-7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numPr>
          <w:ilvl w:val="1"/>
          <w:numId w:val="1"/>
        </w:numPr>
        <w:spacing w:lineRule="auto" w:line="24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.  69Л01 № 0001229  рег. № 304, выдана  23 июня 2015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Виноградова Елена Александровн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 – Андреева Марина Борисовн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– Николаева Юлия Николаев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 успешного функционирования учреждения является управление как целым учебно-воспитательным процессом, так и его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дифференцированно на основе распределения функци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ь.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т учреждения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создан коллектив единомышленников, что позволяет осуществлять управ-ление на основе сотрудничества, самоуправление с опорой на инициативу и творчество уче-нического и педагогического коллектив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У ДО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для объединений второго и более года обучения, для учащихся первого года обучения – 15 сентября и заканчивается 30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0 мая по 31 августа текущего года СЮН работает по летнему 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в объединениях МБУ ДО СЮН начинаются не ранее 8.00 часов и заканчи-ваются не позднее 20.00 часов. Занятия проводятся согласно утвержденному расписанию, преимущественно во второй половине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ся прием детей и подростков от 4 до 18. лет в группы соответствующего возраста на принципах добровольности и свободного выбора объединений на основании за-явлений родителей (законных представителей) несовершеннолетних граждан. Занятия в кружках беспла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.</w:t>
      </w:r>
    </w:p>
    <w:p>
      <w:pPr>
        <w:pStyle w:val="Style21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детей и подростков в возрасте от 4 до 18 лет. Формирование у детей интереса к биологической, экологической наукам, к изучению и охране природы, опытнической, исследовательской природоохран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и подростков разного возраста в общественно-значимых природоохранных проек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эстетического воспитания и развитие творческих способностей детей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учно-исследовательской и проектной деятельности школьников. 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общегородских массовых эколого-биологических мероприятий и участие в областных и всероссийских мероприятиях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аботы, аналитическая деятельность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дагогического опыт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едагогам по вопросам эколого-биологического образования и воспитания детей, в организации внеклассной, внешкольной работы с детьми образовательным учреждениям города и района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рудоустройства подростков в период каникул совместно с ГУ Тверской области «Центр занятости населения Вышневолоцкого района». 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рудничество с природоохранными организациями: Союзом охраны птиц России, Международным фондом защиты животных, лесниче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курсий для всех желающих по живому уголку и Музею природы, расширение у экскурсантов элементарных знаний об объектах, процессах и явлен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предпрофильной подготовки учащихся 8-9 классов и профильного обучения в 10-11 классах, через работу объединений «Юные медики» и «Юные биологи».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учреждения через сотрудничество со средствами массовой информации, функционирование сайта учреждения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. Создание благоприятных условий для воспитания любви к окружающей природе, Родине, семье, формирования здорового образа жизни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информационных образовательных технологий; повышение уровня владения педагогами информационно – коммуникационными компетентностями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филизация образования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научно-исследовательская и проектная деятельность учащихся; 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экологическое образование и  воспитание дошкольник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ключение в систему организации внеурочной деятельности учащихся начальных классов в рамках новых ФГОС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расширение возможностей получения дополнительного образования для детей с ограниченными возможностями здоровья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реализация проекта учебно-познавательной экологической тропы «Вышневолоцкое Лукоморье» и работа школьного лесничества «Зеленая волна».</w:t>
      </w:r>
    </w:p>
    <w:p>
      <w:pPr>
        <w:pStyle w:val="21"/>
        <w:spacing w:lineRule="auto" w:line="24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ополнительных образовательных программ по ступеня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2014-2015 учебном году в МБУ ДО «Станция юных натуралистов» обучение осуществлялось по следующим дополнительным общеразвивающим програм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ля дошкольников: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ология малышам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елки из сундучка лесовичк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натуралисты с элементами прикладного искусств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1-4 классов: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збука природы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елки из сундучка лесовичк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елки из  сундучка лесовичка» (индивидуальные занятия)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Юные экологи” (для начальной ступени)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ознайк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ирода и мы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еленая планета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Юные друзья природы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натуралисты с элементами прикладного искусст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5-9 классов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р вокруг нас»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“Природа и фантазия» 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Юные цветоводы”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медики» (МБС(К)ОУ С(К)ОШ №4)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медики» (МБОУ СОШ №3)</w:t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«Юные экологи-краеведы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дивидуальные занят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10-11 классов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биолог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сентября 2014 года на базе учреждения, детских садов, ГСОУ школа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 и общеобразовательных учреждений города было организовано 50 объединений, в которых занималось 629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обучающихся представлены все возрастные группы дошкольники (25%), учащиеся 1-4 классов (57%), учащиеся 5-9 классов (16%), учащиеся 10-11 классов (2%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по возрастному составу обучающихся показывают, что в составе обучающихся преобладают дети 5-9 лет. Небольшой процент детей старшего школьного возраста в составе обучающихся связан с общей тенденцией в образовании – незначительного интереса к естественным нау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контингента обучающихся по гендерному составу: количество девочек превышает количество мальчиков на 1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базе учреждения занималось 55 человек (8,7%), на базе других учреждений 581 человек (91,3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ец учебного года все объединения ох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учреждении занималось большое количество детей с ограниченными возможностями здоровья из МБС(К)ОУ С(К)ОШ №4 VII вида, ГСОУ школы-интерната I вида, воспитанников ГБУ «Ребалитационный центр для детей и подростков с ограниченными возможностями здоровья», также увеличилось количество обучающихся детей-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оценки качества освоения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контроля, оценки и учета образовательных результатов осуществляется в течение всего учебного года и является необходимым структурным компонентом проце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актике работы педагогов МБУ ДО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-мы контроля: наблюдение, опрос, беседа, тестирование, практическая работа, исследователь-ская работа, учебно - опытническая работа, дневник наблюдений, викторина, игра, конферен-ция, конкурс, выставка, дискуссия, поход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учебного года в объединениях проводится итоговая аттестация обучающихся, её форму определяет руководитель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учреждениями города 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динения эколого-биологической направленности в 2014-2015 учебном году работали на базе МБДОУ №  19, 22. 23, в МБОУ СОШ  № 3, 5, 6, 7, 10, 12, 13, 19, МОБУ «Лицей №15», МБС(К) С(К)ОШ №4, ГСОУ школа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. Заключены договора о сотрудничестве, договора о безвозмездном пользовании помещ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введением новых федеральных государственных стандартов организованы круж-ки для учащихся начальных классов на базе общеобразовательных учреждений, обновлено программ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стами и педагогами проводятся внеклассные мероприятия по экологической тема-тике и здоровому образу жизни на базе школ города. В период каникул организована работа с пришкольными оздоровительными лагерями и МУ «Оздоровительный лагерь «Чайка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ероприятиях принимали участие все общеобразовательные учреждения города, МБОУ ДОД ЦДОД, МБОУ ДОД ДДТ, ГСОУ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, дошкольные группы МБОУ СОШ №3, №10, №13, №19, детские сады №1, 8 5, 11, Зеленогорская СОШ, Холохоленская СОШ, Терелесов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У ДО СЮН располагается в одноэтажном деревянном здании 1905 г. постройки. Здание электрофицировано,  имеется телефонная связь, холодное водоснабжение, собственная газовая котельная, регулярно проводится текущий и косметическ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8 году в учреждении создан Музей природы, который постоянно пополняется новыми экспон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ой уголок станции юных натуралистов насчитывает более 20 видов животных и более 50 видов растений. Увеличилось разнообразие многолетних цветочно-декоративных культур и декоративных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библиотека, включающая в себя научно-популярную литературу по ботанике, зоо-логии, общей биологии, экологии, географии, сельскому хозяйству; художественную лите-ратуру о природе; методическую литературу; журн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медиатека, включающая видеофильмы о природе, музыкальные записи, электронные презентации, методически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беспечено наглядными пособиями: таблицами, коллекциями насекомых, гер-барием, муляжами и т.п. для проведения занятий биологических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боты объединений могут быть использованы семь компьютеров, 2 телевизора и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а, музыкальный  центр, видеокамера, принтер с функциями сканирования и копир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14-2015 учебного года продолжена работа по пополнению библиотеки, медиатеки, банка методических разработок. Приобретены ноутбук, цветной принтер, мультимедийная при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и и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я и территория учреждения в целом соответствуют требованиям органов сани-тарного надзор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имеется необходимое количество средств пожаротушения, имеется устройство молниезащиты, сигнал о срабатывании пожарной сигнализации выведен в пожар-ную часть, проведены работы по замене электропроводки, установлено наружное видео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й потенци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31 мая 2015 года в учреждении работает 4 штатных педагогических работника, 12 педагогов – совместителей, 5 человек младшего обслуживающе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 педагогических работников имеют специальное педагогическое образование. Руководят кружками эколого-биологической направленности учителя биологии, географии, начальных классов, медицинский работник, педагог-психо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первую квалификационную категорию – 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вторую квалификационную категорию –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ют педагогический стаж: до 5 лет- 2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20 лет – 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ыше 20 лет – 7 челове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9 педагогов прошли курсы повышения квалификации при Псковском областном институте повышения квалификации работников образова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педагога дополнительного образования прошли аттестацию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учреждения в 2014-2015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массов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 ДО СЮН традиционно проводятся следующие эколого-биолог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529"/>
        <w:gridCol w:w="1984"/>
        <w:gridCol w:w="1985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азвание конкурс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Городская выставка «Урожа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 xml:space="preserve">245 (26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3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7 (6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Городской конкурс «Природа в литературном творчестве учащихс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12 (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5(1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Акция «Птичья столова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81(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0(10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«Уплата налогов – вклад в развитие родного края», проводился МФН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 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Городская фотовыставка «Природное наследие Земли Вышневолоцко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69 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Городская конференция юных исследователей приро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8 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9 (4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Альтернативная новогодняя ел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82 (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3 (4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ая выставка творческих работ учащихся «Люблю тебя, мой край родной!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32 (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3 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охранная акция «Птичий городо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8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пти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0 (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по посадке алл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амяти «Традиция помни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0 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слет юных эколог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муниципальный  сетевой проект  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Антипа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86 (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муниципальный  сетевой проект  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Первоцвет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0 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Межмуниципальный  сетевой проект  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Сделаем мир чищ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5 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жмуниципальный  сетевой проект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Посади свое дере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муниципальный  сетевой проект  «Юннатская весна-2015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я «Птичий д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</w:rPr>
        <w:t xml:space="preserve">  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4 -2015 уч. году проведены все запланированные традиционные массовые мероприятия. Ко всем мероприятиям разработаны  положения и  сценарии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14 года коллектив учреждения начал работу над проектом экологической тропы «Вышневолоцкое Лукоморье». Тропа создана на границе города и района на территории лесного массива возле лагеря «Чайка». Реализация данного проекта возможна при поддержке образовательных учреждений города, городского отдела образования, лесничества, предприятий города, средств массовой информации. Предусматривает работу с детьми разного возраста и их родителям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атриотическая акция по посадке аллей памяти «Традиция помнить» у памятника погибшим в годы Великой Отечественной войны 1941-1945 г.г. в поселке Кашарово, и у обелиска погибшим работникам завода «Дубитель» в которой участвовали все образовательные учреждения города и социальные партнеры: Вышневолоцкий отдел лесного хозяйства ГКУ «Фировское лесничество Тверской области», ЗАО «Вышневолоцкий леспромхоз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первые реализован межмуниципальный сетевой проект «Юннатская весна-2015», участники которого присылали отчеты по итогам участия в природоохранных акциях по электронной почте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бластных и Всероссийских мероприят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наты ежегодно становятся участниками, победителями и призерами областных и Всероссийских массовых мероприят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09"/>
        <w:gridCol w:w="2127"/>
        <w:gridCol w:w="1984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Из них победителе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 Всероссийской заочной эколого-биологической олимпиады обучающихся 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 Всерос-сийского юниорского конкурса «Подро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 xml:space="preserve">21 (2)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Коллектив педагогов и учащихся, проект экологической тро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(2 чел, 1 место в номинации Практическая природоохран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 Всероссийского конкурса «Моя малая 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 xml:space="preserve">Коллектив педагогов и учащихся, проект экологической тро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ый конкурс творческих работ учащихся и педагогов Тверской области «Сокровища Твер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бластной заочный  конкурс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тского творчества «Зеркало природы-20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7 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 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зао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Всероссийского детского экологического форума «Зеленая планет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 (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ластной слет школьных лесни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 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гиональная акция «Голубь 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5 (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Название конкурса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Всего (из них СЮ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Осенние  Дни наблюдений пт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57 (1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Неделя в защиту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37 (1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Всероссийский юниорский конкурс «Подро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Всероссийский  конкурс детского социального рисунка «Лес боится ог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3 (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/>
              <w:t>Всероссийский конкурс «Лучшее школьное леснич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отчет о работе школьного лесничества «Зеленая волна» в номинациях «Просветительская деятельность» и «Практическая природоохранная деяте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cs="Calibri"/>
              </w:rPr>
            </w:pPr>
            <w:r>
              <w:rPr>
                <w:rFonts w:cs="Calibri"/>
              </w:rPr>
              <w:t>Всероссийский  экологический субботник «Зеленая весна -20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83 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rPr>
                <w:rFonts w:ascii="Calibri" w:hAnsi="Calibri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ru-RU"/>
              </w:rPr>
              <w:t>Всероссийская акция «С любовью к России мы делами добрыми ед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ГБУ «Национальный парк «Валдайский» творческий конкурс «Крылатый красавец нашего леса».</w:t>
            </w:r>
          </w:p>
          <w:p>
            <w:pPr>
              <w:pStyle w:val="Standard"/>
              <w:shd w:fill="FFFFFF" w:val="clear"/>
              <w:suppressAutoHyphens w:val="false"/>
              <w:rPr>
                <w:rFonts w:ascii="Calibri" w:hAnsi="Calibri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итогам городского конкурса «Природа в литературном творчестве учащихся» 20 детских литературных произведений были отобраны для участия </w:t>
      </w:r>
      <w:r>
        <w:rPr>
          <w:rFonts w:cs="Times New Roman" w:ascii="Times New Roman" w:hAnsi="Times New Roman"/>
          <w:b/>
          <w:sz w:val="24"/>
          <w:szCs w:val="24"/>
        </w:rPr>
        <w:t>в региональном этапе Всероссийского юниорского конкурса «Подрост»</w:t>
      </w:r>
      <w:r>
        <w:rPr>
          <w:rFonts w:cs="Times New Roman" w:ascii="Times New Roman" w:hAnsi="Times New Roman"/>
          <w:sz w:val="24"/>
          <w:szCs w:val="24"/>
        </w:rPr>
        <w:t>. Жилкина  Полина,  МБОУ  «Гимназия  №2»; Трубицына  Александра,  МБОУ  «Гимназия  №2»; Вовчук  Ульяна МБОУ  «СОШ  №  12»  были отмечены дипломами призера в номинации «Лес в литературном творчестве». Виноградов Никита и Виноградова Анастасия обучающиеся МБУ ДО СЮН представившие проект экологической тропы «Вышневолоцкое Лукоморье» стали победителями в номинации «Практическая природоохранная деятельность и проект был отобран для участия в федеральном этапе конкурса «Подрос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ной заочный  конкурс детского творчества «Зеркало природы-2015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о направлено 17 работ учащихся по итогам городских выставок «Природное наследие Земли Вышневволоцкой» и «Люблю тебя, мой край родной!».  По итогам областного заочного  конкурса детского творчества «Зеркало природы-2015». Дипломом ГБОУДОД ОблСЮН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II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инации «Живопись и графика» была награждена Шутько Екатерина, МБОУ СОШ № 6 г, объединение «Мир вокруг нас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нда школьного лесничества «Зеленая волна» в составе Виноградовой Анастасии, Неизвестных Анастасии, Княжеской Кристины принимала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ластном слете школьных лесничеств </w:t>
      </w:r>
      <w:r>
        <w:rPr>
          <w:rFonts w:cs="Times New Roman" w:ascii="Times New Roman" w:hAnsi="Times New Roman"/>
          <w:bCs/>
          <w:sz w:val="24"/>
          <w:szCs w:val="24"/>
        </w:rPr>
        <w:t>и заняла 2-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фимова Дарья, объединение «Юные цветоводы» награждена дипломом ФГБУ «Национальный парк «Валдайский» за проявленное мастерство и творческий подход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ворческом конкурсе «Крылатый красавец нашего л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четы по итогам природоохранных акций и акций, посвященным 70-летию Великой Отечественной войны 1941-1945 г.г. направлены для участия в всероссийских акциях: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 экологический субботник «Зеленая весна -2015», </w:t>
      </w:r>
      <w:r>
        <w:rPr>
          <w:rFonts w:cs="Times New Roman" w:ascii="Times New Roman" w:hAnsi="Times New Roman"/>
          <w:bCs/>
          <w:iCs/>
          <w:sz w:val="24"/>
          <w:szCs w:val="24"/>
        </w:rPr>
        <w:t>Всероссийская акция «С любовью к России мы делами добрыми едины»; региональной акции «Украсим Родину садами. Отмечены дипломами участник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едагоги и обучающиеся МБУ ДО СЮН традиционно приняли активное участие в Днях наблюдений птиц, проводимых Союзом охраны птиц России и Неделе в защиту животных, проводимой Международным фондом защиты животных. Отмечены сертификатами и благодарностями за активное участ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3 обучающихся объединений «Мир вокруг нас» (руководитель Соловьева М.В.) и «Природа и фантазия» (руководитель Солоненко А.В.) представили свои рисунк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ий конкурс социального рисунка «Лес  боится огня»</w:t>
      </w:r>
      <w:r>
        <w:rPr>
          <w:rFonts w:cs="Times New Roman" w:ascii="Times New Roman" w:hAnsi="Times New Roman"/>
          <w:bCs/>
          <w:sz w:val="24"/>
          <w:szCs w:val="24"/>
        </w:rPr>
        <w:t>, который проводился межрегиональной общественной организацией «Природоохранный союз» при поддержке Федерального агентства лесного хозяйства. Отмечены сертификатом участник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ы о работе школьного лесничества «Зеленая волна» в номинациях «Просветительская деятельность» и «Практическая природоохранная деятельность» направлены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ий конкурс «Лучшее школьное лесничество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й проводитс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БУ «Учебно-методический центр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спитательная работа и досуговая деятельность.</w:t>
      </w:r>
    </w:p>
    <w:p>
      <w:pPr>
        <w:pStyle w:val="Style21"/>
        <w:spacing w:lineRule="auto" w:line="240" w:before="0" w:after="0"/>
        <w:ind w:left="1080" w:hanging="0"/>
        <w:contextualSpacing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в начале первого и второго полугодия в объединениях, викторины и конкурсы рисунков по ПДД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обращения с пиротехникой, правилам поведения на водоемах в зимний период перед новогодними каникулами в объединениях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в природу в рамках Международных осенних Дней наблюдений птиц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по экологической тропе «Вышневолоцкое Лукоморье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мещениях учреждения информационных материалов, предоставляеных ГорОО, направленных на профилактику употребления табака, алкоголя, наркотиков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блеме бешенства с работником станции по борьбе с болезнями животных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, экскурсии в выставочный зал библиотек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Масленница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 «Тропой муравья», «Птичий городок», «Птичий дом», «Посади свое» дерево», «Первоцветы», «Сделаем мир чище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0-летию Победы в Великой Отечественной войне 1941-1945 г.г.: Акция «Голубь мира», акция по посадке аллей памяти «Традиция помнить»</w:t>
            </w:r>
          </w:p>
        </w:tc>
      </w:tr>
    </w:tbl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реждении ведется работа по обмену педагогическим опытом через проведение открытых занятий для педагогов города на уровн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были проведены открытые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а М.Ю. (объединение «Юные экологи» МБОУ СОШ №12) тема «Поч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нсурова Е.В.  (объединение «Экология малышам» дошкольная группа МБОУ СОШ №10), тема «Солнечная систем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ифорова И.Н. (объединение «Экознайка» МБОУ СОШ №13), тема «Зимующие птиц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ет Л.Ю. (объединение «Природа и мы» МБОУ СОШ №19)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Цветы вокруг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зова О.Г. (объединение «Экология малышам» МБДОУ «Детский сад №19»)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Кто живет в почве. Кр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форова И.Н. (объединение «Экознайка» МБОУ СОШ №13), итоговое занятие защита проекта «Красная книга Тверской области», с приглашением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ы мастер-классы: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«Волшебный мир декупажа» Солоненко А.В. (ноябрь)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класс «Голубь мира» Солоненко А.В. (март, апр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принимает участие в конкурсах педагогического мастерства на региональном уровне. Виноградова Е.А., Николаева Ю.Н., Андреева М.Б. участвовали в Межрайонном  конкурсе творческих работ учащихся и педагогов Тверской области «Сокровища Тверского края», который проводился отделом образования администрации Андреапольского района и МОУ АСОШ № 2 г. Андреаполя при поддержке Тверского регионального отделения Общероссийской общественной организации «Всероссийское педагогическое собрание». Виноградова Е.А. представила презентацию «Вышневолоцкое водохранилище» в номинации «Лучшая презентация к уроку». Николаева Ю.Н. представила разработку «Фотопутеводитель по г. Вышний Волочек» в номинации «Лучшая презентация к уроку». Андреева М.Б. представила презентацию «Цветочная рапсодия» в номинации «Лучшая презентация к уроку». Презентации размещены на сайт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 МБОУ ДО «Станция юных натуралистов» в феврале 2015 года приняли участие в заочных всероссийских конкурсах, проводимых педагогическим клубом «Наука и творчество». Методист Виноградова Е.А. представила свою творческую работу «Новогодняя композиция в голубом», которая была отмечена дипломом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 номинации «Новогодняя поделка», а работа педагога дополнительного образования Солоненко А.В. «Новогодняя ёлка из гофрированной бумаги» получила диплом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Разработка занятия с дошкольниками по теме  «Чистый и грязный воздух» педагога дополнительного образования Николаевой Ю.Н. отмечена дипломом участника конкурса профессионального мастерства «Ярмарка педагогических идей». Работы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bnayk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педагогического коллектива распространяется в средствах массвой информации, включая сайты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ы стать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е экологи», газета «Земля Вышневолоцкая» № 38 от 01.10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 тропе к Лукоморью», газета «Вышневолоцкая правда» №40 от 08.10.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ациональный парк «Валдайский» в программе ЮНЕСКО», газета «Земля Вышневолоцкая» № 49 от 17.12.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се тропинки ведут к большой дороге», газета «Вышневолоцкая правда» №02 от 21.0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емлемая альтернатива» газета «Вышневолоцкая правда» №03 от 28.0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асибо деду» газета «Вышневолоцкая правда» №17 от 07.05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гда деревья станут большими» газета «Вышневолоцкая правда» №17 от 07.05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з Сибири в Вышний Волочек» газета «Вышневолоцкая правда» №20 от 27.05.2015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южеты о мероприятиях учреждения регулярно показываются на Вышневолоцком телеви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сайт экологической тропы «Вышневолоцкое Лукоморь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lochekecotropa.jimd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руппа на сайте «ВКонтакт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club77691775</w:t>
        </w:r>
      </w:hyperlink>
      <w:r>
        <w:rPr>
          <w:rFonts w:cs="Times New Roman" w:ascii="Times New Roman" w:hAnsi="Times New Roman"/>
          <w:sz w:val="24"/>
          <w:szCs w:val="24"/>
        </w:rPr>
        <w:t>, на которых размещается информация о работе экологической тропы, конкурсах и а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И.Ю. опубликовала разработку занятия объединения «Юные экологи» по теме «Свойства воды. Вода-растворитель» на сайте «Завуч.ИНФ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М.Ю. опубликовала презентацию «Кабан-дикий родственник домашней свиньи к занятию объединения «Юные экологи» на сайте «Завуч.ИНФ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чева Т.В. опубликовала разработку игры «Четыре стихии»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pedrazvit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ноградова Е.А., Саблин М.Н., Андреева М.Б., Николаева Ю.Н., Майорова Т.Б., Соловьева М.В., Аникина И.Ю., Чеснокова М.С., Никифорова И.Н. занимаются исследовательской и проектной деятельностью с учащимися. В 2014 -2015 уч.г. написаны исследовательские проекты: «Проект создания экологической тропы «Вышневолоцкое Лукоморье», «Практическая природоохранная деятельность в рамках экологической тропы «Вышневолоцкое Лукоморье», «Проект озеленения МБОУ СОШ №6», «Все о комнатных растениях», «Какая вода замерзает быстрее», «Влияние прореживания на урожайность моркови» и друг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лоненко А.В. и Николаева Ю.Н. представили опыт работы коллектива по созданию экологической тропы на областном семинар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«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оздание системы профориентационной работы среди учащихся и развитие кадрового потенциала в области лесного хозяйства»;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лаева Ю.Н. представила опыт работы школьного лесничества «Зеленая волна» на областном слете школьных лесничеств, который был отмечен дипломом за 2-е место в конкурсе руководителей «Наше школьное лесничество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учреждения 13 ноября 2014 года по приглашению доктора биологических наук В.И. Николаева, посетили национальный парк «Валдайский», приняли участие в V региональной научно-практической конференции «Полевой сезон-2014.  Исследования и природоохранные действия на особо охраняемых природных территориях Новгородской области», ознакомились с работой визит-центра и экологической тропой «Лесные тай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утверждены следующие локальные акты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учреждения (новая реда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м лесничестве «Зеленая вол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учреждения на 2015-2017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ие связи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ДО «Станция юных натуралистов» тесно сотрудничает со следующими учреждениями и общественными организац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«Областная станция юных натуралистов» по вопросам участия в об-ластных мероприятия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Тверской области «Центр занятости Вышневолоцкого района» по вопросам трудоустройства школьников в свободное от учебы врем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СОУ «Реабилитационный центр для детей и подростков с ограниченными воз-можностями» по вопросам организации кружк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овет города Вышний Волочек по вопросам участия в социальных ак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пенсионеров и Совет ветеранов по вопросам патриотического воспитани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храны птиц России по вопросам организации природоохранных акций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онд защиты животных по вопросам организации природоох-ранных ак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отдел лесного хозяйства ГКУ Фировское лесничество Тверской области по вопросам организации Дня леса, акции «Антипал», участия в озеленении, участие в работе жюри конкурсов, реализации проекта экологической тропы «Вышневолоцкое лукоморье», работа школьного лесничества «Зеленая волн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шневолоцкий леспромхоз» по вопросам реализации проекта экологической троп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и семейного чтения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краеведческий музей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Валдайский» по вопросам обмена опытом работы, участия в конкурсах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БОУ ДПО ТОИУУ и </w:t>
      </w:r>
      <w:r>
        <w:rPr>
          <w:rFonts w:cs="Times New Roman" w:ascii="Times New Roman" w:hAnsi="Times New Roman"/>
          <w:sz w:val="24"/>
          <w:szCs w:val="24"/>
        </w:rPr>
        <w:t>Псковский областной институт повышения квалификации работников образования по вопросам повышения квалификации рабо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«Вышневолоцкая правда» и «Земля Вышневолоцкая» по вопросам освещения деятельности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радиовещательная компания «Вышний Волочек» и ТРК «Вышневолоцкое телевидение» по вопросам освещения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 деятельности  МБУ ДО «Станция юных натуралситов» производится из муниципального бюджета и благотворительных средств, оказываемых спонсорами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укреплению материально-технической базы учреждения была продолжена в прошедшем учебном году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ивно привлекались внебюджетные средства: средства городского бюджета, выделенные на организацию занятости подростков в летний период, средства спонс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средствах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У ДО «Станция юных натуралистов»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01.01.2014 г. по 31.12.201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юдж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7"/>
        <w:gridCol w:w="2198"/>
        <w:gridCol w:w="22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,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СГ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редств (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, начисления на выплаты по зарпла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3 042,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 690, 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8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30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39,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89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667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ьных средст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91,00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  4 513 159,1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небюджет 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(руб.)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ая заработная плата (ст. 22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на изготовление стендов для экологической тро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, полученные  из бюджета были потрач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иборов учета газа – 9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ановке приборов учета газа - 13217,51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ытового отопительного газового котла – 143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газового котла – 74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 – 16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 – 4927,68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ргтех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льтимедийная приставка  - 213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утбук – 133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тер – 40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отвественного за газовое хозяйство – 129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– 3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ожарной безопасности – 12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– 7931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ое обучение – 1468,35 ру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системы видеонаблюдения – 500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трансформаторов тока – 1323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трансформаторов тока – 4663,42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газовой плиты – 875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газовой плиты – 1387,95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а – 15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 для животных – 22 189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– 22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ая продукция – 10 559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 – 463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– 5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ый инвентарь – 4145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щие и моющие средства – 175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материалы – 18 4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татная заработная плата трудоустроенным подросткам – 8217,98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нсорская помо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тендов для экологической тропы «Вышневолоцкое Лукоморье» - 332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нция юных натуралистов является городским центром, координирующим работу по непрерывному эколого-биологическому образованию и воспитанию детей 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имеются необходимые условия для осуществления учеб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сширяется круг направлений деятельности, увеличивается количество проводимых эколого-биологических мероприятий и разнообразие используемых дополнительных общеразвивающи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продолжить активную работу педагогов по распространению собственного опыт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активно взаимодействует с социальными партн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ерспективными направлениями работы учреждения являются реализация проекта экологической тропы «Вышневолоцкое Лукоморье» и работа школьного лесничества «Зеленая вол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i/>
      <w:iCs/>
      <w:color w:val="800000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8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hyperlink" Target="http://volochekecotropa.jimdo.com/" TargetMode="External"/><Relationship Id="rId4" Type="http://schemas.openxmlformats.org/officeDocument/2006/relationships/hyperlink" Target="http://vk.com/club776917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2:00Z</dcterms:created>
  <dc:creator>:-)</dc:creator>
  <dc:description/>
  <dc:language>en-US</dc:language>
  <cp:lastModifiedBy>Asus</cp:lastModifiedBy>
  <dcterms:modified xsi:type="dcterms:W3CDTF">2016-06-21T13:02:00Z</dcterms:modified>
  <cp:revision>2</cp:revision>
  <dc:subject/>
  <dc:title>1</dc:title>
</cp:coreProperties>
</file>