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 ДО СЮ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5 от 04.12.2020 г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b/>
          <w:sz w:val="32"/>
          <w:szCs w:val="32"/>
        </w:rPr>
        <w:t xml:space="preserve"> городской конференции юных исследователей природы </w:t>
      </w:r>
    </w:p>
    <w:p>
      <w:pPr>
        <w:pStyle w:val="Normal"/>
        <w:tabs>
          <w:tab w:val="clear" w:pos="708"/>
          <w:tab w:val="left" w:pos="3570" w:leader="none"/>
          <w:tab w:val="center" w:pos="79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декабр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4 клас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969"/>
        <w:gridCol w:w="4253"/>
        <w:gridCol w:w="2977"/>
      </w:tblGrid>
      <w:tr>
        <w:trPr>
          <w:trHeight w:val="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объеди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(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асова Елиза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 МБОУ «СОШ №13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Экознайк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Варвара Александр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Малая Ро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а И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 МБОУ «СОШ №13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Экознай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Варвара Александр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Ирина Павл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в циф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анд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ков Антон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рова Елизавет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Кирил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алер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Виктор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4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Серге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909" w:leader="none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5-9 класс</w:t>
        <w:tab/>
      </w:r>
    </w:p>
    <w:p>
      <w:pPr>
        <w:pStyle w:val="Normal"/>
        <w:tabs>
          <w:tab w:val="clear" w:pos="708"/>
          <w:tab w:val="center" w:pos="7909" w:leader="none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969"/>
        <w:gridCol w:w="4253"/>
        <w:gridCol w:w="2977"/>
      </w:tblGrid>
      <w:tr>
        <w:trPr>
          <w:trHeight w:val="9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объеди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(зан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зультат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ространения инвазивных видов растений на территории города Вышний Вол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рина Александ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МБОУ СОШ №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е биолог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лия Никола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Дарь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 МБОУ «Школа №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Елена Серге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обучающихся: причины и профил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делина,</w:t>
            </w:r>
          </w:p>
          <w:p>
            <w:pPr>
              <w:pStyle w:val="Style18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иктория</w:t>
            </w:r>
          </w:p>
          <w:p>
            <w:pPr>
              <w:pStyle w:val="Style18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БОУ «Школа №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шкина Галина Борис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вредная ед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Варва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юбина 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БОУ «СШ №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Александ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Никола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Макси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БОУ «Школа №4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ании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МБОУ «Школа №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Растям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учител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Александровна</w:t>
            </w:r>
          </w:p>
          <w:p>
            <w:pPr>
              <w:pStyle w:val="Style18"/>
              <w:tabs>
                <w:tab w:val="clear" w:pos="708"/>
                <w:tab w:val="right" w:pos="40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Школа №4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ая го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Улья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арина Вячеслав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8"/>
              <w:tabs>
                <w:tab w:val="clear" w:pos="708"/>
                <w:tab w:val="left" w:pos="27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 влияния ламп различных типов на развитие растений на примере ред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фимова Татья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 класса МБОУ "Гимназия № 2"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динение «Юные физи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 ДО С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Александр Константинови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8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1:00Z</dcterms:created>
  <dc:creator>:-)</dc:creator>
  <dc:description/>
  <cp:keywords/>
  <dc:language>en-US</dc:language>
  <cp:lastModifiedBy>Михаил</cp:lastModifiedBy>
  <cp:lastPrinted>2020-12-02T09:45:00Z</cp:lastPrinted>
  <dcterms:modified xsi:type="dcterms:W3CDTF">2020-12-08T08:42:00Z</dcterms:modified>
  <cp:revision>10</cp:revision>
  <dc:subject/>
  <dc:title>Протокол городской конференции юных исследователей природы 2011 год</dc:title>
</cp:coreProperties>
</file>