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101 от 13.12.2018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тогах городского творческого конкурса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Природа в литературном творчестве»</w:t>
      </w:r>
    </w:p>
    <w:p>
      <w:pPr>
        <w:pStyle w:val="Normal"/>
        <w:tabs>
          <w:tab w:val="clear" w:pos="708"/>
          <w:tab w:val="left" w:pos="6870" w:leader="none"/>
          <w:tab w:val="left" w:pos="8931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городского</w:t>
        <w:tab/>
        <w:t xml:space="preserve"> конкурса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рода в литературном творчестве» (2018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8"/>
        <w:gridCol w:w="130"/>
        <w:gridCol w:w="1631"/>
        <w:gridCol w:w="81"/>
        <w:gridCol w:w="1882"/>
        <w:gridCol w:w="2339"/>
        <w:gridCol w:w="2475"/>
      </w:tblGrid>
      <w:tr>
        <w:trPr>
          <w:trHeight w:val="7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\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бот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</w:t>
            </w:r>
          </w:p>
        </w:tc>
      </w:tr>
      <w:tr>
        <w:trPr>
          <w:trHeight w:val="364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заические  произведе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(1-4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капельке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Ан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Лицей №15"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нылова Надежда Николаевна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Голубая Иголочка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Макси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Школа молодого журналис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геева Вера Анатолье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Чистюлия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ева Вик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ая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заические  произведе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(5-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белкой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Алексан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, 6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к Надежда Константино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про-гулка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, 6 к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к Надежда Константино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и продолжают традиции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ар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а Валентина Александро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крышечки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Кири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Лицей №15»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тонина Евгеньевна</w:t>
            </w:r>
          </w:p>
        </w:tc>
      </w:tr>
      <w:tr>
        <w:trPr>
          <w:trHeight w:val="318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заические  произведе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(9-11 класс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 жизни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 Анаста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в Нина Александровна</w:t>
            </w:r>
          </w:p>
        </w:tc>
      </w:tr>
      <w:tr>
        <w:trPr>
          <w:trHeight w:val="364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этические  произведе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(1-4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Вик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Лицей №15»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Светлана Геннадьевна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октябрь самый прекрас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ик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ейла Владимиро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оч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рская Оль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Лицей №15", 2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нылова Надежда Николаевна</w:t>
            </w:r>
          </w:p>
        </w:tc>
      </w:tr>
      <w:tr>
        <w:trPr>
          <w:trHeight w:val="318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этические произведе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(5-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жизнь в ответе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Веро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, 8 а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ткова Елена Евгенье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манова Вла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, 5 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льга Захаро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лочек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й Кири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, 6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зов Григорий Борисович</w:t>
            </w:r>
          </w:p>
        </w:tc>
      </w:tr>
      <w:tr>
        <w:trPr>
          <w:trHeight w:val="318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этические  произведе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(9-11 класс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лодало вдруг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бин Макси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Ш №10», 9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а Инна Николае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удо девственной прир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тин Алекс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, 9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ткова Елена Евгеньевна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еро – краса моей земли родной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бин Макси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Ш №1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бина Марина Владимир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7:00Z</dcterms:created>
  <dc:creator>HP</dc:creator>
  <dc:description/>
  <cp:keywords/>
  <dc:language>en-US</dc:language>
  <cp:lastModifiedBy>Михаил</cp:lastModifiedBy>
  <cp:lastPrinted>2018-12-19T14:01:00Z</cp:lastPrinted>
  <dcterms:modified xsi:type="dcterms:W3CDTF">2018-12-20T07:17:00Z</dcterms:modified>
  <cp:revision>2</cp:revision>
  <dc:subject/>
  <dc:title/>
</cp:coreProperties>
</file>