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272415</wp:posOffset>
            </wp:positionV>
            <wp:extent cx="7446645" cy="102393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Дополнительное образование является составной частью в системе общего образовательного процесса. Задачами дополнительного образования является: удовлетворение познавательных потребностей учащихся и создание благоприятных условий для творческой реализации способностей детей. Через кружковые занятия педагоги передают детям знания об окружающем мире, формируют умения и навыки, столь необходимые для их самостоятельного активного общения с природой, воспитывают у детей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а дает человеку много материала для его творчества: сухоцветы, листья, шишки, семена растений, камни, ветки и 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дополнительная общеобразовательная программа имееет естественнонаучную направленность и рекомендуется для учащихся 7-9 классов, рассчитана на 2 года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Цели кружка </w:t>
      </w:r>
      <w:r>
        <w:rPr>
          <w:sz w:val="28"/>
          <w:szCs w:val="28"/>
        </w:rPr>
        <w:t xml:space="preserve">– научить школьников понимать красоту природы, привить желание изучать и беречь ее, развить творческие способности учащихся, воспитать аккуратность и трудолюб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Задачи кружка:</w:t>
      </w:r>
      <w:r>
        <w:rPr>
          <w:sz w:val="28"/>
          <w:szCs w:val="28"/>
        </w:rPr>
        <w:t xml:space="preserve"> развить образное мышление кружковцев, эстетическое воспитание учащихся, расширение представления детей о предметах и явлениях природы, обогащение нравственного опы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й школьники учатся работать с разнообразными природными материалами: сухими листьями и цветами, семенами растений, соломой, шишками, а также сопутствующими материалами: картоном, бумагой, деревом, тканью, клеем, ваз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знакомятся с природой родного края,  её флорой, а также разнообразными культурными растениями, что привлекает внимание к проблеме рационального природополь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практические работы по заготовке природных материалов, выращиванию цветочно-декоративных культур, экскурсии в природу для сбора материал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ассчитана на индивидуальную работу с талантливыми обучающимися, выполнение ими творческих работ, предполагает деятельность по подготовке работ к выставкам и конкурсам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ормы и режим занят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-2022  учебном году индивидуальная работа с обучающимися по программе «Природа и фантазия» проводится на баз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на базе МБУ ДО СЮН</w:t>
      </w:r>
      <w:r>
        <w:rPr>
          <w:sz w:val="28"/>
          <w:szCs w:val="28"/>
        </w:rPr>
        <w:t xml:space="preserve">  2 обучающихся  9 классов,  1 раз в неделю по 1 часу по программе 1 года обучения, 36 часов в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зучения программы обучающиеся должн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веточно-декоративные растения, используемые при составлении букетов и композиций, их биологические особенности и агротехнику выращ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удобрений и способы их внес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ехнику засушивания цветов, листьев, элементов растений (плоскостное и объемно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составления зимних букетов и компози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методику опытническ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охраны природы и рационального использования природных рес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в природе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сти фенологические наблюдения в природе за цветочно-декоративными растения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зимний букет и компози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добрать вазу для букета, компози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воить приемы работы с природным материалом (соломка, шишки, орехи, желуди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анно, откры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нятие в круж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растениями, провести посев и посад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 внешнему виду растение и семена цветочно-декоративных 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схожесть семя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научно-популярной литературо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Формы и методы 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отчета по работе кружка планируется проведение выставок работ обучаю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еобходимо: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бинет с мебелью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наглядные пособия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инструменты:</w:t>
      </w:r>
    </w:p>
    <w:p>
      <w:pPr>
        <w:pStyle w:val="Style17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: семена различных растений, жёлуди, засушенные цветы, листья, различные орехи, колосья, ракушки, камни и т.д.</w:t>
      </w:r>
    </w:p>
    <w:p>
      <w:pPr>
        <w:pStyle w:val="Style17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, цветная бумага, белая бумага, ножницы, клей ПВА, клей-карандаш, цветные карандаши, гуашь, маркеры, кусочки ткани, нитки, пластилин, ножницы. 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фонд и средства обучения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о растительном  мире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об использовании природного материала в быту и творчестве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открытки о декоративных растениях, о семенах, о листьях различной формы и цвет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апки с подборкой наглядного и познавательного материала по темам и разделам програм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нно, выполненные из природ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ихи, рассказы, сказки  о природе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ербарий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езентации по темам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удио, видеоматериалы по темам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ь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.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/>
      </w:pPr>
      <w:r>
        <w:rPr/>
        <w:t>1 час в неделю, 36 часов в год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66"/>
        <w:gridCol w:w="1417"/>
        <w:gridCol w:w="1243"/>
        <w:gridCol w:w="101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род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астений для панно, объёмных поделок, зимних букетов, фло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 из сухого природного материала с использованием сухих и живых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из шишек, орехов, желудей, семечек и други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декоративных растений для сухих букетов, панно, композиций, поде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276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ое занятие.</w:t>
      </w:r>
      <w:r>
        <w:rPr>
          <w:sz w:val="28"/>
          <w:szCs w:val="28"/>
        </w:rPr>
        <w:t xml:space="preserve"> Права и обязанности обучающихся. Инструктаж по технике безопас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аготовка природного материала.</w:t>
      </w:r>
      <w:r>
        <w:rPr>
          <w:sz w:val="28"/>
          <w:szCs w:val="28"/>
        </w:rPr>
        <w:t xml:space="preserve"> Знакомство с природой флорой культурных и дикорастущих растений. Участие школьников в охране прир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. Засушивание листьев с сохранением природной окраски и формы. Скелетизация. Сушка и прессование декоративных растений: объемное и плоскостное засушивание цветов. Распределение собранного материала по цветовой гамме. Хранение засушенных цветков.    </w:t>
      </w:r>
      <w:r>
        <w:rPr>
          <w:sz w:val="28"/>
          <w:szCs w:val="28"/>
          <w:u w:val="single"/>
        </w:rPr>
        <w:t xml:space="preserve">  Экскурсии</w:t>
      </w:r>
      <w:r>
        <w:rPr>
          <w:sz w:val="28"/>
          <w:szCs w:val="28"/>
        </w:rPr>
        <w:t>. Осенние явления в жизни растений. Выяснение причин, вызывающих яркую расцветку листьев. Наблюдение за осенними фенологическими фазами развития декоративных, дикорастущих растений. Сбор опавших листь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ссортимент растений для панно, поделок, зимних букетов, флорис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нообразие культурных декоративных растений, используемых для составления сухих букетов, композиций Декоративные садовые травы, хлебные злаки. Плодово-ягодные  кустарники, дикорастущие растения, плоды однолетних и многолетних растений. Декоративно-лиственные и оранжерейно - выгоночные раст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. Изучение декоративных и дикорастущих растений. Определение возможности использования их в составлении зимних букетов.   </w:t>
      </w:r>
      <w:r>
        <w:rPr>
          <w:sz w:val="28"/>
          <w:szCs w:val="28"/>
          <w:u w:val="single"/>
        </w:rPr>
        <w:t xml:space="preserve"> Экскурсии</w:t>
      </w:r>
      <w:r>
        <w:rPr>
          <w:sz w:val="28"/>
          <w:szCs w:val="28"/>
        </w:rPr>
        <w:t>. Изучение декоративных особенностей растений, выращиваемых в оранжерее. Изучение дикорастущих раст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ранжировка из сухого природного материала с использованием сухих и живы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я букета. Вазы и вспомогательные средства для составления букетов и композиций из цветов. Основы составления букета, композиций. Гармония линий, красок и форм. Новогодние композиции и букеты. Икебана - японская школа аранжировки. Способы сохранения срезанных цв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. Составление букетов из живых и сухих цветов. Определение совместимых и несовместимых цветов в букете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На выставки цвет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Аппликация из природного материа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комство с материалом. Солома различных зерновых культур. Способы обработки соломы, ивы. Технология выполнения аппликации из соломы, засушенных растений, семян раст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. Сбор, заготовка и способы хранения. Подготовка соломы к работе. Разглаживание в полоску. Окрашивание. Составление узора. Составление панно. Плетени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оле, на болот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Миниатюры из шишек, орехов, желудей, семечек и других материа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комство с материалом: шишки, желуди, каштаны, орехи, плоды раз-личных растений, морские и речные ракушки, корни (деревьев, кустарников, травянистых растений), семена – крылатки, веточки плауна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Изготовление фигурок людей, птиц, животных. Украшения из косточек, плодов, орехов (бусы, кулон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 в  лес, на болото, выставки поделок из природн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Выращивание декоративных растений для сухих букетов, панно,  композиций, подел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отовка семян к посеву. Питание растений из почвы, значение обработки почвы и внесение удобрений для роста и развития растений. Сроки посева, глубина заделки семя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Подготовка почвы для выращивания декоративных растений. Посев семян сухоцветов: акроклинума, гелихризума, гомфрены и других, декоративных злаков: бризы, проса и др., культурных растений: амаранта, целозии, лунарии и др. Уход за цветочно-декоративными расте-ниями. Сушка растений для зимнего бук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рироду по сбору растений для зимнего букет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Итоговое занят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авка работ кружка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 Методическое обеспечение образовательной программы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00"/>
        <w:gridCol w:w="2880"/>
      </w:tblGrid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 планируемых по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рганизации УПВ, дидактический материал, Т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своения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 инструктажа в журнал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готовка приро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ивидуальное  выполнение детьми практических заданий. Систематизация собранного природного материала. Гербаризация собранного материала подготовка к Празднику урож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ллекции собранного природного мате риала, отчет об экскурсии. Праздник урожая. Выставка работ учащих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ссортимент растений для панно, поделок, зимних букетов, флори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, практические работы, работа с литератур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руппой, выполнение индивидуальных заданий, изображения различных декоративных растений, дикорастущих растений, плодово-ягодных кустарников, зла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ых пособий. Подготовка работ к выстав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анжировка из сухого природного материала с использованием сухих и живых цветов, листьев, элементов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практическое задание,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 детьми, работа с группой. Коллекция гербариев, композиций, панно. Использование наглядных пособ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готовление поделок из природного материала. Отчет об экскурсии.  Выставка “Зимняя сказка”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ппликация из приро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актические работы. Игра, бесе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работ учащимися. Использование наглядных пособий. Правила игры, вспомогательные пособия для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й из природного материала. Подготовка выставки «Зеркало природы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ниатюры из шишек, орехов, желудей и друг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работы,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ивидуальное выполнение заданий. Наглядные пос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ращивание декоративных растений для сухих бук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я работа, беседы. Экскурс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ивидуальное выполнение практических заданий. Рисунки. Семена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экскурс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.</w:t>
            </w:r>
          </w:p>
        </w:tc>
      </w:tr>
    </w:tbl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5. Список литературы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усакова М.А. Аппликация.- М.: Просвещение, 1987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усакова А.М. Внеклассная работа по труду. – М.: Просвещение, 1981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удрячева З.П. и др. Рождение букета. – Мн.: Полымя, 1984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Макаров А.М., Бурова Э.А. Зимний букет. – Мн.: Полымя, 1984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оставление букета. Рабочая схема. – М.: Россельхозиздат, 1983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Стороженко Л.Н. Панно из соломки: Приложение к журналу «Юный техник», №5, Юн. Техник – 1971-№5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тин И. Фирсов А. Природа и фантазия – М.: Просвещение, 1971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Утенко И.С. Зимний букет. - Лениздат, 1965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Филенко Ф.П. Поделки из природных материалов – М.: Просвещение, 1976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>
          <w:sz w:val="28"/>
          <w:szCs w:val="28"/>
        </w:rPr>
        <w:t>10. Черней Е., Шерева Л. Радуга цветов. – Кишинев. 197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 Индивидуальная рабо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 час в неделю,  36 часов в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364"/>
        <w:gridCol w:w="184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он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а и обязанности обучающихся. Инструктаж по технике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 xml:space="preserve"> Заготовка природного материа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ой флорой культурных и дикорастущи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заготовка и способы х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ессование декоративных растений: объемное и плоскостное засушивание ц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обранного материала по цветовой гамме. Хранение засушенных цве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жизни раст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ичин, вызывающих яркую расцветку листь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павших листьев. Сушка и прессование листь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Ассортимент растений для панно, поделок, зимних букетов, флористи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садовые травы, хлебные зл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е  кустарники, дикорастущие растения, плоды однолетних и многолетни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лиственные и оранжерейно - выгоночные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Аранжировка из сухого природного материала с использованием сухих и живых цветов, листьев растений, декоративных природных элемент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к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 и вспомогательные средства для составления букетов и композиций из цветов. Основы составления букета, компози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линий, красок и форм. Новогодние композиции и бук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ебана - японская школа аранжир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хранения срезанных ц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Аппликация из природного материал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 различных зерновых культу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соло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аппликации из соломы, засушенных растений, семян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ломы к работе. Разглаживание в полос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. Виды узоров. Составление уз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нно. Изготовление па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соло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, па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  <w:u w:val="single"/>
              </w:rPr>
              <w:t>Миниатюры из шишек, орехов, желудей, семечек и других материал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: шишки, желуди, каштаны, орех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людей, птиц,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з косточек, плодов, орехов (бусы, кулон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  <w:u w:val="single"/>
              </w:rPr>
              <w:t>Выращивание декоративных растений для сухих букетов, панно,  композиций, подело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семян к посе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 из поч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работки поч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несения удобрений для роста и развития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, глубина заделки семя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выращивания декоративны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сухоцветов: акроклинума, гелихризума, гомфрены и других, декоративных злаков: бризы, проса и др., культурных растений: амаранта, целозии, лунари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очно-декоративными раст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u w:val="single"/>
              </w:rPr>
              <w:t>Итоговое занятие. Выставка работ круж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ружка. Организация выста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9:00Z</dcterms:created>
  <dc:creator>Пользователь</dc:creator>
  <dc:description/>
  <cp:keywords/>
  <dc:language>en-US</dc:language>
  <cp:lastModifiedBy>Пользователь Windows</cp:lastModifiedBy>
  <cp:lastPrinted>2021-11-18T08:28:00Z</cp:lastPrinted>
  <dcterms:modified xsi:type="dcterms:W3CDTF">2021-11-18T06:06:00Z</dcterms:modified>
  <cp:revision>3</cp:revision>
  <dc:subject/>
  <dc:title/>
</cp:coreProperties>
</file>