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Дополнительное образование является составной частью в системе общего образовательного процесса. Задачами дополнительного образования является: удовлетворение познавательных потребностей учащихся и создание благоприятных условий для творческой реализации способностей детей. Через кружковые занятия педагоги передают детям знания об окружающем мире, формируют умения и навыки, столь необходимые для их самостоятельного активного общения с природой, воспитывают у детей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а дает человеку много материала для его творчества: сухоцветы, листья, шишки, семена растений, камни, ветки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дополнительная общеобразовательная программа имееет естественнонаучную направленность и рекомендуется для учащихся 5-8 классов, рассчитана на 2 года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Цели кружка </w:t>
      </w:r>
      <w:r>
        <w:rPr>
          <w:sz w:val="28"/>
          <w:szCs w:val="28"/>
        </w:rPr>
        <w:t xml:space="preserve">– научить школьников понимать красоту природы, привить желание изучать и беречь ее, развить творческие способности учащихся, воспитать аккуратность и трудолюб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Задачи кружка:</w:t>
      </w:r>
      <w:r>
        <w:rPr>
          <w:sz w:val="28"/>
          <w:szCs w:val="28"/>
        </w:rPr>
        <w:t xml:space="preserve"> развить образное мышление кружковцев, эстетическое воспитание учащихся, расширение представления детей о предметах и явлениях природы, обогащение нравственного опы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занятий школьники учатся работать с разнообразными природными материалами: сухими листьями и цветами, семенами растений, соломой, шишками, а также сопутствующими материалами: картоном, бумагой, деревом, тканью, клеем, ваз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знакомятся с природой родного края,  её флорой, а также разнообразными культурными растениями, что привлекает внимание к проблеме рационального природополь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грамма предусматривает практические работы по заготовке природных материалов, выращиванию цветочно-декоративных культур, экскурсии в природу для сбора материала.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ормы и 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кружок «Природа и фантазия» работает на базе МБОУ СОШ № 12 и на базе МБУ ДО СЮ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 группами 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1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, 15 человек, 1 раз  в неделю по 1 часу,36 часов в год, первы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, 10 человек, 1 раз в неделю по 1 часу, 36 часов в год, второ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СЮ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9 классы, 10 человек, 2 раза в неделю по 2 часа.144 часа в год, первый год обу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зучения программы обучающиеся должны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веточно-декоративные растения, используемые при составлении букетов и композиций, их биологические особенности и агротехнику выращ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удобрений и способы их внес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ехнику засушивания цветов, листьев, элементов растений (плоскостное и объемно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составления зимних букетов и компози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методику опытническо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охраны природы и рационального использования природных ресур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природе.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ести фенологические наблюдения в природе за цветочно-декоративными растения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зимний букет и компози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добрать вазу для букета, компози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воить приемы работы с природным материалом (соломка, шишки, орехи, желуди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анно, откры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занятие в круж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хаживать за растениями, провести посев и посад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 внешнему виду растение и семена цветочно-декоративных  раст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схожесть семя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научно-популярной литературо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Формы и методы контр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отчета по работе кружка планируется проведение выставок работ уча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необходимо: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бинет с мебелью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наглядные пособ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инструменты:</w:t>
      </w:r>
    </w:p>
    <w:p>
      <w:pPr>
        <w:pStyle w:val="Style18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: семена различных растений, жёлуди, засушенные цветы, листья, различные орехи, колосья, ракушки, камни и т.д.</w:t>
      </w:r>
    </w:p>
    <w:p>
      <w:pPr>
        <w:pStyle w:val="Style18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Картон, цветная бумага, белая бумага, ножницы, клей ПВА, клей-карандаш, цветные карандаши, гуашь, маркеры, кусочки ткани, нитки, пластилин, ножницы. 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 и средства обучения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о растительном  мире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об использовании природного материала в быту и творчестве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открытки о декоративных растениях, о семенах, о листьях различной формы и цвет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апки с подборкой наглядного и познавательного материала по темам и разделам програм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нно, выполненные из природного материала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стихи, рассказы, сказки  о природе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ербарий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езентации по темам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удио, видеоматериалы по темам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.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 в неделю, 36 часов в год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08"/>
        <w:gridCol w:w="1417"/>
        <w:gridCol w:w="1243"/>
        <w:gridCol w:w="10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астений для панно, объёмных поделок, зимних букетов, флор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из сухого природного материала с использованием сухих и живых ц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, желудей, семечек и друг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декоративных растений для сухих букетов, панно, композиций,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Style19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ое занятие.</w:t>
      </w:r>
      <w:r>
        <w:rPr>
          <w:sz w:val="28"/>
          <w:szCs w:val="28"/>
        </w:rPr>
        <w:t xml:space="preserve"> Права и обязанности воспитанников. Правила техники безопасности на занятиях кру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аготовка природного материала.</w:t>
      </w:r>
      <w:r>
        <w:rPr>
          <w:sz w:val="28"/>
          <w:szCs w:val="28"/>
        </w:rPr>
        <w:t xml:space="preserve"> Продолжение знакомства с природой флорой культурных и дикорастущих растений. Участие школьников в охране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Засушивание листьев с сохранением природной окраски и формы. Скелетизация. Сушка и прессование декоративных растений: объемное и плоскостное засушивание цветов. Распределение собранного материала по цветовой гамме. Хранение засушенных цветков. Работа с книгой И. С. Утенко “Зимний букет”. Лениздат, 196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Осенние явления в жизни растений. Выяснение причин, вызывающих яркую расцветку листьев. Наблюдение за осенними фенологическими фазами развития декоративных, дикорастущих растений. Сбор опавших лист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ссортимент растений для панно, поделок, зимних букетов, флорис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нообразие культурных декоративных растений, используемых для составления сухих букетов, композиций Декоративные садовые травы, хлебные злаки. Плодово-ягодные  кустарники, дикорастущие растения, плоды однолетних и многолетних растений. Декоративно-лиственные и оранжерейно - выгоночные рас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Изучение декоративных и дикорастущих растений. Определение возможности использования их в составлении зимних букетов. Работа с книгой Макаров А. М., Бурова Э.А. Зимний букет. Минск “Полымя”, 19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Изучение декоративных особенностей растений, выращиваемых в оранжерее. Изучение дикорастущих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ранжировка из сухого природного материала с использованием сухих и живых цветов, листьев растений, декоративных природных элемен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букета. Вазы и вспомогательные средства для составления букетов и композиций из цветов. Основы составления букета, композиций. Гармония линий, красок и форм. Новогодние композиции и букеты. Икебана - японская школа аранжировки. Способы сохранения срезанных цве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Составление букетов из живых и сухих цветов. Определение совместимых и несовместимых цветов в букете. Работа с книгой  Кудрячева З. П. и др. Рождение букета. – Минск: Народная асвета, 1982 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На выставки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Аппликация из природного материала с дополнительными декоративными фрагмент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комство с материалом. Солома различных зерновых культур. Способы обработки соломы, ивы. Технология выполнения аппликации из соломы, засушенных растений, семян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Сбор, заготовка и способы хранения. Подготовка соломы к работе. Разглаживание в полоску. Окрашивание. Составление узора. Составление панно. Плетение. Работа с книгой Гусакова М. А. Аппликация.  –  Москва: Просвещение, 198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оле, на боло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анно и композиции из шишек, орехов, желудей, семечек и других матери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должаем работу с материалом: шишки, желуди, каштаны, орехи, плоды раз-личных растений, морские и речные ракушки, корни (деревьев, кустарников, травянистых растений), семена – крылатки, веточки плауна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Изготовление фигурок людей, птиц, животных. Украшения из косточек, плодов, орехов (бусы, кулоны). Работа с книгой Филенко Ф.П. Поделки из природных материалов.- М.: Просвещение, 197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 в  лес, на болото, выставки поделок из природ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Продолжение выращивания декоративных растений для сухих букетов, панно,  композиций, подел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ка семян к посеву. Питание растений из почвы, значение обработки почвы и внесение удобрений для роста и развития растений. Сроки посева, глубина заделки сем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Подготовка почвы для выращивания декоративных растений. Посев семян сухоцветов: акроклинума, гелихризума, гомфрены и других, декоративных злаков: бризы, проса и др., культурных растений: амаранта, целозии, лунарии и др. Уход за цветочно-декоративными расте-ниями. Сушка растений для зимнего букета. Работа с книгой Чувикова А. А., Потапов С.П. Учебная книга цветовода – Москва: Колос, 197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рироду по сбору растений для зимнего бук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торой год обучения 36 часа в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67"/>
        <w:gridCol w:w="1416"/>
        <w:gridCol w:w="1242"/>
        <w:gridCol w:w="101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. Углубление полученных ранее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астений для панно, объёмных поделок, зимних букетов, флорист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из сухого природного материала с использованием сухих и живых цветов, листьев растений, декоративных природных эле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 природного материала с дополнительными фрагментами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но и композиции  из шишек, орехов, желудей, семечек и других матери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декоративных растений для сухих букетов, панно, композиций, подел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ое занятие.</w:t>
      </w:r>
      <w:r>
        <w:rPr>
          <w:sz w:val="28"/>
          <w:szCs w:val="28"/>
        </w:rPr>
        <w:t xml:space="preserve"> Права и обязанности воспитанников. Правила техники безопасности на занятиях кру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аготовка природного материала.</w:t>
      </w:r>
      <w:r>
        <w:rPr>
          <w:sz w:val="28"/>
          <w:szCs w:val="28"/>
        </w:rPr>
        <w:t xml:space="preserve"> Продолжение знакомства с природой флорой культурных и дикорастущих растений. Участие школьников в охране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Засушивание листьев с сохранением природной окраски и формы. Скелетизация. Сушка и прессование декоративных растений: объемное и плоскостное засушивание цветов. Распределение собранного материала по цветовой гамме. Хранение засушенных цветков. Работа с книгой И. С. Утенко “Зимний букет”. Лениздат, 196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Осенние явления в жизни растений. Выяснение причин, вызывающих яркую расцветку листьев. Наблюдение за осенними фенологическими фазами развития декоративных, дикорастущих растений. Сбор опавших лист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ссортимент растений для панно, поделок, зимних букетов, флорис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нообразие культурных декоративных растений, используемых для составления сухих букетов, композиций Декоративные садовые травы, хлебные злаки. Плодово-ягодные  кустарники, дикорастущие растения, плоды однолетних и многолетних растений. Декоративно-лиственные и оранжерейно - выгоночные рас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Изучение декоративных и дикорастущих растений. Определение возможности использования их в составлении зимних букетов. Работа с книгой Макаров А. М., Бурова Э.А. Зимний букет. Минск “Полымя”, 19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Изучение декоративных особенностей растений, выращиваемых в оранжерее. Изучение дикорастущих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ранжировка из сухого природного материала с использованием сухих и живых цветов, листьев растений, декоративных природных элемент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букета. Вазы и вспомогательные средства для составления букетов и композиций из цветов. Основы составления букета, композиций. Гармония линий, красок и форм. Новогодние композиции и букеты. Икебана - японская школа аранжировки. Способы сохранения срезанных цвет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Составление букетов из живых и сухих цветов. Определение совместимых и несовместимых цветов в букете. Работа с книгой  Кудрячева З. П. и др. Рождение букета. – Минск: Народная асвета, 1982 г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На выставки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Аппликация из природного материала с дополнительными декоративными фрагмента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комство с материалом. Солома различных зерновых культур. Способы обработки соломы, ивы. Технология выполнения аппликации из соломы, засушенных растений, семян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Сбор, заготовка и способы хранения. Подготовка соломы к работе. Разглаживание в полоску. Окрашивание. Составление узора. Составление панно. Плетение. Работа с книгой Гусакова М. А. Аппликация.  –  Москва: Просвещение, 198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оле, на боло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анно и композиции из шишек, орехов, желудей, семечек и других матери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должаем работу с материалом: шишки, желуди, каштаны, орехи, плоды раз-личных растений, морские и речные ракушки, корни (деревьев, кустарников, травянистых растений), семена – крылатки, веточки плауна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Изготовление фигурок людей, птиц, животных. Украшения из косточек, плодов, орехов (бусы, кулоны). Работа с книгой Филенко Ф.П. Поделки из природных материалов.- М.: Просвещение, 197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 в  лес, на болото, выставки поделок из природ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Продолжение выращивания декоративных растений для сухих букетов, панно,  композиций, подел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ка семян к посеву. Питание растений из почвы, значение обработки почвы и внесение удобрений для роста и развития растений. Сроки посева, глубина заделки семя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Подготовка почвы для выращивания декоративных растений. Посев семян сухоцветов: акроклинума, гелихризума, гомфрены и других, декоративных злаков: бризы, проса и др., культурных растений: амаранта, целозии, лунарии и др. Уход за цветочно-декоративными расте-ниями. Сушка растений для зимнего букета. Работа с книгой Чувикова А. А., Потапов С.П. Учебная книга цветовода – Москва: Колос, 197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рироду по сбору растений для зимнего бу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 в неделю, 144 часа в год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9"/>
        <w:gridCol w:w="1627"/>
        <w:gridCol w:w="1582"/>
        <w:gridCol w:w="17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астений для панно, объёмных поделок, зимних букетов, флористи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из сухого природного материала с использованием сухих и живых цветов, листьев растений, декоративных природных элемен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 из шишек, орехов, желудей, семечек и других материа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декоративных растений для сухих букетов, панно, композиций, подело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Style19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276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ое занятие.</w:t>
      </w:r>
      <w:r>
        <w:rPr>
          <w:sz w:val="28"/>
          <w:szCs w:val="28"/>
        </w:rPr>
        <w:t xml:space="preserve"> Права и обязанности воспитанников. Знакомство с внешкольным учрежд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аготовка природного материала.</w:t>
      </w:r>
      <w:r>
        <w:rPr>
          <w:sz w:val="28"/>
          <w:szCs w:val="28"/>
        </w:rPr>
        <w:t xml:space="preserve"> Знакомство с природой флорой культурных и дикорастущих растений. Участие школьников в охране прир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Засушивание листьев с сохранением природной окраски и формы. Скелетизация. Сушка и прессование декоративных растений: объемное и плоскостное засушивание цветов. Распределение собранного материала по цветовой гамме. Хранение засушенных цвет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Осенние явления в жизни растений. Выяснение причин, вызывающих яркую расцветку листьев. Наблюдение за осенними фенологическими фазами развития декоративных, дикорастущих растений. Сбор опавших листь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ссортимент растений для панно, поделок, зимних букетов, флористи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нообразие культурных декоративных растений, используемых для составления сухих букетов, композиций Декоративные садовые травы, хлебные злаки. Плодово-ягодные  кустарники, дикорастущие растения, плоды однолетних и многолетних растений. Декоративно-лиственные и оранжерейно - выгоночные раст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Изучение декоративных и дикорастущих растений. Определение возможности использования их в составлении зимних букетов.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Изучение декоративных особенностей растений, выращиваемых в оранжерее. Изучение дикорастущих раст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ранжировка из сухого природного материала с использованием сухих и живы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букета. Вазы и вспомогательные средства для составления букетов и композиций из цветов. Основы составления букета, композиций. Гармония линий, красок и форм. Новогодние композиции и букеты. Икебана - японская школа аранжировки. Способы сохранения срезанных цв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Составление букетов из живых и сухих цветов. Определение совместимых и несовместимых цветов в букете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На выставки цвет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Аппликация из природного материал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комство с материалом. Солома различных зерновых культур. Способы обработки соломы, ивы. Технология выполнения аппликации из соломы, засушенных растений, семян раст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 xml:space="preserve">. Сбор, заготовка и способы хранения. Подготовка соломы к работе. Разглаживание в полоску. Окрашивание. Составление узора. Составление панно. Плетение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оле, на болот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Миниатюры из шишек, орехов, желудей, семечек и других матери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комство с материалом: шишки, желуди, каштаны, орехи, плоды раз-личных растений, морские и речные ракушки, корни (деревьев, кустарников, травянистых растений), семена – крылатки, веточки плауна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Изготовление фигурок людей, птиц, животных. Украшения из косточек, плодов, орехов (бусы, кулон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 в  лес, на болото, выставки поделок из природн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Выращивание декоративных растений для сухих букетов, панно,  композиций, подело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ка семян к посеву. Питание растений из почвы, значение обработки почвы и внесение удобрений для роста и развития растений. Сроки посева, глубина заделки семя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актические работы</w:t>
      </w:r>
      <w:r>
        <w:rPr>
          <w:sz w:val="28"/>
          <w:szCs w:val="28"/>
        </w:rPr>
        <w:t>. Подготовка почвы для выращивания декоративных растений. Посев семян сухоцветов: акроклинума, гелихризума, гомфрены и других, декоративных злаков: бризы, проса и др., культурных растений: амаранта, целозии, лунарии и др. Уход за цветочно-декоративными расте-ниями. Сушка растений для зимнего бук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. в природу по сбору растений для зимнего бук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Итоговое занят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авка работ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. Методическое обеспечение образовательной программы</w:t>
      </w:r>
      <w:r>
        <w:rPr/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00"/>
        <w:gridCol w:w="2880"/>
      </w:tblGrid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 планируемых по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УПВ, дидактический материал, ТС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своения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. Инструктаж по Т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 инструктажа в журнале.</w:t>
            </w:r>
          </w:p>
        </w:tc>
      </w:tr>
      <w:tr>
        <w:trPr>
          <w:trHeight w:val="3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готовка приро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, индивидуальное  выполнение детьми практических заданий. Систематизация собранного природного материала. Гербаризация собранного материала подготовка к Празднику урож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ллекции собранного природного мате риала, отчет об экскурсии. Праздник урожая. Выставка работ учащих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Ассортимент растений для панно, поделок, зимних букетов, флори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практиче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работы, работа с литера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бота с группой, выполнение индивидуальных заданий, изображения различных декоративных растений, дикорастущих растений, плодово-ягодных кустарников, зла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ых пособий. Подготовка работ к выстав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анжировка из сухого природного материала с использованием сухих и живых цветов, листьев, элементов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практиче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задание,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заданий детьми, работа с группой. Коллекция гербариев, композиций, панно. Использование наглядных пособ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готовление поделок из природного материала. Отчет об экскурсии. Выставка “Зимняя сказка”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ппликация из приро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Практические работы. Игра, бесе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. Выполнение индивидуальных работ учащимися. Использование наглядных пособий. Правила игры, вспомогательные пособия для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формление композиций из природного материала. Подготовка выставки «Зеркало природы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Миниатюры из шишек, орехов, желудей и друг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 индивидуальное выполнение заданий. Наглядные пос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ращивание декоративных растений для сухих бук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, беседы. Экскур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уппой индивидуальное выполнение практических заданий. Рисунки. Семена рас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экскурс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тогов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.</w:t>
            </w:r>
          </w:p>
        </w:tc>
      </w:tr>
    </w:tbl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5. Список литературы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усакова М.А. Аппликация.- М.: Просвещение, 1987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усакова А.М. Внеклассная работа по труду. – М.: Просвещение, 1981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удрячева З.П. и др. Рождение букета. – Мн.: Полымя, 1984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Макаров А.М., Бурова Э.А. Зимний букет. – Мн.: Полымя, 1984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оставление букета. Рабочая схема. – М.: Россельхозиздат, 1983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Стороженко Л.Н. Панно из соломки: Приложение к журналу «Юный техник», №5, Юн. Техник – 1971-№5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тин И. Фирсов А. Природа и фантазия – М.: Просвещение, 1971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Утенко И.С. Зимний букет. - Лениздат, 1965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Филенко Ф.П. Поделки из природных материалов – М.: Просвещение, 1976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sz w:val="28"/>
          <w:szCs w:val="28"/>
        </w:rPr>
        <w:t>10. Черней Е., Шерева Л. Радуга цветов. – Кишинев. 1979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Календарно - тематический план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 час в неделю,  36 часов в год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8"/>
        <w:gridCol w:w="195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Название раздела,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он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а и обязанности обучающихся. Инструктаж по технике бех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 xml:space="preserve"> Заготовка природ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ой флорой культурных и дикорастущих 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заготовка и способы хра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ессование декоративных растений: объемное и плоскостное засушивание цв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бранного материала по цветовой гамме. Хранение засушенных цвет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енние явления в жизни растений. Выяснение причин, вызывающих яркую расцветку листье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павших листьев. Сушка и прессование листье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Ассортимент растений для панно, поделок, зимних букетов, флористи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садовые травы, хлебные зла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 кустарники, дикорастущие растения, плоды однолетних и многолетних 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ые и оранжерейно - выгоночные рас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Аранжировка из сухого природного материала с использованием сухих и живых цветов, листьев растений, декоративных природных элемент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к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 и вспомогательные средства для составления букетов и композиций из цветов. Основы составления букета, компози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линий, красок и форм. Новогодние композиции и буке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бана - японская школа аранжир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хранения срезанных цв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Аппликация из природного материал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 различных зерновых культур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и соло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аппликации из соломы, засушенных растений, семян 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ломы к работе. Разглаживание в полос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рашивание. Виды узоров. Составление узо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ставление панно. Изготовление пан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соло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, панн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</w:rPr>
              <w:t>Миниатюры из шишек, орехов, желудей, семечек и других материал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: шишки, желуди, каштаны, орех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людей, птиц, живот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 косточек, плодов, орехов (бусы, кулон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  <w:u w:val="single"/>
              </w:rPr>
              <w:t>Выращивание декоративных растений для сухих букетов, панно,  композиций, подело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семян к посев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 из поч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работки поч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несения удобрений для роста и развития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, глубина заделки семя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выращивания декоративных 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сухоцветов: акроклинума, гелихризума, гомфрены и других, декоративных злаков: бризы, проса., культурных растений: амаранта, целозии, лунарии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ход за цветочно-декоративными расте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u w:val="single"/>
              </w:rPr>
              <w:t>Итоговое занятие. Выставка работ круж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ведение итогов кружка. Организация выста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Календарно- тематический план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ъединение «Природа и фантаз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й 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 час в неделю, 36 часов в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150"/>
        <w:gridCol w:w="212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Название раздела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ата провед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й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онное занят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а и обязанности воспитанников. Знакомство с внешкольным учреж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 xml:space="preserve"> Заготовка природного материала.Углубление полученных ранее зна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природой флорой культурных и дикорастущих растений.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ивание листьев с сохранением природной окраски и формы. Скелетиз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 прессование декоративных растений: объемное и плоскостное засушивание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бранного материала по цветовой гамме. Хранение засушенных цве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зни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ичин, вызывающих яркую расцветку листь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Ассортимент растений для панно, поделок, зимних букетов, флористик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ультурных декоративных растений, используемых для составления сухих букетов, ком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садовые травы, хлебные зл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дово-ягодные  кустарники, дикорасту-щие растения, плоды однолетних и многолетни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Аранжировка из сухого природного материала с использованием сухих и живых цветов, листьев растений, декоративных природных элемент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к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 и вспомогательные средства для составления букетов и композиций из цветов. Основы составления букета, компози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ета,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бана - японская школа аранж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етов из живых и сухих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Аппликация из природного материал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 различных зерновых куль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аппликации из соломы, засушенных растений, семян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з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, па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</w:rPr>
              <w:t>Миниатюры из шишек, орехов, желудей, семечек и других материал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: шишки, желуди, каштаны, оре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людей, птиц,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 косточек, плодов, орехов (бусы, кулон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  <w:u w:val="single"/>
              </w:rPr>
              <w:t>Выращивание декоративных растений для сухих букетов, панно,  композиций, поделок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подготовка семян к посе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 из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работки 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несения удобрений для роста и развития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, глубина заделки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-3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сухоцветов: акроклинума, гелихризума, гомфрены и других, декоративных злаков: бризы, проса и др., культурных растений: амаранта, целозии, лунар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очно-декоративными расте-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u w:val="single"/>
              </w:rPr>
              <w:t>Итоговое занятие</w:t>
            </w:r>
            <w:r>
              <w:rPr>
                <w:b/>
                <w:sz w:val="28"/>
                <w:szCs w:val="28"/>
              </w:rPr>
              <w:t>. Выставка работ кру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-3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руж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4 часа в неделю,  144 часа в год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03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92"/>
        <w:gridCol w:w="201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занят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Знакомство с кружковцами. Ознакомление с правами и обязанностями обучающихся, расписанием и планом работы. Знакомство с техникой без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8"/>
                <w:szCs w:val="28"/>
              </w:rPr>
              <w:t>Экскурсия по живому уголку, УОУ, Музею природы МБУ ДО СЮ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отовка природного материал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Осенние явления в жизни растений. Наблюдение за осенними фазами развития декоративных, дикорастущих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сушивание листьев с сохранением природной окраски и фор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ъемное и плоскостное засушивание цвет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растений для сухих бук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ушка желудей, шишек, семян деревье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 для выставки Урожа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Урожая.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собранного природного материала на хранение, распределение по цветовой гамм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засушенных цветков и семян, сухо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флорой культурных растений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лорой дикорастущих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иродоохранных организац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ортимент растений для зимних букетов, флористики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сухо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садовые травы, хлебные зла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sz w:val="28"/>
                <w:szCs w:val="28"/>
              </w:rPr>
              <w:t>Декоративно - лиственные кустарники и дикорастущие трав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лиственные оранжерейные раст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однолетних и многолетних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литературой по составлению зимних бук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ранжере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анжировка из сухого природного материала с использованием сухих и живых цвет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ке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 и вспомогательные средства для составления букетов и композиций из 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ставления букета, композиций. Гармония линий, красок и фор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 по составлению бук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оставление букетов из сухих 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хранения срезанных 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sz w:val="28"/>
                <w:szCs w:val="28"/>
              </w:rPr>
              <w:t>Практическая работа. Составление букетов из живых 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бана - японская школа аранжиров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 Их фотографиро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мпозиции и букеты. Используемые материалы и принципы состав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Составление новогодних композиций и букет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веточный магази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из природного материала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ным материалом: засушенные растения, листья, цве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аппликаций из засушенных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 по составлению аппликаций из природного материал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й из засушенных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 различных зерновых культур. Правила заготовки и хранения соло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аппликаций из соло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 по изготовлению аппликаций из соло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ломы к работе. Разглаживание в полоск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ломы к работе. Окраши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й из солом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 ивы. Технология обработки вето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етения, работа с литературо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 по плетен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бору природного материал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55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, их фотографирование.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55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атюры из шишек, орехов, желудей и других материал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: шишки, желуди, семена растений, косточ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сортировка матери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: речные и морские раковины.</w:t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710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сортировка материал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. Ветки кустарников, корни, трутовики, веточки мха, плаун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сортировка материал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емян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людей, животных, птиц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из плодов, желудей, косточек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. Фотографиро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щивание декоративных растений для сухих бук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 по выращиванию сухоцветов и декоративных зла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 Сроки посева, глубина заделки семян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 из почвы, значение обработки почвы и внесения удобрений для роста и развития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ка для выращивания рассады сухоцв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сухоцветов на рассад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ка для выращивания декоративных зла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декоративных злак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садки рассады цветов на постоянное мест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ысадке рассады на постоянное место и уходу за н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икорастущих раст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. Подготовка к выстав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. Награждение лучших кружковце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9:00Z</dcterms:created>
  <dc:creator>Пользователь</dc:creator>
  <dc:description/>
  <cp:keywords/>
  <dc:language>en-US</dc:language>
  <cp:lastModifiedBy>Пользователь Windows</cp:lastModifiedBy>
  <cp:lastPrinted>2021-11-17T18:16:00Z</cp:lastPrinted>
  <dcterms:modified xsi:type="dcterms:W3CDTF">2021-11-17T15:30:00Z</dcterms:modified>
  <cp:revision>3</cp:revision>
  <dc:subject/>
  <dc:title/>
</cp:coreProperties>
</file>