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429260</wp:posOffset>
            </wp:positionV>
            <wp:extent cx="7267575" cy="9991725"/>
            <wp:effectExtent l="0" t="0" r="0" b="0"/>
            <wp:wrapTight wrapText="bothSides">
              <wp:wrapPolygon edited="0">
                <wp:start x="-26" y="0"/>
                <wp:lineTo x="-26" y="21577"/>
                <wp:lineTo x="21599" y="21577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рабочая программа составлена на основе программы «Юные друзья природы»  МОУ Д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Краснояружская станция юных  натуралистов», автор Сербина С.А., 200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возрастающей социальной роли личности как носителя экологической культуры ставится задача максимально эффективной организации учебно-воспитательного процесса для обеспечения знакомства ребенка с окружающей сред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Юные друзья природы» позволяет углубить работу по воспитанию экологической культуры лич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обальные проблемы современности, несущие угрозу жизни и человеческой цивилизации, вызвали необходимость экологического образования. Экологическое образование с его направленностью на воспитание ответственного отношения к окружающей среде должно явиться стержнем и обязательной составной частью общеобразовательной подготовк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образование является составной частью в системе общего образователь-ного процесса. Задачами дополнительного образования является: удовлетворение познаватель-ных потребностей учащихся и создание благоприятных условий для творческой реализации способностей детей. Через кружковые занятия детям передаются знания об окружающем мире, формируют умения и навыки, столь необходимые для их самостоятельного активного общения с природой, воспитывают у детей чувство ответственности за сохранение естественной природной среды, чувство бережного, гуманного отношения ко всему живому, что есть на Зем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физиологических особенностях животных, необыкновенных явлениях в растительном и животном ми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Юные друзья природы» как образовательная программа несет в себе большой разви-вающий потенциал: у учащихся создаются условия для саморазвития; формируются их позна-вательные, исследовательские интересы и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ью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является развитие духовной нравственности воспитанников на основе организации интегрированного обучения, в основе которого положены углубление и расширение знаний по изучению природы, привитие навыков исследовательской работы, убеждённость в необходимости сохранности   природы, потребность общения с природ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лючается в объединении биологического, психологического, творческого подхода к изучению природных объектов и использование игровых элементов, способству-ющих поддержанию неослабевающего интереса в изучении, охране природы и исследова-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обучающих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этой цели предполагается решение следующих образовательных, разви-вающих и воспитатель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год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ь начальные знания и понятия о многообразии животного и растительного мира; об основных средах обитания животных и растений, о зимующих и  перелетных птицах своей мес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и расширение представления о домашних животных, амфибиях, рептилиях, птицах, животных Австралии и Африки, насекомы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ыявлять и последующее развивать творческие способности обучающихся в кружке эколого-биологическ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систему норм и правил отношения к прир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вивающ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- вырабатывать навыки различных способов познания природы - наблю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познавательный интерес, стремление к пониманию содержательной стороны и ценностей прир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и уметь выражать своё собственное отношение к природе  и деятельности по её сбере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организованность, любознательность,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позитивное отношение к природ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и режим зан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-2022 учебном году занятия проводятся на базе МБУ ДО СЮН с группой из 5 детей 7-13 лет с ОВ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нцип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возрастных и индивидуальных особенностей де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пределение детей в выборе содержания деятельности в рамках занят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и научность используемого матери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6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сть работы, демонстрация процесса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программы разработана с учётом возрастной психологии детей и и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е занятие должно быть интересным для юннатов. Использование наглядных пособий, технических средств (видеофильмы, компьютерные презентации, диапозитивы, звуковые записи) способствуют лучшему усвоению матери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занятий в игровой форме, включение подвижных игр повышает интерес к занятиям и позволяют создать необходимый эмоциональный настрой и побудить детей к разносторонней работе. Игровые приемы  развивают активность и познавательные интересы детей, способствуют обеспечению восприятия учебного материала, развивают самостоятельность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сть лич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цели и содержания учебного материала занятия могут проводиться в форме беседы, рассказа, лекции, дискуссии, экскурсии, практику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теоретические занятия, практическую работу, экскурсии и наблюдения в природе, природоохра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занятий уделяется внимание выращиванию растений, содержанию животных и проведению наблюдений и опытов; предусматривается активное и пассивное участие кружковцев в охране птиц, зелёных насаждений, помощь животным, попавшим в беду. Работы, связанные с уходом за животными и растениями проводятся систематически, независимо от раздела. Кружковцев необходимо научить собирать и правильно засушивать растения, составлять тематические гербарии, различные коллекции,  обрабатывать зоологический материал. Но необходимо помнить о бережном отношении к прир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в кружке помогают лучшему изучению родного края, развивают любовь к природе, углубляют знания, помогают осознать вопросы охраны прир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ние с природой способствует развитию эмоциональной культуры, созданию богатого запаса непосредственных впечатлений, что является предпосылкой для понимания природы как ц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чение зан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оружают школьников умениями и навыками по изучению и охране прир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ширяют общий кругозор детей, их знания о взаимодействии природы и об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будят интеллектуальную и творческую активность школьников в процессе кружковых зан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ют возможность взглянуть на окружающий мир глазами сози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й результ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у первого года обучения дети должны знать и 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животного и растительного ми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ногообразие домашних животных и правила ухода за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среды обитания животных и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имующих птиц своей мес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летных птиц своей мес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ннецветущие раст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авила  техники безопасности во время экскурсий и наблю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правила поведения в прир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выявления качества усвоенных детьми знаний в рамках программы обучения знаний, умений и навыков, полученные на занятиях подвергаются педагогическ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контро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 по материалам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нимательные упражнения (интеллектуальные игры, викторины, кроссворды, ребус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ситуаций об экологическом состояни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ведения дневников наблюдений за исследуемы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защита проектов, рефератов, стенгаз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  <w:t>1 год обучения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5623"/>
        <w:gridCol w:w="1559"/>
        <w:gridCol w:w="992"/>
        <w:gridCol w:w="1143"/>
      </w:tblGrid>
      <w:tr>
        <w:trPr>
          <w:trHeight w:val="41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растительного и животного ми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 в прир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й угол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фиб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тил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 в прир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ы зим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Афри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Австрал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 в прир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ы весн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ком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ный ми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вый год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 Вводное заня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омство с планом работы кружка. Инструктаж по технике безопасности. Знакомство с традициями станции юных натуралис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Многообразие растительного и животного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вотных Земли. Приспособленность животных к различным местам обитания (юг, север, средняя полоса, небо, вода, дно морское, поверхность земли, «под-земное царство»)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стительный мир нашей планеты. Многообразие его (демонстрация необыч-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ей флоры, сравнение растений высоких и маленьких, очень широких деревьев и тонких прутьев). Необходимость взаимосвязи животного и растительного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ие работы, наблюдения в ходе экскурс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растений и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3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ень в при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зонные изменения в жизни растений; подготовка к зиме растений; листопад, его значение. Подготовка к зиме птиц, насекомых. Подготовка к зиме зверей. Время сборов животных к зиме. Линька животных, спячка некоторых зверей. Перелеты птиц, исчезновение насеком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ие работы, наблюдения в ходе экскурс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ения за насекомыми и птицами, изменениями их поведения осенью (наблюдения в ходе экскурс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Живой угол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одержание в живом уголке зверей, птиц, рыб, черепах. Место расположения клеток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вариумов. Приготовление кормов для животных. Необходимость полного изучения образа жизни зверей, рыб для правильного ухода за ними. Птицы 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другие возможные обитатели живого уголка. Клетки для птиц. Кормление и уход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амины в корме для живот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lang w:eastAsia="ru-RU"/>
        </w:rPr>
        <w:t>Практические,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70" w:right="399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Приготовление кормов для животных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70" w:right="399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Чистка клеток, аквариум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7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Кормление живот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аблюдения за поведением животных в уголке прир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Домашние живот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Разнообразие домашних животных.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 xml:space="preserve">Крупные домашние животные: коровы, лошади, свиньи, овцы, козы. Мелкие домашние животные: кролики, кошки, собаки.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омашние птицы: куры, утки, индейки, гус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одержание домашних животных, корм, польза для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lang w:eastAsia="ru-RU"/>
        </w:rPr>
        <w:t>Практические,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блюдение за поведением домашних животны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Аппликация домашнего животного (овца, кош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>6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мфиб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Лягушка и жаба. Образ жизни животных, места обитания, питание, передвижение, ловля добычи, польза этих животных. Суеверные представления о жабах. Виды лягушек и жаб. Тритоны. Охрана этих живот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лягушка-ори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ептил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пахи и крокодилы. Внешний вид животных. Виды, питание, места обитания. Биологические особенности. Размеры животных, передвижение по суше и в воде. Поверхность тела. Особенности развития малыш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има в при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зонные явления природы зимой. Жизнь лиственных и хвойных деревьев зимой. Состояние естественного и вынужденного покоя растений в связи с условиями зимы. Снег. Образование снежинок. Различные виды снега. Образование льда. Следы животных на снегу. Их образование. Значение снега для живот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ие работы, наблюдения в ходе экскурс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исовка разных видов снежинок. Их вырезание (практическая работ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24" w:right="5" w:firstLine="5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спознавание следов по внешнему виду, глубине впадин, ширина между </w:t>
      </w:r>
      <w:r>
        <w:rPr>
          <w:rFonts w:cs="Times New Roman" w:ascii="Times New Roman" w:hAnsi="Times New Roman"/>
          <w:sz w:val="24"/>
          <w:szCs w:val="24"/>
          <w:lang w:eastAsia="ru-RU"/>
        </w:rPr>
        <w:t>впади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тицы зи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имующие птицы. Кто такие? Виды местных зимующих птиц. Виды кормушек. Птичьи столовые. Виды кормов для разных видов птиц. Польза птиц (поль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секомоядных птиц, хищных птиц). Птицы в цепях пит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ысловые птицы. Необходимость охра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ие работы, наблюдения в ходе экскурс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птиц (практическая работ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-56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 за птицами зимой. Изготовление кормушек, подкормка пт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утешествие в Афр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к Африка. Понятие о климате материка. Обезьяны: мартышки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елове-кообразные обезьяны. Передвижение по ветвям и по земле. Органы чувств, расположение глаз, слух, дыхание, зубы. Страусы. Места обитания, условия жизни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ножение, питание. Птица - секретарь, птица марабу и другие удивительные птицы Африки. Африканский слон. Размеры, внешний вид животного. Значение хобота для слона. Особенности строения зубов. Пища слона, дрессировка. Африканские бегемоты. Полосатые зебры. Зачем зебре тельняшк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пликация сл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Путешествие в Австрал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к  Австралия. Понятие  о  климате  материка. Кенгуру, его  образ  жизни, условия обитания, питание, размеры живот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пка из пластилина кенгуру, занимательные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>12.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Весна в при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   сезонных    явлений    весной. Распускание    почек, цветов. Изучение первоцв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ие работы, наблюдения в экскурс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ервоцветов (определение их назв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Птицы вес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иды перелетных птиц. Причины перелетов, поведение при перелетах. Пит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ые перелетные птицы. Весенние заботы птиц. Кукушкины заботы. Забота о потомстве. Польза кукушки. Польза перелетных птиц. Берегите птиц! Мастера без топоров. Знакомство с яйцами, гнездами и птенц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ая работа, наблюдения в ходе экскурс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370" w:firstLine="56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я в са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370" w:firstLine="56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ормка птиц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Насеком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класса насекомых. Великаны и карлики среди насекомых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ного-численность видов, развитие насекомых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жья коровка. Знакомство с небольшими красными и черными точками. Способы защиты от врагов. Пища. Польза этих животных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уравьи и пчелы - неутомимые работники. Жизнь семьей, распре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ей. Чем питаются. Где живут. Забота о потомств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ческие работы, наблюдения в ходе экскурс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37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насекомых по коллек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37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ликация божьей коров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ru-RU"/>
        </w:rPr>
        <w:t>15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одный ми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Жизнь рыб. Карп. Обыкновенный сом. Щука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Электрические рыбы. Рыбы хищники. Рыбы - путешественницы. Хозяйств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е рыб и охрана рыбных зап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  <w:lang w:eastAsia="ru-RU"/>
        </w:rPr>
        <w:t>Практические и исследовательские работы, наблюдения в ходе экскурс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Экскурсия на водоем (наблюдение   условий жизни рыб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оделка «Подводный мир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  <w:lang w:eastAsia="ru-RU"/>
        </w:rPr>
        <w:t>16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Итоговое заня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общение основных теоретических знаний и подытоживание практ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 по занят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u w:val="single"/>
          <w:lang w:eastAsia="ru-RU"/>
        </w:rPr>
        <w:t>Летнее задание: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вести наблюдения за растениями и животными разных ме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атериально-техническое обеспечение реализац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ешной реализации программы необходим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и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-наглядные пособ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дидактический материал для индивидуальной работы ребен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икторины,  кроссворды, чайнворды, ребус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и инстр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он, цветная бумага и картон, белая бумага, ножницы, клей ПВА, цветные карандаши, пластилин, ножницы, природный материа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й фонд и средства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тература о растительном и животном ми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ки о домашних животных, лекарственных растениях, гриб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 папки с подборкой наглядного и познавательного материала по темам и разделам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хи о прир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сная книга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лекции насекомы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учел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ерба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ные презентации по тем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удио, видеоматериалы по тем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леви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игрыв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педагог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 энциклопедия природы. Изд. Шантеклер, Бельгия, 199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ов В.Н., Зайцев Г.Н. Сад непрерывного цветения. Альбом- справочник. М.: Россельхозиздат, 1979г. – 180 с., и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зилин Н.М. «По следам Робинзона», М.: изд.  «Детская литература», 1975г., - 56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зилин Н.М. Путешествие с домашними растениями. Л.: изд. «Детская литература», 1970г.,-366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шин В.И. «Домашние животные». Изд. «Педагогика», 199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ентьев Г.П, Рустамов А.К., Успенский С.М. В стуже и зное. М.: изд.  «Мысль», 1969г.,-133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митриев Ю. Д. Соседи по планете. М.: «Детская литература», 1977г., - 255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ина З., Климович И. Растения вокруг нашего дома. М.: «Московский рабочий»,1979г.,- 152с., и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животных под редакцией профессоров Гладкова Н.А., Михеева А.В.,5 томов. М.: изд.  «Просвещение», 1970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знь растений в 6-ти томах под редакцией А.А. Федорова, М.: «Просвещение», 1974г.-240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ы \\ Юный натуралист, 1998-2004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ы \\ Муравейник, 2001-2004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дки дикой природы, перевод с английского Покидаевой Т.Ю., М.: «Росмен», 1999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парк. Павильон -1- насекомые. Харьков, изд. «Услуга»- 1992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ев Д.П. дары русского леса. М.: изд. «Лесная промышленность», 1996г.,- 250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шенецкая Л.И. мир растений. М.: изд. «Просвещение», 1964г.,- 291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нина З.А. Природоведение. М.:»Просвещение», 1995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рявец Д.Б., Петренко Н.А. «Как вырастить цветы», М.: изд. «Просвещение», 1993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ид Семало. « Птицы ». М.: изд. «Мысль»,1994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инецкий И. «Барометры природы». М.: изд. «Детская литература», 1982г.,-143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гков Н.А. «Атлас-определитель рыб», М.: «Просвещение», 1994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ешаков А.А. «зеленые страницы», М.: «Просвещение»,1994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филов Д.В. в мире насекомых. М.: изд. «Лесная промышленность»,1969г.,-12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вильщиков Н.Н. Занимательная энтомология. М.: «Просвещение»,1961г.,-151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 Н.В. На охоту за растениями. М.: «Просвещение»,1964г.,-125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вильщиков Н.Н. «Определитель насекомых». М.: изд. «Топикол»,1994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стения и животные», под редакцией Вехова В.Н.. М.: изд. «Мир», 199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ков Б.Е., Римский-Корсаков М.Н. «Зоологические экскурсии». М.: «Топикол»,1994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хманов А.И. Птицы - наши друзья. М.: изд. «Росагропромиздат», 1989г.,-221с., и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цов Л.И., Гордиенко И.И. деревья и кустарники. К.: изд. «Наукова думка», 1971г.,-15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пцов В.Г. «Странички из дневника натуралиста». Воронеж: Центрально-Черноземное изд., 1968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бунаев В.Б. Занимательная ихтиология. М.: изд. «Детская литература»,1967г.,- 23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й аквариум. Перевод с немецкого Афанасьева В.А.   М.: изд. «Колос», 1969г.,-121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по зоологии. Малис С.А. М.: изд. «Просвещение»,197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рстнев В. Лекарственные растения. М.:  ЦРИБ, 1985г.,- 157с.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бука живой природы. Растения  и животные леса. Автор – Коняева О.В. Тула: изд. «Родничок»,1999г.,-482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анда О Нил. Собаки. Перевод с английского  Земцовой Т.Б. М.: изд. Астрель, ООО изд. АСТ, 2001г.,-64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лас животного мира. Автор – Барбара Тейлор. М.: изд. «Слово», 1992г.,- 64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ков А.С. Зоология в картинках. М.: изд. «Росмэн», 2001г.,- 87с.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вкина Е.Т., Сивоглазов В.И. животные луга. М.: Эгмонт Россия ПТД,2002г.,- 64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ьфганг Гензель «Детеныши животных». Перевод с немецкого Шуклиной Е. М.: «Планета детства», изд. Астрель, АСТ,2000г.,-64с.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жоан Палмер. Породы собак. М.: ЗАО изд. «Эксмо-Пресс»,2000г.,-78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озавры. Иоахим Оперман, под редакцией А.В. Гура. М..: изд. «Слово», 1998г.,-49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жонс Джинни «Предки динозавров». Перевод с английского А. Блейза. М.: ООО изд. Астрель, ООО изд. РСТ, 2004г.,- 40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знь в соленой воде. Лесли Джекмен. С-П.: изд. «Тимошка», 1997г.,-8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ова Л Галины друзья. Рассказы о животных. М.: изд. «Терра», 1999г.,-120с.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лова Т.А., Сивоглазов В.И.  Растения водоема. Учебное пособие для школьников младших и средних классов. М.: Эгмонт Россия ПТД, 2000г.,- 64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злова Т.А.,  Сивоглазов В.И. Растения луга. М.: Эгмонт Россия ПТД, 2002г.,- 64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 Маккарти. Рептилии, 1991г., «Дорчинг-Киндерсли Лиметед», Лондон для изд. «Слово», М.: 1997г.,-64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ткова О. Ядовитые растения. М.: изд. «Слово»,2001г.,- 48с.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лина В.В. Питомцы зоопарка. М.: изд. «Терра», 2001г.,-318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йкова О.А. Пчелы, шмели, осы. М.: изд. «Слово», 2001г.,-48с.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мые животные под редакцией Идатчикова Л.И., перевод А.И. Криволаповой. С.: изд. «Русич», 1997г.,- 87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 Кавардайн. Жизнь животных. Перевод с английского Покидаевой Т.Ю., под редакцией Кожемякина Н.Н. М.: изд. «Росмен», 1999г.,- 65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комые. Полная энциклопедия. Перевод с английского Т.Б. Земцовой. М.: изд. Астрель, изд. АСТ, 2001 г.,- 64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цы. Генрих Хершельман, перевод О.А. Коробковой. М.: изд. «Слово», 2002г.,-48с.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ны, под редакцией Е.В. Калмыкова. М.: изд. «Слово», 2002г.,- 4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кстаун Ричардз. Ваша кошка. Перевод с английского В.С. Лобачева. М.: изд. «Мир», 1994г.,-166с.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ы и деревья, под редакцией Жеребинова А.А. С.: изд. «Русич»,1998г.,-87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котова  Людмила. Хищники наших лесов. М.: изд. «Слово», 2002г.,- 48с.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я живой природы, под редакцией Г Дзюбенко. М.: изд. АСТ-Пресс, 1999г.,-328с.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знаю мир. Век динозавров. Энциклопедия. М.: изд. Астрель, ООО изд. АСТ, 2002г.,-519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лендарно - 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вый год обучения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 час в неделю, 36 часов в год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10606" w:type="dxa"/>
        <w:jc w:val="left"/>
        <w:tblInd w:w="-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6971"/>
        <w:gridCol w:w="1418"/>
        <w:gridCol w:w="1417"/>
      </w:tblGrid>
      <w:tr>
        <w:trPr>
          <w:trHeight w:val="624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>
          <w:trHeight w:val="30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растительного и животного ми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й мир животных Земл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ительный мир нашей плане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ень в природ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е изменения в жизни растений. Листопад и его зна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име птиц, насекомых, звер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вой угол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 живом уголке зверей, пти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 живом уголке рыб, череп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ие живот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домашних животных. Польза домашних животных для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ые домашние живот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ие домашние живот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мфиб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гушка. Жаба. Трит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птил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хи. Крокодил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има в природ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е явления природы зимой. Сне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ы животных на снег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тицы зим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ующие птицы. Кто такие? Польза пти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местных зимующих пти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чьи столов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в Африк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к Африка. Понятие о климате матер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зьяны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ы Африки:  секретарь, марабу, страус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риканский слон, бегемоты, зеб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в Австрал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к Австралия. Понятие о климате матер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нгу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сна в природ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«Изучение сезонных явлений весной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цв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тицы весн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ерелетных пти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заботы птиц. Берегите птиц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секом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ны и карлики среди насеком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жья коров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ьи – неутолимые работн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чел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одный ми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ры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. Сом. Щ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ы хищники. Рыбы – путешественниц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ое значение рыб и охрана рыбных богатст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-104" w:hanging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7:00Z</dcterms:created>
  <dc:creator>User</dc:creator>
  <dc:description/>
  <cp:keywords/>
  <dc:language>en-US</dc:language>
  <cp:lastModifiedBy>Пользователь Windows</cp:lastModifiedBy>
  <cp:lastPrinted>2021-11-18T08:33:00Z</cp:lastPrinted>
  <dcterms:modified xsi:type="dcterms:W3CDTF">2021-11-18T06:03:00Z</dcterms:modified>
  <cp:revision>3</cp:revision>
  <dc:subject/>
  <dc:title/>
</cp:coreProperties>
</file>