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7870" cy="700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</w:t>
      </w:r>
    </w:p>
    <w:p>
      <w:pPr>
        <w:pStyle w:val="Style16"/>
        <w:spacing w:lineRule="auto" w:line="240" w:before="0" w:after="0"/>
        <w:ind w:left="786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Реализация допонитель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ополнительным общеобразовательным программам следующих направленностей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естественнонауч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/>
        <w:t xml:space="preserve">         </w:t>
      </w:r>
    </w:p>
    <w:tbl>
      <w:tblPr>
        <w:tblW w:w="29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985"/>
        <w:gridCol w:w="2126"/>
        <w:gridCol w:w="1984"/>
        <w:gridCol w:w="2268"/>
        <w:gridCol w:w="2127"/>
        <w:gridCol w:w="14317"/>
      </w:tblGrid>
      <w:tr>
        <w:trPr>
          <w:trHeight w:val="12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  </w:t>
              <w:br/>
              <w:t xml:space="preserve">значение,   </w:t>
              <w:br/>
              <w:t>утвержденное</w:t>
              <w:br/>
              <w:t xml:space="preserve">в муниципальном </w:t>
              <w:br/>
              <w:t xml:space="preserve">задании     </w:t>
              <w:br/>
              <w:t xml:space="preserve">на отчетный </w:t>
              <w:br/>
              <w:t xml:space="preserve">финансовый  </w:t>
              <w:br/>
              <w:t xml:space="preserve">год   (2015 год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,  </w:t>
              <w:br/>
              <w:t>полученное с</w:t>
              <w:br/>
              <w:t xml:space="preserve">нарастающим </w:t>
              <w:br/>
              <w:t xml:space="preserve">итогом   </w:t>
              <w:br/>
              <w:t xml:space="preserve">с начала  </w:t>
              <w:br/>
              <w:t xml:space="preserve">текущего  </w:t>
              <w:br/>
              <w:t xml:space="preserve">финансового </w:t>
              <w:br/>
              <w:t>года    (2015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  <w:br/>
              <w:t>фактического</w:t>
              <w:br/>
              <w:t xml:space="preserve">значения  </w:t>
              <w:br/>
              <w:t>к плановому</w:t>
              <w:br/>
              <w:t xml:space="preserve">значению  </w:t>
              <w:br/>
              <w:t>за отчетный</w:t>
              <w:br/>
              <w:t xml:space="preserve">финансовый </w:t>
              <w:br/>
              <w:t xml:space="preserve">год,    </w:t>
              <w:br/>
              <w:t xml:space="preserve">процен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 отклонения от запланированных знач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предоставляемой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качества деятельности ОУ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дагогическое образование,  от общего числа педагогических работни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.12.2015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-ких работников – 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педагоги-ческое образование – 1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У, основанные на документах об образовании педагогических работников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ые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.12.2015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-ких работников -19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ервую ква-лификационную категорию – 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 сотруд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 повысивших квалификац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-тельного образова-ния в марте 2015 года прошли курсы повышения квали-фикации Псковско-го областного ин-ститута повышения квалификации ра-ботников образова-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.12.2015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-ких работников-19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курсы по-вышения квалифи-кации в 2015 г.- 6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являющихся участниками  конкурсов различных уров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курс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участников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являющихся победителями и призерами конкурсов различных уров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, дипломов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формы 1-ДО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оказываемой муниципальной услуги </w:t>
            </w:r>
          </w:p>
        </w:tc>
        <w:tc>
          <w:tcPr>
            <w:tcW w:w="1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храна жизни и здоровья детей</w:t>
            </w:r>
          </w:p>
        </w:tc>
      </w:tr>
      <w:tr>
        <w:trPr>
          <w:trHeight w:val="128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муниципальной услуг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полуго-дии увеличилось ко-личество объеди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У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05" w:hanging="0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Наименование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 воспитание  обучающихся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1305" w:hanging="0"/>
        <w:contextualSpacing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слуги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/>
        <w:t xml:space="preserve">       </w:t>
      </w:r>
    </w:p>
    <w:tbl>
      <w:tblPr>
        <w:tblW w:w="29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985"/>
        <w:gridCol w:w="2126"/>
        <w:gridCol w:w="1984"/>
        <w:gridCol w:w="2127"/>
        <w:gridCol w:w="2268"/>
        <w:gridCol w:w="14317"/>
      </w:tblGrid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-ние,  утвержден-ноев муници-пальном задании     </w:t>
              <w:br/>
              <w:t xml:space="preserve">на отчетный </w:t>
              <w:br/>
              <w:t xml:space="preserve">финансовый  </w:t>
              <w:br/>
              <w:t xml:space="preserve">год   (2015 год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-ение, получен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астающим </w:t>
              <w:br/>
              <w:t xml:space="preserve">итогом с начала  </w:t>
              <w:br/>
              <w:t xml:space="preserve">текущего  </w:t>
              <w:br/>
              <w:t xml:space="preserve">финансового </w:t>
              <w:br/>
              <w:t>года   (2015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-тического значе-ния к плановому</w:t>
              <w:br/>
              <w:t>значению за отчетный</w:t>
              <w:br/>
              <w:t xml:space="preserve">финансовый </w:t>
              <w:br/>
              <w:t xml:space="preserve">год,  процент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 отклонения от запланированных знач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</w:t>
              <w:br/>
              <w:t xml:space="preserve">информации </w:t>
              <w:br/>
              <w:t>о  фактическом</w:t>
              <w:br/>
              <w:t xml:space="preserve">значении  </w:t>
              <w:br/>
              <w:t xml:space="preserve">показателя 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ся в 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3" w:leader="none"/>
                <w:tab w:val="center" w:pos="9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1-ДО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оспитанников ОУ организованными формами летнего отдых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экологической тропе в летний период - 300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У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для оказания услуг требо-ваниям 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готовности ОУ к новому учебному году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, необходимой для работы объеди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-ные ведомости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оказываемой муниципальной услуги </w:t>
            </w:r>
          </w:p>
        </w:tc>
        <w:tc>
          <w:tcPr>
            <w:tcW w:w="14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храна жизни и здоровь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муниципальной услуг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полуго-дии увеличилось количество объеди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У</w:t>
            </w:r>
          </w:p>
        </w:tc>
        <w:tc>
          <w:tcPr>
            <w:tcW w:w="14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иректор МБУ ДО СЮН:                                 Виноградова Е.А.</w:t>
      </w:r>
    </w:p>
    <w:sectPr>
      <w:type w:val="nextPage"/>
      <w:pgSz w:orient="landscape" w:w="16838" w:h="11906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spacing w:lineRule="atLeast" w:line="424"/>
      <w:ind w:firstLine="72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6:00Z</dcterms:created>
  <dc:creator>МитякинаЕА</dc:creator>
  <dc:description/>
  <cp:keywords/>
  <dc:language>en-US</dc:language>
  <cp:lastModifiedBy>User</cp:lastModifiedBy>
  <cp:lastPrinted>2015-12-17T17:05:00Z</cp:lastPrinted>
  <dcterms:modified xsi:type="dcterms:W3CDTF">2016-02-09T06:30:00Z</dcterms:modified>
  <cp:revision>6</cp:revision>
  <dc:subject/>
  <dc:title>«Утверждаю»</dc:title>
</cp:coreProperties>
</file>