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395605</wp:posOffset>
            </wp:positionV>
            <wp:extent cx="7010400" cy="962914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5"/>
        </w:numPr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Экологический мониторинг» имеет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ую направлен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ая программ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rStyle w:val="22"/>
          <w:b w:val="false"/>
          <w:sz w:val="28"/>
          <w:szCs w:val="28"/>
        </w:rPr>
        <w:t xml:space="preserve">Программа обусловлена тем, что экологическое образование детей – не просто одна из важнейших задач современного общества, это условие его дальнейшего выживания. Программа отвечает условиям социального заказа современного общества, поскольку </w:t>
      </w:r>
      <w:r>
        <w:rPr>
          <w:sz w:val="28"/>
          <w:szCs w:val="28"/>
        </w:rPr>
        <w:t xml:space="preserve">обучающиеся не только получают знания об экологии, как науке (предмет, основные понятия и законы, структура) с учётом региональных особенностей, но и имеют возможность увидеть красоту окружающей природы и родного края, участвовать в природоохранной деятельности, ощутить неразрывную связь природных компонентов и человека. Данная программа способствует удовлетворению важных потребностей и запросов подростков. Программа построена с </w:t>
      </w:r>
      <w:r>
        <w:rPr>
          <w:rStyle w:val="22"/>
          <w:b w:val="false"/>
          <w:sz w:val="28"/>
          <w:szCs w:val="28"/>
        </w:rPr>
        <w:t xml:space="preserve">учетом возрастных особенностей подростков, </w:t>
      </w:r>
      <w:r>
        <w:rPr>
          <w:sz w:val="28"/>
          <w:szCs w:val="28"/>
        </w:rPr>
        <w:t>обучение по программе способствует социализации обучающихся</w:t>
      </w:r>
      <w:r>
        <w:rPr>
          <w:rStyle w:val="22"/>
          <w:b w:val="false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сследований по экологическому мониторингу позволит приобщить обучающихся среднего и старшего школьного возраста к изучению своей местности, даст возможность сформировать у них более глубокие знания по предметам естественнонаучной направленности и выявлению экологических проблем. Исследовательская деятельность в рамках экологического мониторинга вызывает у обучающихся чувство сопричастности за судьбу природных объектов, осознание значимости практической помощи природе родного кра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Экологический мониторинг» призвана научить обучающихся методикам проведения исследований и развить оценочные суждения по результатам этих исслед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ерская область – самый лесной регион ЦФО, обладающий мощным рекреационным потенциалом, который необходимо сохранять и вести мониторинг. Таким образом, осваивая данную программу, ученики смогут освоить актуальные методы, используемые как для изучения биоразнообразия, так и для исследования природных ср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31"/>
        <w:shd w:fill="auto" w:val="clear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заключается в том, что в процессе её реализации, обучающиеся овладевают знаниями, умениями, навыками, которые направлены на освоение основных принципов экологии, выявление современных экологических проблем, нахождение экологического равновесия между природой и нашей цивилизацией, а также на охрану природы и рациональное природопользование.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Style w:val="22"/>
          <w:sz w:val="28"/>
          <w:szCs w:val="28"/>
        </w:rPr>
        <w:t xml:space="preserve">Отличительные особенности программы: </w:t>
      </w:r>
      <w:r>
        <w:rPr>
          <w:sz w:val="28"/>
          <w:szCs w:val="28"/>
        </w:rPr>
        <w:t xml:space="preserve">заключаются в комплексном изучении естественных экосистем, в логическом построении последовательности занятий программы от изучения основных понятий экологии до применения их на практике при изучении естественных экосистем родного края. Природные экосистемы изучаются в сочетании с вопросами развития цивилизации и его влияния на окружающую среду, рассматриваются пути нахождения компромисса между интересами социума и необходимостью сохранения природной среды. </w:t>
      </w:r>
    </w:p>
    <w:p>
      <w:pPr>
        <w:pStyle w:val="23"/>
        <w:shd w:fill="auto" w:val="clear"/>
        <w:spacing w:lineRule="auto" w:line="276" w:before="0" w:after="0"/>
        <w:ind w:firstLine="567"/>
        <w:rPr/>
      </w:pPr>
      <w:r>
        <w:rPr>
          <w:sz w:val="28"/>
          <w:szCs w:val="28"/>
        </w:rPr>
        <w:t>Программа «Экологический мон</w:t>
      </w:r>
      <w:r>
        <w:rPr>
          <w:sz w:val="28"/>
          <w:szCs w:val="28"/>
          <w:lang w:val="ru-RU"/>
        </w:rPr>
        <w:t>иторинг</w:t>
      </w:r>
      <w:r>
        <w:rPr>
          <w:sz w:val="28"/>
          <w:szCs w:val="28"/>
        </w:rPr>
        <w:t xml:space="preserve">» знакомит детей с ролью экологии и экологов в современном мире, с перспективами развития современной науки, естествознания, с основными профессиями экологического профиля – настоящими и будущими, проблемами городского хозяйства и перспективами их решения на основе принципов рационального природопользования, «зелёной экономики» и устойчивого развития. 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направленность программы является её неотъемлемой частью, поскольку позволят учащимся попробовать свои силы в освоении профессиональных компетенций таких специальностей, как «Экология», «Биология», «Химия» и «География». Таким образом, программа предлагает новую форму организации познания через синтез естественнонаучного и социогуманитарного направления. 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а с обучающимися по программе проводится в рамках Федерального проекта «Успех каждого ребенка». В рамках обучения по программе часть практических занятий по сетевой форме взаимодействия проводится на базе кабинета «Точка роста» МБОУ «СШ№10», а кроме того организуются экскурсии в естественные природные комплексы, краеведческий музей, промышленные предприятия, предприятия лесного комплекс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П: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3260000"/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до 2030 года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аптированные программы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jc w:val="both"/>
        <w:rPr/>
      </w:pPr>
      <w:bookmarkStart w:id="1" w:name="_Hlk63260000"/>
      <w:r>
        <w:rPr>
          <w:rFonts w:cs="Times New Roman" w:ascii="Times New Roman" w:hAnsi="Times New Roman"/>
          <w:i/>
          <w:sz w:val="28"/>
          <w:szCs w:val="28"/>
        </w:rPr>
        <w:t xml:space="preserve">Локальные акты ОО: </w:t>
      </w:r>
      <w:bookmarkEnd w:id="1"/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учреждения дополнительного образования «Станция юных натуралистов» утвержден приказом руководителя Управления образования администрации Вышневолоцкого городского округа от 19 февраля 2020 года №41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ила приема обучающихся в МБУ ДО СЮН утверждены приказом МБУ ДО СЮН от 18 февраля 2021 года №12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</w:t>
      </w:r>
      <w:r>
        <w:rPr>
          <w:rFonts w:cs="Times New Roman" w:ascii="Times New Roman" w:hAnsi="Times New Roman"/>
          <w:bCs/>
          <w:sz w:val="28"/>
          <w:szCs w:val="28"/>
        </w:rPr>
        <w:t>о структуре, порядке разработке и утверждения дополнительных общеобразовательных программ МБУ ДО СЮН;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для обучающихся МБУ ДО СЮН утверждены приказом МБУ ДО СЮН от 30 декабря 2015 года №74.</w:t>
      </w:r>
    </w:p>
    <w:p>
      <w:pPr>
        <w:pStyle w:val="23"/>
        <w:shd w:fill="auto" w:val="clear"/>
        <w:spacing w:lineRule="auto" w:line="276" w:before="0" w:after="0"/>
        <w:ind w:firstLine="567"/>
        <w:rPr/>
      </w:pPr>
      <w:r>
        <w:rPr>
          <w:b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Данная программа предназначена для экологического воспитания и обучения подростков 13-17 лет в системе дополнительного образ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в разновозрастных группах, индивидуальная работа при подготовке исследовательских работ. Режим занятий: 1 раз в неделю по 2 часа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и срок реализации программы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, 1 год, 36 учебных недель, 72 часа в год, в том числе 27 часов теоретические занятия, 45 часов практические занятия.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учающий блок.</w:t>
      </w:r>
    </w:p>
    <w:p>
      <w:pPr>
        <w:pStyle w:val="Heading2"/>
        <w:tabs>
          <w:tab w:val="clear" w:pos="708"/>
          <w:tab w:val="center" w:pos="4648" w:leader="none"/>
          <w:tab w:val="left" w:pos="64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1. Цель и зада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спитания у детей экологической культуры, формирования исследовательской компетентности, вовлечения в природоохранную деятельность средствами дополнительного экологического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разовательные (обучающие): </w:t>
      </w:r>
    </w:p>
    <w:p>
      <w:pPr>
        <w:pStyle w:val="Style16"/>
        <w:numPr>
          <w:ilvl w:val="1"/>
          <w:numId w:val="18"/>
        </w:numPr>
        <w:spacing w:lineRule="auto" w:line="276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различным методам проведения мониторинга окружающей среды;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планирования исследовательской деятельности; 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работы согласно методике исследования;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обращения с химическими веществами, с биологическими препаратами, приборами и оборудованием, соблюдая технику безопасности;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обработки полученных результатов исследования; 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правильного оформления и предоставления исследовательского проекта согласно основным требованиям.</w:t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стремление обучающихся к самостоятельной деятельности;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блюдательность, умение строить предположения на основе полученных знаний;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полученные результаты, выделять главное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ганизовывать свой труд, научить пользоваться различными источниками для получения дополнительной информации,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олученную информацию;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работать в группе, участвовать в групповых дискуссиях. 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StyleTextCenter"/>
        <w:numPr>
          <w:ilvl w:val="1"/>
          <w:numId w:val="14"/>
        </w:numPr>
        <w:spacing w:lineRule="auto" w:line="240"/>
        <w:rPr/>
      </w:pPr>
      <w:r>
        <w:rPr>
          <w:rStyle w:val="FStyleTextBold"/>
        </w:rPr>
        <w:t>Учебный план.</w:t>
      </w:r>
    </w:p>
    <w:p>
      <w:pPr>
        <w:pStyle w:val="PStyleTextCenter"/>
        <w:spacing w:lineRule="auto" w:line="240"/>
        <w:ind w:left="360" w:hanging="0"/>
        <w:rPr>
          <w:b/>
          <w:b/>
        </w:rPr>
      </w:pPr>
      <w:r>
        <w:rPr>
          <w:rStyle w:val="FStyleTextBold"/>
          <w:b w:val="false"/>
        </w:rPr>
        <w:t>Стартовый уровень (1 год обучения)</w:t>
      </w:r>
    </w:p>
    <w:p>
      <w:pPr>
        <w:pStyle w:val="PStyleTextCenter"/>
        <w:spacing w:lineRule="auto" w:line="240"/>
        <w:ind w:left="360" w:hanging="0"/>
        <w:jc w:val="left"/>
        <w:rPr>
          <w:rStyle w:val="FStyleTextBold"/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1"/>
        <w:gridCol w:w="1109"/>
        <w:gridCol w:w="1269"/>
        <w:gridCol w:w="14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,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Экология. Входная диагност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бъекты. Охрана экологических объек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акторы окружающей среды. Антропогенное воздействие на окружающую сред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ониторинг. Цели и задач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экологического мониторинг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исслед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, инструменты и оборудование для экологического мониторинг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етоды экологического мониторинг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биологического контроля окружающей сред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мониторинг водных объектов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точных вод. Очистка сточных вод. Очистные соору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иродных поверхностных в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итьевых в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стирование проб воды. Методика проведения биотестир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чв. Мероприятия по охране поч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состав и физические свойства поч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почв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стирование водных вытяжек поч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тмосферного воздух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оценка состояния окружающей среды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учшению качества окружающей сред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их акция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Heading2"/>
        <w:rPr>
          <w:rStyle w:val="FStyleHead3"/>
          <w:b w:val="false"/>
          <w:b w:val="false"/>
          <w:i w:val="false"/>
          <w:i w:val="false"/>
          <w:iCs w:val="false"/>
        </w:rPr>
      </w:pPr>
      <w:r>
        <w:rPr>
          <w:sz w:val="28"/>
          <w:szCs w:val="28"/>
        </w:rPr>
        <w:t>2.3. Содержание программы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одное занятие. Экология. Входная диагностика. – 2 часа   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я, понятие. Цели, задачи и проблемы экологии. Место экологии среди наук. Экологическая ситуация в мире и в стране. Важность и значимость экологии. – 1 час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- входная диагностика, экскурсия. – 1 час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кологические объекты. Охрана экологических объектов. – 1 час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охраны окружающей среды, понятие. Классификация объектов. Естественные объекты (системы). Природные ресурсы. Особо охраняемые объекты. Федеральный закон «Об охране окружающей среды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кологические факторы окружающей среды. Антропогенное воздействие на окружающую среду. – 2 час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фактор, понятие. Классификация экологических факторов. Абиотические, биотические и антропогенные факторы. Регулярные, нерегулярные и направленные факторы. Виды воздействия факторов на живые организмы. Совместное воздействие факторов на организмы.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- исследование влияния синтетических моющих средств на живые организмы- 1 час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кологический мониторинг. Цели и задачи. – 1 час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мониторинг и его актуальность. Цели и задачи. Объекты. Периодичность. Уровни и типы. Нормирование качества окружающей среды. Основные экологические нормативы качества окружающей среды (ПДК, ПДУ, ПДВ, ПДС, ПДЭН) и др. – 1 час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проведения экологического мониторинга. – 2 час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етодов экологического мониторинга. Дистанционные и контактные методы контроля качества окружающей среды. Методы биологического мониторинга. Разнообразие физико-химических методов мониторинга. Экспресс-методы. Выбор метода. Этапы проведения экологического мониторинга.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определение органолептических показателей в растворах - 1 час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проведения исследования. – 2 час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етодики. Отличие понятий метод и методика. Требования к методике. Выбор методики. Правила работы с методикой.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работа с методикой, изучение разделов методики, выбор методики в соответствии с оснащенностью лаборатории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боры, инструменты и оборудование для экологического мониторинга. – 3 час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борудования для мониторинга по видам изучаемой среды. Портативное и переносное оборудование. Системы непрерывного контроля. Приборы и инструменты для отбора проб. Оборудование и приборы для проведения физико-химических исследований. Оборудования для обработки полученных результатов. Средства индивидуальной защиты – 2 часа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знакомство с лабораторным оборудованием – 1 час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налитические методы экологического мониторинга. - 6 часов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Титриметрический (объемный) метод анализа. – 3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итриметрических методов анализа в экологическом мониторинге окружающей среды.  Общая характеристика метода. Виды титриметрических методов анализа. Посуда и средства измерения для титриметрических методов анализа. Титр. Титрант. Индикатор. Точка эквивалентности. Стандартные растворы и способы их приготовления. Определение точной концентрации титранта. Этапы проведения титриметрического анализа. Расчётные формулы. 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бщей жесткости и концентрации кальция и магния воды титриметрическим и расчётным методами – 2 час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Физико-химические методы анализа. – 1 час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изико-химических методов анализа в экологическом мониторинге окружающей среды. Разнообразие физико-химических метод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Электрохимические методы анализа. – 2 час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ктрохимических методов анализа в экологическом мониторинге окружающей среды.  Общая характеристика метода. -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определение водородного показателя проб воды (почвенных вытяжек) - 1 час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тоды биологического контроля окружающей среды. - 6 часов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 Биоиндикация как метод исследования в экологии. Чувствительность биоиндикаторов. Объекты биоиндикации (животные, микроорганизмы, растения). Биоиндикация на различных уровнях организации (молекулярный, клеточный, организменный, популяционный, экосистемный, биосферный). Биоиндикация разных сред жизни (вода, воздух, почва).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определение симметричности листьев берёзы - 2 час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2. Биотестирование. Стресс и факторы стресса. Тест-объекты (тест - организмы) и их разнообразие. Требования к тест-объектам. Выбор тест-объекта. Основные этапы проведения биотестирования.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постановка эксперимента по определению токсичности снежного покрова (тест-объект – семена растений) - 2 час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  Экологический мониторинг водных объектов. –3 час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№74 «Водный кодекс российской Федерации» (Статья 30. Государственный мониторинг водных объектов). Водопользование, виды (хозяйственно-питьевое, культурно-бытовое). Водные объекты рыбохозяйственного значения. Зоны рекреации. Общие требования и гигиенические нормативы состава и свойств воды водных объекто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нятие фонового и контрольного створа. Охрана водных объектов. –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экскурсия водоём (река, озеро) –2 час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ониторинг сточных вод. – 3 часов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Сточные воды, определение. Виды сточных вод. Основные загрязнители сточных вод (биологические, химические, физические). Состав сточных вод.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определение концентрации фосфатов в сточных водах - 1 ча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Защита водоёмов от стоков. Очистка сточных вод. Очистные сооружения. Виды очистных сооружений. Контроль за качеством очистки. Гигиенические требование и нормативы к очищенным сточным вода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загрязнения окружающий среды в Вышневолоцком городском округе и способы уменьшения загрязнений – 1 час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ониторинг природных поверхностных вод. – 5 часов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 Природные поверхностные воды, виды. Виды наблюдений за водоёмами. Водоёмы Вышневолоцкого городского округа.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«Ручьи и реки» - 2 час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 Основные загрязнители поверхностных вод и их влияние на экологическое состояние водоёмов. Трофность водоёмов. Классификация водоёмов по трофности.  ̶  1 час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определение биологического потребления кислорода в природных водах – 1 час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Мониторинг питьевых вод. – 2 час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итьевой воды. Водоснабжение. Источники питьевой вод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ые и нецентрализованные источники питьевого водоснабжения.  Системы водоподготовки. Гигиенические требования к качеству и составу питьевой воды. Мероприятия по охране питьевой воды.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химический состав водопроводной воды. – 1час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Биотестирование проб воды. Методика проведения биотестирования. – 3 часов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бору и хранению проб воды для проведения биотестирования. Подготовка воды к биотестированию. Подготовка тест- объекта к биотестированию. Определение «чувствительности» тест-объекта. Методика проведения биотестирования. Приготовление разбавлений исследуемых вод. ̶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приготовление питательной среды для культивирования водоросли хлорелла – 2 час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Мониторинг почв. Мероприятия по охране почв. - 3 час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роль почвы. Важность почвенного мониторинга. Эрозия почв, ее причины. Истощение земель. Урбанизация. Сельскохозяйственное производство и загрязнение почв: минеральные удобрения, пестициды, отходы животноводства. Мероприятия по охране почв. Отбор проб образцов почвы. 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отбор составных образцов почвы – 2 часа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 Механический состав и физические свойства почвы. – 3 час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ойства почвы. Плодородие почвы. Механический состав почвы. Типы почв в зависимости от механического состава. Классификация физических свойств почвы. Пористость и плотность. Водный и воздушный режим почвы. Теплоёмкость. –1 час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определение физических свойств отобранных образцов почвы – 2 час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 Химические свойства почвы. – 3 час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 Химический состав почвы (органогены, микроэлементы). Гумус. Состав гумуса. Эутрофные, олиготрофные и мезотрофные почвы. Кислотность (щелочность) почвы и её важность. Экологические группы растений в зависимости от кислотности почвы (ацидофилы, базифилы и нейтрофилы). Поглотительная способность почвы. – 1час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определение кислотности водных вытяжек почвенных образцов, качественный химический анализ водных растворов почвенных вытяжек – 1 час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Основные загрязнители почвы. Тяжелые металлы, загрязняющие почву. Влияние солей тяжелых металлов на свойства почвы. Основные методы борьбы с загрязнениями почв тяжёлыми металлами. Качественные реакции на тяжелые металлы.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Биотестирование водных вытяжек почв. – 3 час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бразцов почвы к биотестированию. Хранение образцов почвы. – 1 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отбор пробы почвы– 1 час 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определение гигроскопической влажности почвы – 1 час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Мониторинг атмосферного воздуха. – 3 час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атмосферного воздуха. Приборы и оборудование для мониторинга воздушных объектов. Контрольные посты. Санитарные зоны. Основные загрязнители воздушной среды. Действие веществ, загрязняющих атмосферу, на различные организмы. Канцерогенное, тератогенное и эмбриотропное воздействие. –1час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оценка загрязненности воздуха в помещении и эффективности его очистки - 2 час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бщая оценка состояния окружающей среды. – 3 час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состояния окружающей среды по совокупности химических, физических и биологических показателей. Оценочные показатели – 1,5 час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расчёт индексов загрязненности экологического объекта (воды, воздуха) - 1,5 часа 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ероприятия по улучшению качества окружающей среды. – 1час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и инженерные мероприятия. Правовые мероприятия. Санитарно-гигиенические мероприятия. Экономические мероприятия. Воспитательные мероприятия. Экологические и природоохранные акции. Научные исследования и их значение в улучшении качества окружающей среды. – 1 час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. У</w:t>
      </w:r>
      <w:r>
        <w:rPr>
          <w:rFonts w:cs="Times New Roman" w:ascii="Times New Roman" w:hAnsi="Times New Roman"/>
          <w:sz w:val="28"/>
          <w:szCs w:val="28"/>
        </w:rPr>
        <w:t>частие в экологических акциях.  ̶  10 час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участие в акциях «Посади дерево», «Собери макулатуру-сохрани дерево», «Всероссийский экологический диктант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тарейки, сдавайтесь!», «Зеленая весн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тоговое занятие. – 2 ча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– 1 ч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Итоговое тестирование. – 1 час.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. Планируемые</w:t>
      </w:r>
      <w:r>
        <w:rPr>
          <w:sz w:val="28"/>
          <w:szCs w:val="28"/>
        </w:rPr>
        <w:t xml:space="preserve"> результат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педагогические результаты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актических умений обучающихся, формирование навыков практической оценки состояния окружающей сред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их умений в области экологического образов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жизнедеятельности детей в условиях экологически неблагоприятных ситуац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отивов долгосрочной работы обучающихся в направлении оценки состояния окружающей сред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обучающихся, проявивших интерес и способности к исследовательской работе экологической направлен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держания экологического образова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доли актуализированной практико-ориентированной деятельности обучающихся в учебно-воспитательном процесс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ные результат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петенций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познавательных интересов и мотивов, направленных на изучение живой природы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ллектуальных умений (доказывать, строить рассуждения, анализировать, сравнивать, делать выводы и др.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полученный результат деятельности с поставленной заранее целью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владевать составляющими  навыка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ировать материал, объяснять, доказывать, защищать свои иде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работать с разными источниками биологической и химической информации: находить информацию в различных источниках, анализировать и оценивать  информацию, преобразовывать информацию из одной формы в другую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научи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и описывать взаимосвязь между естественными науками: биологией, физикой, химией; устанавливать взаимосвязь природных явлений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гипотезы на основании предложенной биологической информации и предлагать варианты проверки гипотез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ть экологические объекты между собой по заданным критериям, делать выводы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ывать единство живой и неживой природы, родство живых организмов, взаимосвязи организмов и окружающей среды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решении экологических задач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биоэколологическую информацию в виде текста, таблицы, графика, диаграммы и делать выводы на основании представленных данных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дить доказательства необходимости сохранения биоразнообразия для устойчивого развития и охраны окружающей среды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ать экологические задачи и осуществлять лабораторные экологические исследования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исследование и эксперимент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гласно методики исследования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с химическими веществами, с химической посудой, с биологическими препаратами, с измерительными приборами и оборудованием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ть и рассчитывать полученные результаты исследования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ть и представлять исследовательский проект согласно основным требованиям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я о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методах исследования в экологии: наблюдение, эксперимент, измерение, моделирова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приобретенные знания для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выделения существенных признаков взаимодействия живой и неживой природы в экосистемах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ведения доказательств зависимости здоровья человека от состояния окружающей среды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снования необходимости защиты окружающей сре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с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видами исследовательских проектов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этапами и особенностями выполнен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Методическое обеспечение реализации программы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образовательного процесса: очно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словесный, наглядный практический, объяснительно-иллюстративный, репродуктивный, частично-поисковый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образовательного процесса: групповая, индивидуальная – в зависимости от темы занятия и практического задания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учебного занятия: беседа, наблюдение, практическое занятие, мультимедийная презентация, конкурс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 технология исследовательской деятельности, коммуникативная технология обучения, здоровьесберегающая технолог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2.6. Формы аттест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, участие в экологических слетах, конкурсах, защита работ на конференциях различно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й бло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воспитания: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экологической культуры обучающихся, профилактика асоциального поведения. 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уемого воспитания:</w:t>
      </w:r>
    </w:p>
    <w:p>
      <w:pPr>
        <w:pStyle w:val="23"/>
        <w:shd w:fill="auto" w:val="clear"/>
        <w:spacing w:lineRule="auto" w:line="276" w:before="0" w:after="0"/>
        <w:ind w:firstLine="567"/>
        <w:rPr/>
      </w:pPr>
      <w:r>
        <w:rPr>
          <w:sz w:val="28"/>
          <w:szCs w:val="28"/>
        </w:rPr>
        <w:t>Подростковый возраст - очень сложный, определяющий период в становлении личности. На этом этапе требуется индивидуальная работа с учащимися, особенно в свободное от основных занятий время. Подросткам очень важно осознать свои возможности, достоинства и недостатки, удовлетворить потребность в познании себя и окружающего мира. Занятия по программе способствуют формированию у обучающихся экологической компетентности и опыта совместной общественно полезной деятельности.</w:t>
      </w:r>
    </w:p>
    <w:p>
      <w:pPr>
        <w:pStyle w:val="23"/>
        <w:shd w:fill="auto" w:val="clear"/>
        <w:spacing w:lineRule="auto" w:line="276" w:before="0" w:after="0"/>
        <w:ind w:firstLine="567"/>
        <w:rPr/>
      </w:pPr>
      <w:r>
        <w:rPr>
          <w:sz w:val="28"/>
          <w:szCs w:val="28"/>
        </w:rPr>
        <w:t>Программа дает возможность совместить процессы восприятия и изучения в области естествознания, применить полученные знания на практике. Подросток не опирается слепо на авторитет педагога, он стремится иметь свое мнение, склонен к спорам и возражениям. В связи с этим предусмотрены такие виды деятельности, как защита исследовательских работ, беседы, выступление перед аудиторией.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одростковом возрасте также происходит нравственное становление личности. Наблюдение красот природы, участие в природоохранной работе, коллективная работа и совместные экскурсии способствуют формированию положительных нравственных качеств у обучающихся, новых норм, установок, идеалов и ориентаций культуры. Общение с природой при освоении программы, необходимость взаимопомощи на занятиях и экскурсиях, воспитывает у подростков нравственные ценности и побуждает действовать в соответствии с ними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ланируется проведение специальных мероприятий, направленных на пропаганду здорового образа жизни, профилактику вредных привычек, правонарушений.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Форма организации воспитания:</w:t>
      </w:r>
      <w:r>
        <w:rPr>
          <w:color w:val="000000"/>
          <w:sz w:val="28"/>
          <w:szCs w:val="28"/>
        </w:rPr>
        <w:t xml:space="preserve"> коллективная и индивидуальная работа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й мотивации и интереса к проектной деятельности с помощью экологических исслед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>трудолюбия, терпения и аккурат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ориентация подростков, проявивших интерес к естественным наукам; </w:t>
      </w:r>
    </w:p>
    <w:p>
      <w:pPr>
        <w:pStyle w:val="C5"/>
        <w:numPr>
          <w:ilvl w:val="0"/>
          <w:numId w:val="13"/>
        </w:numPr>
        <w:shd w:fill="FFFFFF" w:val="clear"/>
        <w:spacing w:lineRule="auto" w:line="276" w:before="0" w:after="0"/>
        <w:ind w:left="720" w:right="2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ознание обучающимися себя гражданином России, формирование чувства любви к родной стране и своей малой родине, выражающееся в интересе к ее природе и желании участвовать в общих делах и событиях;</w:t>
      </w:r>
    </w:p>
    <w:p>
      <w:pPr>
        <w:pStyle w:val="C5"/>
        <w:numPr>
          <w:ilvl w:val="0"/>
          <w:numId w:val="13"/>
        </w:numPr>
        <w:shd w:fill="FFFFFF" w:val="clear"/>
        <w:spacing w:lineRule="auto" w:line="276" w:before="0" w:after="0"/>
        <w:ind w:left="720" w:right="20" w:hanging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ние установки на безопасный и здоровый образ жизни (безопасное поведение на природе и в общественных местах); знание правил здорового образа жизни;</w:t>
      </w:r>
    </w:p>
    <w:p>
      <w:pPr>
        <w:pStyle w:val="C5"/>
        <w:numPr>
          <w:ilvl w:val="0"/>
          <w:numId w:val="13"/>
        </w:numPr>
        <w:shd w:fill="FFFFFF" w:val="clear"/>
        <w:spacing w:lineRule="auto" w:line="276" w:before="0" w:after="0"/>
        <w:ind w:left="720" w:right="2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ознанное соблюдение учащимися принятых в обществе норм и правил поведени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воспитательной работы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профилактике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тересов и способностей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,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нка данных учащихся, имеющих вредные привычки, состоящих на различных видах учета,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сем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посещаемостью учебных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, отметки в журн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ила дорожного дви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информационных уго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планом работы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редные привы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, 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«Как организовать досуговую деятельность детей во время канику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, декабрь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учащихся в массовые мероприятия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оответствии с планом работы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видеорол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филактика кр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в пожароопасны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учащимися и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: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против терроризма»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76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остранение листовок, беседы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онкурсах рисунков, просмотр видеорол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профилактике травматизма, пропаганде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состояния здоровья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обучающихся, имеющих проблемы со здоровь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курения, употребления алкоголя и наркотических средств сред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требований санитарно-гигиенических норм и требований техники безопасности во время проведения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ых уголков: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вое здоровье и вредные привычки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жарная безопасность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гриппа и ОРВИ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рожная безопасность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поведения на водоемах в осенний, зимний, весенний, летний  пери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материалов, предоставляемых органами здравоохранения, охраны правопорядка, пожарного надзора, управления образованием среди обучающихся и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д, брошю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инструктаж по технике безопасности во время проведения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гриппа и ОРВ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на водоемах зим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использования пиротехники в новогодний пери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о с пользой и без опас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физкульт  – минуток во время занятий</w:t>
            </w: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экологическому воспитанию и профессиональной ори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«Зеле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ая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«Зелен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ая ак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Участие в региональных и Всероссийских экологических акциях и конкурсах: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т чистого двора –к чистой планете»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ервоцветы»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одникам нашу заботу»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- «Лесам Верхневолжья - жить!»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- «Сохрани природу - сдай батарейку!»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- «В защиту елочки»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й экологический диктант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й географический диктант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й энергет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офессиональной 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а с работниками профильных организаций, 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патриотическому воспитанию.</w:t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юблю тебя, мой край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ролики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«День памяти героев, погибших от фашистских захватч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и «Сад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15" w:leader="none"/>
          <w:tab w:val="center" w:pos="453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ый блок.</w:t>
      </w:r>
    </w:p>
    <w:p>
      <w:pPr>
        <w:pStyle w:val="Heading2"/>
        <w:rPr/>
      </w:pPr>
      <w:r>
        <w:rPr>
          <w:sz w:val="28"/>
          <w:szCs w:val="28"/>
        </w:rPr>
        <w:t xml:space="preserve">4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, часо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ня, 2 часа в неделю, 72 часа в год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2 по 31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тогов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.2023-20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6.2023 г. по 31.08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ru-RU"/>
        </w:rPr>
        <w:t xml:space="preserve">Организационно-педагогические </w:t>
      </w:r>
      <w:r>
        <w:rPr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6863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ая база соответствует действующим санитарным и противопожарным правилам и нормам, обеспечивает проведение всех видов практических занятий, предусмотренных учебным планом и программ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ие условия реализаци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ебный каби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ультимедийный проек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кра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оутбук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нтер,</w:t>
            </w:r>
          </w:p>
          <w:p>
            <w:pPr>
              <w:pStyle w:val="Normal"/>
              <w:spacing w:lineRule="auto" w:line="240" w:before="0" w:after="0"/>
              <w:ind w:left="161"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абораторное оборудование для учебной практической деятельности по биологии, экологии и хим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фровая лаборатория по эколог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LE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ой микрокроскоп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скоп стереоскопический (бинокуляр)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овой микроско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venhuk – 2 ш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44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оценки чистоты воздуха методом биоиндикации Эдустронг – 1 шт.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й pH-метр PH-03(II) – 3шт.</w:t>
            </w:r>
          </w:p>
          <w:p>
            <w:pPr>
              <w:pStyle w:val="Normal"/>
              <w:spacing w:lineRule="atLeast" w:line="240" w:before="0" w:after="0"/>
              <w:ind w:left="44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й измеритель минерализации воды pH/TDS -– 3шт.</w:t>
            </w:r>
          </w:p>
          <w:p>
            <w:pPr>
              <w:pStyle w:val="Normal"/>
              <w:spacing w:lineRule="atLeast" w:line="240" w:before="0" w:after="0"/>
              <w:ind w:left="44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й оксиметр D09100 – 3шт.</w:t>
            </w:r>
          </w:p>
          <w:p>
            <w:pPr>
              <w:pStyle w:val="Normal"/>
              <w:spacing w:lineRule="atLeast" w:line="240" w:before="0" w:after="0"/>
              <w:ind w:left="44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й измеритель ОВП и температуры ORP-100 – 3шт.</w:t>
            </w:r>
          </w:p>
          <w:p>
            <w:pPr>
              <w:pStyle w:val="Normal"/>
              <w:spacing w:lineRule="atLeast" w:line="240" w:before="0" w:after="0"/>
              <w:ind w:left="44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 радиации Radex RD1503+ – 3шт.</w:t>
            </w:r>
          </w:p>
          <w:p>
            <w:pPr>
              <w:pStyle w:val="Normal"/>
              <w:spacing w:lineRule="atLeast" w:line="240" w:before="0" w:after="0"/>
              <w:ind w:left="44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тометр EC Meter - – 3шт.</w:t>
            </w:r>
          </w:p>
          <w:p>
            <w:pPr>
              <w:pStyle w:val="Normal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тивный измеритель температуры, влаги и кислотности почв ETP-301 - 1 шт. </w:t>
            </w:r>
          </w:p>
          <w:p>
            <w:pPr>
              <w:pStyle w:val="Normal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и</w:t>
            </w:r>
          </w:p>
          <w:p>
            <w:pPr>
              <w:pStyle w:val="Normal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ы</w:t>
            </w:r>
          </w:p>
          <w:p>
            <w:pPr>
              <w:pStyle w:val="Normal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ные стаканы</w:t>
            </w:r>
          </w:p>
          <w:p>
            <w:pPr>
              <w:pStyle w:val="Normal"/>
              <w:spacing w:lineRule="auto" w:line="240" w:before="0" w:after="0"/>
              <w:ind w:left="4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пипетки</w:t>
            </w:r>
          </w:p>
          <w:p>
            <w:pPr>
              <w:pStyle w:val="Normal"/>
              <w:spacing w:lineRule="auto" w:line="240" w:before="0" w:after="0"/>
              <w:ind w:left="4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нце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и к занятиям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 раздаточные материал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льно-иллюстративны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-поисковый</w:t>
            </w:r>
          </w:p>
        </w:tc>
      </w:tr>
      <w:tr>
        <w:trPr>
          <w:trHeight w:val="209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рганизации образова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-группов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интересными людь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</w:tr>
      <w:tr>
        <w:trPr>
          <w:trHeight w:val="12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группового обуч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коллективного взаимодейств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сследовательск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ая технолог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ифровые информационные ресурсы Интерн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ge.yandex.ru/chemist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hem.reshuege.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cior.edu.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himege.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uchu.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enprophil.ucoz.ru/index/egeh_alkeny_alkadie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ximozal.ucoz.r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fictionbook.r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dl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impmg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h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imij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Ресурсы,обеспечивающие доступ к Э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cio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atalo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llec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lementy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atalog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Видеоматериалы к занятия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aukatv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ramitacent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nte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de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ruk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imi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tor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организаций партнеров.</w:t>
            </w:r>
          </w:p>
        </w:tc>
      </w:tr>
    </w:tbl>
    <w:p>
      <w:pPr>
        <w:pStyle w:val="Heading2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писок литерату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яшенко О.А. «Биоиндикация и биотестирование в охране окружающей среды»: учебное пособие/ СПб ГТУРП. – СПб., 2012. – 67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хтояров О.И., Несговорова Н.П., Савельев В.Г., Иванцова Г.В.,  Богданова Е.П. Методы экологического мониторинга качества  сред жизни и оценки их экологической безопасности: учебное пособие / – Курган: Изд-во Курганского гос. ун-та, 2015. – 239 с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Якунина И.В., Попов Н.С. Методы и приборы контроля окружающей среды. Экологический мониторинг: учебное пособие /. – Тамбов: Изд-во ТГТУ, 2009. – 188 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дов А.С., Пустовой И.В., Корольков А.В. Практикум по агрохимии. Под общей ред. Радова А.С., Изд. «Колос», 1978. ̶  351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абьева И.П., Зенова Г.М. Биология почв. Изд.МГУ, 1989. – 336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НД Ф Т 14.1:2:3:4.12-06 Токсикологические методы контроля. Методика измерения количества Daphnia magna Straus для определения токсичности питьевых, пресных природных и сточных вод, водных вытяжек из грунтов, почв, осадков сточных вод, отходов производства и потребления методом прямого счё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НД Ф 14.1:2.98-97 Методика выполнения измерений жесткости в пробах природных и очищенных сточных вод титриметрическим методом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НД Ф 14.1:2:3.95-97 Методика измерений массовой концентрации кальция в пробах природных и очищенных сточных вод титриметрическим методом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НД Ф 14.1:2:4.276-2013 Методика измерений массовой концентрации аммиака и аммоний-ионов в питьевых, природных и сточных вод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ПНДФ 14.1:2:4.3-95 Методика измерений массовой концентрации нитрит-ионов в питьевых, природных и сточных вода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НД Ф 14.1:2:4.113-97 Методика измерений концентрации «активного хлора» в питьевых, поверхностных и сточных водах титриметрическим метод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НД Ф 14.1:2:3:4.123-97 Методика выполнения измерений биологической потребности в кислороде после n-дней инкубации в поверхностных пресных, подземных, питьевых, сточных и очищенных сточных вода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Д 52.24.419-2005 Массовая концентрация растворенного кислорода в водах. Методика выполнения измерений йодометрическим метод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http://www.consultant.ru/document/cons_doc_LAW_34823/ Федеральный закон "Об охране окружающей среды" от 10.01.2002 N 7-ФЗ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https://studfiles.net/preview/2014531/   Лекции: Почвенный мониторинг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http://www.consultant.ru/document/cons_doc_LAW_22971/  Федеральный закон от 04.05.1999 № «Об охране атмосферного воздуха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http://www.consultant.ru/document/cons_doc_LAW_60683/ "Водный кодекс Российской Федерации" от 03.06.2006 N 74-ФЗ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динение «Экологический монитор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часа в неделю, 72 часа в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701"/>
      </w:tblGrid>
      <w:tr>
        <w:trPr>
          <w:trHeight w:val="8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а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76" w:before="0" w:after="0"/>
              <w:ind w:left="29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 Экология. Входная диагност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. Входная диагнос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экологии, цели, задачи и проблемы эколог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76" w:before="0" w:after="0"/>
              <w:ind w:left="29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е объекты. Охрана экологических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бъекты. Охрана экологических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кологические факторы окружающей среды. Антропогенное воздействие на окружающую сред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экологических фактор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следование влияния синтетических моющих средств на живые организ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 w:before="0" w:after="0"/>
              <w:ind w:left="1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мониторинг. Цели и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экологическом мониторинг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етоды проведения экологического мониторин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етодов экологического мониторин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органолептических показателей в раствор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тодика проведения исслед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етод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бота с методикой, изучение разделов методики, выбор методики в соответствии с оснащенностью лаборат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риборы, инструменты и оборудование для экологического мониторин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, инструменты и оборудование для экологического мониторинга. Средства индивидуаль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накомство с лабораторным оборудование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Аналитические методы экологического мониторин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риметрический (объемный) метод анали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общей жесткости и концентрации кальция и магния воды титриметрическим и расчётным метод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изико-химических методов анализа в экологическом мониторинге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химические методы анализ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водородного показателя проб в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тоды биологического контрол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индикация как метод исследования в эколог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симметричности листьев берёз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стирование. Тест-объекты и их разнообраз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становка эксперимента по определению токсичности снежного покров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   Экологический мониторинг водных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льзование, его виды. Охрана водоемов от загрязн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экскурсия на водоё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Мониторинг сточн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чные воды. Основные загрязнители сточн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концентрации фосфатов в сточных вод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водоёмов от стоков. Очистка сточных вод. Очистные соору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Мониторинг природных поверхностн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поверхностные воды. Водоёмы Вышневолоцкого городского окру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чьи и ре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грязнители поверхностных вод и их влияние на экологическое состояние водоём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пределение биологического потребления кислорода в природных водах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 Мониторинг питьев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. Гигиенические требования к качеству и составу питьевой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химический состав водопроводной в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 Биотестирование проб воды. Методика проведения биотест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биотестир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оды к биотестированию. Подготовка тест- объекта к биотестированию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иготовление питательной среды для культивирования водоросли хлорел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  Мониторинг почв. Мероприятия по охране поч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роль почвы. Важность почвенного мониторин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ое производство и загрязнение почв. Мероприятия по охране поч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тбор образцов почв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   Механический состав и физические свойства почв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почвы. Плодородие почвы. Механический состав почвы. Типы почв в зависимости от механического соста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физических свойств почвы. Пористость и плотность. Водный и воздушный режим почв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пределение физических свойств почв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 Химические свойства почв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й состав почвы. Гумус. Кислотность (щелочность) почвы и её важность. Экологические группы растений в зависимости от кислотности почв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грязнители почвы. Влияние солей тяжелых металлов на свойства почвы. Основные методы борьбы с загрязнениями почв тяжёлыми металлами. Качественные реакции на тяжелые метал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кислотности водных вытяжек почвенных образцов, качественный химический анализ водных растворов почвенных вытяже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  Биотестирование водных вытяжек поч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цов почвы к биотестиров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бор пробы почв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гигроскопической влажности почв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 Мониторинг атмосферного воздух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ониторинга атмосферного воздуха. Приборы и оборудование для мониторинга воздуш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грязнители воздушной среды. Действие веществ, загрязняющих атмосферу, на различные организм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ценка загрязненности воздуха в помещении и эффективности его очист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 Общая оценка состояни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оценка состояния окружающей среды по совокупности химических, физических и биологических показателе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чёт индексов загрязненности экологического объекта (воды, воздух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 Мероприятия по улучшению качества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учшению качества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. Участие в экологических акция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стие в акции «Посади дерев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стие в акции «Собери макулатуру-сохрани дерев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стие в акции «Всероссийский экологический диктант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стие в акции «Батарейки, сдавайтесь!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стие в акции «Зеленая весн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 Итоговое заняти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динение «Экологический мониторинг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 часа в неделю, 36 часов в год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701"/>
      </w:tblGrid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а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shd w:fill="FFFFFF" w:val="clear"/>
              <w:spacing w:lineRule="auto" w:line="276" w:before="0" w:after="0"/>
              <w:ind w:left="2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 Экология. Входная диагност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. Входная диагностика. Понятие экологии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Экологические объекты. Охрана экологических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бъекты. Охрана экологических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кологические факторы окружающей среды. Антропогенное воздействие на окружающую сред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экологических фактор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кологический мониторинг. Цели и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экологическом мониторинг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етоды проведения экологического мониторин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етодов экологического монитор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органолептических показателей в раствор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тодика проведения исследования. Приборы, инструменты и оборудование для экологического мониторин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етодики. Приборы, инструменты и оборудование для экологического монитор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бота с методикой, изучение разделов методики, знакомство с лабораторным оборудование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Аналитические методы экологического мониторин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изико-химических методов анализа в экологическом мониторинге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водородного показателя проб в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тоды биологического контрол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индикация как метод исследования в эк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симметричности листьев берёз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стирование. Тест-объекты и их разнообраз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становка эксперимента по определению токсичности снежного покров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   Экологический мониторинг водных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льзование, его виды. Охрана водоемов от загрязн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экскурсия на водоё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Мониторинг сточн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чные воды. Основные загрязнители сточн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концентрации фосфатов в сточных вод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водоёмов от стоков. Очистка сточных вод. Очистные соору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Мониторинг природных поверхностн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поверхностные воды. Водоёмы Вышневолоцкого городского окру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грязнители поверхностных вод и их влияние на экологическое состояние водоём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пределение биологического потребления кислорода в природных вода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 Мониторинг питьев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. Гигиенические требования к качеству и составу питьевой воды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химический состав водопроводной в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 Биотестирование проб воды. Методика проведения биотест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стирование проб воды. Методика проведения биотестир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  Мониторинг почв. Мероприятия по охране поч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роль почвы. Важность почвенного мониторинга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ое производство и загрязнение почв. Мероприятия по охране поч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   Механический состав и физические свойства почв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войства почвы. Плодородие почвы. Типы поч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пределение свойств почвы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 Химические свойства почв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й состав почвы. Гумус. Кислотность (щелочность) почвы и её важность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грязнители почвы. Влияние солей тяжелых металлов на свойства почвы. Основные методы борьбы с загрязнениями почв тяжёлыми металлами. Качественные реакции на тяжелые метал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  Биотестирование водных вытяжек поч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цов почвы к биотестиров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гигроскопической влажности почв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 Мониторинг атмосферного воздух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грязнители воздушной среды. Действие веществ, загрязняющих атмосферу, на различные организм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ониторинга атмосферного воздуха. Приборы и оборудование для мониторинга воздушных объект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ценка загрязненности воздуха в помещении и эффективности его очист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 Общая оценка состояни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оценка состояния окружающей среды по совокупности химических, физических и биологических показателе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 Мероприятия по улучшению качества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учшению качества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. Участие в экологических акция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стие в акции «Собери макулатуру-сохрани дерев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стие в акции «Всероссийский экологический диктант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стие в акции «Батарейки, сдавайтесь!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 Итоговое заняти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. Подведение итогов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021" w:gutter="0" w:header="0" w:top="1134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6" w:leader="dot"/>
      </w:tabs>
      <w:ind w:left="220" w:hanging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9" w:before="240" w:after="0"/>
      <w:ind w:hanging="28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14" w:before="180" w:after="360"/>
      <w:ind w:hanging="3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3:00Z</dcterms:created>
  <dc:creator>БГДЮЦ-Мультимедиа</dc:creator>
  <dc:description/>
  <cp:keywords/>
  <dc:language>en-US</dc:language>
  <cp:lastModifiedBy>131313</cp:lastModifiedBy>
  <cp:lastPrinted>2022-09-17T16:49:00Z</cp:lastPrinted>
  <dcterms:modified xsi:type="dcterms:W3CDTF">2022-09-17T12:50:00Z</dcterms:modified>
  <cp:revision>4</cp:revision>
  <dc:subject/>
  <dc:title/>
</cp:coreProperties>
</file>