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539115</wp:posOffset>
            </wp:positionV>
            <wp:extent cx="7325360" cy="101206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Окно в природу» имеет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>модифицированная програм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программ «Окно природу», автор Зайцев Д.В. (2021 год) и «Тайны зелёной планеты», авторы Ларионова Н.В., Смирнова Г.А. (2021 год), ГБУ ДО «Областная станция юных  натуралистов Твер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учение окружающего мира и его составляющих – растений и животных, помогает ребёнку по-новому взглянуть на природу. Знание закономерностей её развития поможет бережнее относиться к окружающему миру. </w:t>
      </w:r>
      <w:r>
        <w:rPr>
          <w:rFonts w:cs="Times New Roman" w:ascii="Times New Roman" w:hAnsi="Times New Roman"/>
          <w:sz w:val="28"/>
          <w:szCs w:val="28"/>
        </w:rPr>
        <w:t>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школьник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ожившаяся в настоящее время система школьного и внешкольного образования и воспитания включает большой объем экологических знаний, умений и навыков, реализующих требования в направлении роста и развития экологической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экологической культуры - важнейшая задача 21 века. </w:t>
      </w:r>
      <w:r>
        <w:rPr>
          <w:rFonts w:cs="Times New Roman" w:ascii="Times New Roman" w:hAnsi="Times New Roman"/>
          <w:sz w:val="28"/>
        </w:rPr>
        <w:t xml:space="preserve">Сегодня экологического образования в начальной школе представляет собой один из этапов в становлении и развитии личности ребёнка. </w:t>
      </w:r>
      <w:r>
        <w:rPr>
          <w:rFonts w:cs="Times New Roman" w:ascii="Times New Roman" w:hAnsi="Times New Roman"/>
          <w:sz w:val="28"/>
          <w:szCs w:val="28"/>
        </w:rPr>
        <w:t>Закон «Об экологическом образовании», 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может расти и развиваться, не взаимодействуя с окружающей природной средой. Это взаимодействие становиться всё более актуальным по мере роста самостоятельности ребёнка и расширения сфер его деятельности. Его чувства и ум развиваются соответственно тому, какой характер носят его отношения с природой. Именно поэтому в настоящее время в педагогике и методике преподавания многих предметов лидирующее место занимает экологическое образование и воспит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углубить и обобщить знания обучающихся начальных классов по предмету «Окружающий мир».</w:t>
      </w:r>
    </w:p>
    <w:p>
      <w:pPr>
        <w:pStyle w:val="Normal"/>
        <w:shd w:fill="FFFFFF" w:val="clear"/>
        <w:spacing w:before="0" w:after="0"/>
        <w:ind w:left="7"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 xml:space="preserve">Отличительные особенности программы. </w:t>
      </w:r>
      <w:r>
        <w:rPr>
          <w:rFonts w:cs="Times New Roman" w:ascii="Times New Roman" w:hAnsi="Times New Roman"/>
          <w:sz w:val="28"/>
          <w:szCs w:val="28"/>
        </w:rPr>
        <w:t xml:space="preserve">У детей, занимающихся по данной программе, формируется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учитывая их особенности как живых существ; желание и умение заботится о живом. Обучающиеся  узнают о реальных экологических проблемах, вставших перед людьми: защита неживой природы и почв от загрязнения, разрушения и истощения, сохранение многообразие видов организмов, охрана природы, как необходимое условие сохранение здоровья люд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правовые основы разработки ДОП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260000"/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од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аптированные програм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spacing w:before="0" w:after="0"/>
        <w:ind w:left="284" w:hanging="0"/>
        <w:jc w:val="both"/>
        <w:rPr/>
      </w:pPr>
      <w:bookmarkStart w:id="1" w:name="_Hlk63260000"/>
      <w:r>
        <w:rPr>
          <w:rFonts w:cs="Times New Roman" w:ascii="Times New Roman" w:hAnsi="Times New Roman"/>
          <w:i/>
          <w:sz w:val="28"/>
          <w:szCs w:val="28"/>
        </w:rPr>
        <w:t xml:space="preserve">Локальные акты ОО: </w:t>
      </w:r>
      <w:bookmarkEnd w:id="1"/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>- Устав муниципального бюджетного учреждения дополнительного образования «Станция юных натуралистов» утвержден приказом руководителя Управления образования администрации Вышневолоцкого городского округа от 19 февраля 2020 года №41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ила приема обучающихся в МБУ ДО СЮН утверждены приказом МБУ ДО СЮН от 18 февраля 2021 года №12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</w:t>
      </w:r>
      <w:r>
        <w:rPr>
          <w:rFonts w:cs="Times New Roman" w:ascii="Times New Roman" w:hAnsi="Times New Roman"/>
          <w:bCs/>
          <w:sz w:val="28"/>
          <w:szCs w:val="28"/>
        </w:rPr>
        <w:t>о структуре, порядке разработке и утверждения дополнительных общеобразовательных программ МБУ ДО СЮН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для обучающихся МБУ ДО СЮН утверждены приказом МБУ ДО СЮН от 30 декабря 2015 года №74.</w:t>
      </w:r>
    </w:p>
    <w:p>
      <w:pPr>
        <w:pStyle w:val="26"/>
        <w:shd w:fill="auto" w:val="clear"/>
        <w:spacing w:lineRule="auto" w:line="276" w:before="0" w:after="0"/>
        <w:ind w:firstLine="567"/>
        <w:rPr/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Данная программа предназначена для экологического воспитания и обучения детей 9-11 лет в системе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занятия в одновозрастных группах, индивидуальная работа при выполнении практических заданий. Режим занятий: 2 раза в неделю по 1 час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1 года, 36 учебных недель, 72  часа  в год.</w:t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Обучающий блок.</w:t>
      </w:r>
    </w:p>
    <w:p>
      <w:pPr>
        <w:pStyle w:val="Heading2"/>
        <w:tabs>
          <w:tab w:val="clear" w:pos="708"/>
          <w:tab w:val="center" w:pos="4648" w:leader="none"/>
          <w:tab w:val="left" w:pos="64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Цель и задачи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 младших школьников целостной картины окружающего природного мира, понимание процессов и явлений происходящих в нём, воспитания бережного, ответственного отношения к окружающей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ей программы способству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яд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, углубление имеющихся у детей знаний и представлений о природных объект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взгляда на мир, целостного представления о взаимодействии живой и неживой природы с человеком, т. е. с самими школьниками, как частью прир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едставлений о природе, как о целостной  структуре, взаимосвязанной с челове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самостоятельно добывать знания и применять их на практ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основных естественнонаучных пон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навыки наблюдения и сравнения объектов живой и неживой природы через практическ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б особенностях взаимоотношений современных людей и природы и возникающих при этом пробле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, умение работать в группе, коллекти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 детей к разнообразным видам практической природоохран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экологически грамотного, нравственного поведения в приро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прекрасного (эстетическое воспитани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детей бережного, гуманного отношения к природе и ее обитател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наблюдения и рассмотрения природных объе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поддерживать у детей устойчивый интерес к изучению природы Зем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, творческую и общественную активность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личности ребенка.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2. Учебный</w:t>
      </w:r>
      <w:r>
        <w:rPr/>
        <w:t xml:space="preserve"> пла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617"/>
        <w:gridCol w:w="1501"/>
      </w:tblGrid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е</w:t>
            </w:r>
          </w:p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-во</w:t>
            </w:r>
          </w:p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28"/>
                <w:lang w:val="ru-RU" w:eastAsia="ru-RU"/>
              </w:rPr>
            </w:pPr>
            <w:r>
              <w:rPr>
                <w:rFonts w:cs="Times New Roman"/>
                <w:sz w:val="36"/>
                <w:szCs w:val="2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оретическ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ктически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водное занятие. 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овек – часть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мая уникальная планета – Зем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color w:val="181818"/>
                <w:shd w:fill="FFFFFF" w:val="clear"/>
                <w:lang w:val="ru-RU" w:eastAsia="ru-RU"/>
              </w:rPr>
              <w:t>Изучаем родной кр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ена года. 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йны мира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ена года. З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color w:val="181818"/>
                <w:shd w:fill="FFFFFF" w:val="clear"/>
                <w:lang w:val="ru-RU" w:eastAsia="ru-RU"/>
              </w:rPr>
              <w:t>Птицы – наши друзь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йны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нат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йны живот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машн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книга. Охраняемые виды животных и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/>
            </w:pPr>
            <w:r>
              <w:rPr>
                <w:szCs w:val="28"/>
                <w:lang w:val="ru-RU" w:eastAsia="ru-RU"/>
              </w:rPr>
              <w:t>17</w:t>
            </w:r>
            <w:r>
              <w:rPr>
                <w:szCs w:val="28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ена года.  Ве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color w:val="291E1E"/>
                <w:szCs w:val="28"/>
                <w:shd w:fill="FFFFFF" w:val="clear"/>
                <w:lang w:val="ru-RU" w:eastAsia="ru-RU"/>
              </w:rPr>
              <w:t>Мы юные садоводы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 Цеп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з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ru-RU" w:eastAsia="ru-RU"/>
              </w:rPr>
            </w:pPr>
            <w:r>
              <w:rPr>
                <w:rFonts w:cs="Times New Roman"/>
                <w:i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7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shd w:fill="FFFFFF" w:val="clear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3. Содержание программы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ведение в программу «Окно в природу». Знакомство с кружковцами. Правила техники безопасности на занятиях объедин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еловек – часть природ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- это то, что нас окружает, но не создано челове</w:t>
        <w:softHyphen/>
        <w:t>ком. Природные объекты и предметы, созданные человеком. Неживая и живая природа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i/>
          <w:szCs w:val="28"/>
        </w:rPr>
        <w:t>Практическая часть</w:t>
      </w:r>
      <w:r>
        <w:rPr>
          <w:szCs w:val="28"/>
        </w:rPr>
        <w:t>: Тестирова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ая уникальная планета - Земля.</w:t>
      </w:r>
    </w:p>
    <w:p>
      <w:pPr>
        <w:pStyle w:val="Style20"/>
        <w:widowControl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лнце — ближайшая к нам звезда, источ</w:t>
        <w:softHyphen/>
        <w:t xml:space="preserve">ник света и тепла для всего живого на Земле. Какие планеты есть в солнечной системе. Положение Земли в солнечной системе. Характеристика Земли: размеры, продолжительность суток, года, температура. Жизнь на Земле и условия для жизни (температура, вода, атмосфера, озон, почва и т.п.). Самые интересные явления природы на Земле. </w:t>
      </w:r>
      <w:r>
        <w:rPr>
          <w:bCs/>
          <w:spacing w:val="-1"/>
          <w:sz w:val="28"/>
          <w:szCs w:val="28"/>
        </w:rPr>
        <w:t>Радуга, полярное сияние, галло, молния, гейзеры, мираж, необычные облака.</w:t>
      </w:r>
    </w:p>
    <w:p>
      <w:pPr>
        <w:pStyle w:val="Normal"/>
        <w:shd w:fill="FFFFFF" w:val="clear"/>
        <w:spacing w:before="0" w:after="0"/>
        <w:ind w:left="10" w:firstLine="274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Практическая работа: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рисовать солнечную систему.</w:t>
      </w:r>
    </w:p>
    <w:p>
      <w:pPr>
        <w:pStyle w:val="Normal"/>
        <w:shd w:fill="FFFFFF" w:val="clear"/>
        <w:spacing w:before="0" w:after="0"/>
        <w:ind w:left="10" w:firstLine="274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аждому обучающемуся подготовить рассказ о явлениях природы и загадках Зем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4. Изучаем родной кра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</w:rPr>
        <w:t>В данном разделе учащиеся получают знания и представления о природе родного края. Об угрозе вымирания и уничтожения природного мира, знакомятся с Красной книгой, с животными и растениями, занесенными в неё. Прививается бережное отношение к природе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ремена года. Осень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ные изменения, признаки осени. Изменения в растительном мире осенью. Листопад. Изменения в жизни насекомых с приходом осени. </w:t>
      </w:r>
      <w:r>
        <w:rPr>
          <w:rFonts w:cs="Times New Roman" w:ascii="Times New Roman" w:hAnsi="Times New Roman"/>
          <w:sz w:val="28"/>
          <w:szCs w:val="36"/>
        </w:rPr>
        <w:t>Подготовка животных к зиме. Изменение рациона питания. Внешние изменения. Причины перелетов птиц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«С какого дерева лист» Видеофильм: «Осен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айны мира грибов </w:t>
      </w:r>
    </w:p>
    <w:p>
      <w:pPr>
        <w:pStyle w:val="Normal"/>
        <w:shd w:fill="FFFFFF" w:val="clear"/>
        <w:spacing w:before="0" w:after="0"/>
        <w:ind w:left="11" w:firstLine="273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троение и многообразие грибов. Общая характеристика грибов. Шляпочные грибы. Грибы съедобные и ядовитые. Плесневые грибы и дрожжи. Грибы паразиты. Удивительные грибы (коралловый гриб, гриб-каракатица, решеточник и др.)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чимся отличать съедобные и несъедобные гри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Возду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воздуха. Его значение для жизни. Способы очистки воздуха. Откуда берётся воздух. Понятие атмосфера. Ветер и Ураганы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р</w:t>
      </w:r>
      <w:r>
        <w:rPr>
          <w:rFonts w:cs="Times New Roman" w:ascii="Times New Roman" w:hAnsi="Times New Roman"/>
          <w:i/>
          <w:sz w:val="28"/>
          <w:szCs w:val="28"/>
        </w:rPr>
        <w:t>абота:</w:t>
      </w:r>
      <w:r>
        <w:rPr>
          <w:rFonts w:cs="Times New Roman" w:ascii="Times New Roman" w:hAnsi="Times New Roman"/>
          <w:sz w:val="28"/>
          <w:szCs w:val="28"/>
        </w:rPr>
        <w:t xml:space="preserve">  «Свойства воздух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 и свойства воды. Значение воды в природе. Её свойства. Круговорот воды в природе. Агрегатное состояние в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а  воды. Способы очистки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«Свойства во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, состав и плодородие почв. Значение для жизни человека. Охрана почвы. Виды почв. Самые плодородные почвы в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ремена года. Зи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ные изменения, признаки зимы. </w:t>
      </w:r>
      <w:r>
        <w:rPr>
          <w:rFonts w:cs="Times New Roman" w:ascii="Times New Roman" w:hAnsi="Times New Roman"/>
          <w:sz w:val="28"/>
        </w:rPr>
        <w:t xml:space="preserve">Снег и лёд. Изменения в жизни растений с приходом зим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менения происходят в жизни животных зимо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1.Птицы – наши друзья»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На занятиях учащиеся знакомятся с понятиями «зимующие» и «перелетные» птицы. Выделяют особенности поведения птиц зимой, трудности, которые они испытывают в это время. В разделе отводится время на рассмотрение иллюстраций, целенаправленное наблюдение за поведением птиц на улице, чтение стихов, рассказов, разгадывание заг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 живая и неживая природа зимой (тест). Изготовление кормушек и подкормка пт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2. Тайны раст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ногообразие видов, размеров и форм растений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Органы растений.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Стадии развития растения из семени. Условия, необходимые для развития растений из семян. Условия, необходимые для роста растений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то такое хлорофилл. Почему растения выделяют кислор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абота со схемами. Виктор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3. Комнатные раст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ды комнатных растений. Значение комнатных растений для человека. Размещение их в помещен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ход за  комнатными растен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4. Тайны животного мира.</w:t>
      </w:r>
    </w:p>
    <w:p>
      <w:pPr>
        <w:pStyle w:val="Style20"/>
        <w:widowControl/>
        <w:spacing w:lineRule="auto" w:line="276"/>
        <w:ind w:left="0" w:firstLine="284"/>
        <w:jc w:val="both"/>
        <w:rPr>
          <w:rFonts w:eastAsia="TimesNewRomanPSMT;MS Mincho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Разнообразие  видов животных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Места обитания и продолжительность жизни животных. </w:t>
      </w:r>
      <w:r>
        <w:rPr>
          <w:rStyle w:val="1"/>
          <w:sz w:val="28"/>
          <w:szCs w:val="28"/>
        </w:rPr>
        <w:t>Ф</w:t>
      </w:r>
      <w:r>
        <w:rPr>
          <w:rFonts w:eastAsia="TimesNewRomanPSMT;MS Mincho"/>
          <w:sz w:val="28"/>
          <w:szCs w:val="28"/>
        </w:rPr>
        <w:t>ормы и краски в мире животных. Жилища животных, их многообраз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икто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5. Домашние животны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нообразие домашних животных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рупные домашние животные: коровы, лошади, свиньи, овцы, козы. Мелкие домашние животные: кролики, кошки, собаки. </w:t>
      </w:r>
      <w:r>
        <w:rPr>
          <w:rFonts w:cs="Times New Roman" w:ascii="Times New Roman" w:hAnsi="Times New Roman"/>
          <w:spacing w:val="-8"/>
          <w:sz w:val="28"/>
          <w:szCs w:val="28"/>
        </w:rPr>
        <w:t>Домашние птицы: куры, утки, индейки, гу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держание домашних животных, польза для чело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ассказ о своих домашних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Красная книга. Охраняемые виды растений и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ая книга растений. Какие растения нашей местности занесены в Красную книгу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а растительного мира. </w:t>
      </w:r>
      <w:r>
        <w:rPr>
          <w:rFonts w:cs="Times New Roman" w:ascii="Times New Roman" w:hAnsi="Times New Roman"/>
          <w:sz w:val="28"/>
          <w:szCs w:val="28"/>
        </w:rPr>
        <w:t>Красная книга животных. Животные нашей местности, занесенные в Красную книгу. Охрана животного  ми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дготовка сооб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7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мена года. Вес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Признаки наступления весны в природе.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Связь изменений в живой и неживой природе.  </w:t>
      </w:r>
      <w:r>
        <w:rPr>
          <w:rFonts w:cs="Times New Roman" w:ascii="Times New Roman" w:hAnsi="Times New Roman"/>
          <w:sz w:val="28"/>
        </w:rPr>
        <w:t xml:space="preserve">Изменение в жизни растений с наступлением весны.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раннецветущих расте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Изменения в жизни насекомых. Цепи питания. Взаимосвязи птиц и насекомых.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Животные после спячки. Поведение животных в связи с изменением времени года. </w:t>
      </w:r>
      <w:r>
        <w:rPr>
          <w:rFonts w:cs="Times New Roman" w:ascii="Times New Roman" w:hAnsi="Times New Roman"/>
          <w:sz w:val="28"/>
          <w:szCs w:val="28"/>
        </w:rPr>
        <w:t>Первые перелетные птицы. Сроки прилета. Весенние заботы птиц. Забота о потом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7"/>
          <w:shd w:fill="FFFFFF" w:val="clear"/>
        </w:rPr>
        <w:t>Практическая работа: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>. Зарисовка первоцветов. Просмотр видеофильма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91E1E"/>
          <w:sz w:val="28"/>
          <w:szCs w:val="28"/>
          <w:shd w:fill="FFFFFF" w:val="clear"/>
        </w:rPr>
        <w:t>18. Мы юные садоводы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рия развития  садоводства. Значение плодовых и ягодных культур в жизни человека. Лечебные свойства плодовых и ягодных культур в жизни человек.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0"/>
          <w:shd w:fill="FFFFFF" w:val="clear"/>
        </w:rPr>
        <w:t>19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 xml:space="preserve">. Природные сообщества. </w:t>
      </w:r>
      <w:r>
        <w:rPr>
          <w:rStyle w:val="Appleconvertedspace"/>
          <w:rFonts w:cs="Times New Roman" w:ascii="Times New Roman" w:hAnsi="Times New Roman"/>
          <w:b/>
          <w:sz w:val="28"/>
          <w:szCs w:val="20"/>
          <w:shd w:fill="FFFFFF" w:val="clear"/>
        </w:rPr>
        <w:t>Цепи питания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и живой и неживой природы. Понятия цепей питания. Разнообразия цепочек 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 Составление цепей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 Природные з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я природных зон их отличия, признаки и характерные черты. Представители  животного растительного  мира. Зона тундры. Природная зона лесов. Природная зона степей. Природная зона пусты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 Работа с таблицами и рисунками. Просмотр видеофильм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Итоговое заня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Итоговое  тестирование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2.4. Планируемые результ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 и способы определения  результативно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  программного  курса  обучающие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</w:p>
    <w:p>
      <w:pPr>
        <w:pStyle w:val="Normal"/>
        <w:numPr>
          <w:ilvl w:val="0"/>
          <w:numId w:val="13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явления живой и неживой природы</w:t>
      </w:r>
    </w:p>
    <w:p>
      <w:pPr>
        <w:pStyle w:val="Normal"/>
        <w:numPr>
          <w:ilvl w:val="0"/>
          <w:numId w:val="13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 бережного отношения к природе</w:t>
      </w:r>
    </w:p>
    <w:p>
      <w:pPr>
        <w:pStyle w:val="Normal"/>
        <w:numPr>
          <w:ilvl w:val="0"/>
          <w:numId w:val="13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нятия и опред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</w:p>
    <w:p>
      <w:pPr>
        <w:pStyle w:val="Normal"/>
        <w:numPr>
          <w:ilvl w:val="0"/>
          <w:numId w:val="13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идактическим материалом, тестами</w:t>
      </w:r>
    </w:p>
    <w:p>
      <w:pPr>
        <w:pStyle w:val="Normal"/>
        <w:numPr>
          <w:ilvl w:val="0"/>
          <w:numId w:val="13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ать с литературой, определителями, справочникам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реализации программы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Формы и методы проведения занят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81818"/>
          <w:sz w:val="28"/>
          <w:szCs w:val="28"/>
        </w:rPr>
        <w:t>Методы и формы работы, применяемые во время организации и проведения учебно-воспитательного процесс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81818"/>
          <w:sz w:val="28"/>
          <w:szCs w:val="28"/>
        </w:rPr>
        <w:t>Бесе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81818"/>
          <w:sz w:val="28"/>
          <w:szCs w:val="28"/>
        </w:rPr>
        <w:t>Рассказ педагог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81818"/>
          <w:sz w:val="28"/>
          <w:szCs w:val="28"/>
        </w:rPr>
        <w:t>Ролевые игр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81818"/>
          <w:sz w:val="28"/>
          <w:szCs w:val="28"/>
        </w:rPr>
        <w:t>Работа в группах, подгруппах, в парах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81818"/>
          <w:sz w:val="28"/>
          <w:szCs w:val="28"/>
        </w:rPr>
        <w:t>Просмотр видеоматериал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81818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Экскурсии в природ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81818"/>
          <w:sz w:val="28"/>
          <w:szCs w:val="28"/>
        </w:rPr>
        <w:t>Конкурс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ы организации дея</w:t>
        <w:softHyphen/>
        <w:t xml:space="preserve">тельности детей разнообразны: индивидуальная, групповая, коллективна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редствами эффективного усвоения программы курса явля</w:t>
        <w:softHyphen/>
        <w:t>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81818"/>
          <w:sz w:val="28"/>
          <w:szCs w:val="28"/>
        </w:rPr>
        <w:t>- ролевые, дидактические игры, творческие зад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разработка и соз</w:t>
        <w:softHyphen/>
        <w:t>дание экологических знаков, памяток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опыты и практические рабо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экологиче</w:t>
        <w:softHyphen/>
        <w:t>ские акции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 выставки стенгазет, рисунков, фотовыстав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едполагаются различные формы привле</w:t>
        <w:softHyphen/>
        <w:t>чения семьи к совместной деятельности: семей</w:t>
        <w:softHyphen/>
        <w:t>ные домашние задания, участие в подготовке и проведении природоохранных акций.</w:t>
      </w:r>
    </w:p>
    <w:p>
      <w:pPr>
        <w:pStyle w:val="25"/>
        <w:spacing w:lineRule="auto" w:line="240"/>
        <w:ind w:righ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6. Формы аттестации.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ниторинг результатов освоения программ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 по разделам программ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ые упражнения (интеллектуальные игры, викторины, кроссворды, ребусы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ситуаций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- выполнение практических зада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- итоговое тестирован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й блок.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воспитания: 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Создать условия для развития экологической, патриотической, этической, социальной культуры обучающих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уемого воспитания: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уальность данной программы заключается в том, что ребёнок вовлекается в социальные отношения через отношение к природе, обществу, между людьми, психологический климат в коллективе, а так же способствует оздоровлению детей, что будут создаваться условия для выработки у детей активной жизненной позиции, развиваться творческие способности.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ая программа направлена на формирование экологического мировоззрения школьников, решает проблемы занятости детей в свободное от учебного процесса время, адаптация в социуме, а так же помогает реализовать интерес детей к посильной практической деятельности по охране природы. Сущность экологического воспитания представляет собой социально-педагогическую систему и воздействует на социальный фактор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Форма организации воспитания:</w:t>
      </w:r>
      <w:r>
        <w:rPr>
          <w:color w:val="000000"/>
          <w:sz w:val="28"/>
          <w:szCs w:val="28"/>
        </w:rPr>
        <w:t xml:space="preserve"> коллективная и индивидуальная работа.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установка на осознанное правильное поведение в природе;</w:t>
      </w:r>
    </w:p>
    <w:p>
      <w:pPr>
        <w:pStyle w:val="C5"/>
        <w:shd w:fill="FFFFFF" w:val="clear"/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осознание себя гражданином России, чувство любви к родной стране и своей малой родине, выражающееся в интересе к ее природе и желании участвовать в общих делах и событиях;</w:t>
      </w:r>
    </w:p>
    <w:p>
      <w:pPr>
        <w:pStyle w:val="C5"/>
        <w:shd w:fill="FFFFFF" w:val="clear"/>
        <w:spacing w:lineRule="auto" w:line="276" w:before="0" w:after="0"/>
        <w:ind w:right="20" w:hanging="0"/>
        <w:jc w:val="both"/>
        <w:rPr/>
      </w:pPr>
      <w:r>
        <w:rPr>
          <w:rStyle w:val="C1"/>
          <w:color w:val="000000"/>
          <w:sz w:val="28"/>
          <w:szCs w:val="28"/>
        </w:rPr>
        <w:t>- установка на социальную солидарность (милосердие), на безопасный и здоровый образ жизни (безопасное поведение на природе и в общественных местах); знание правил здорового образа жизни.</w:t>
      </w:r>
    </w:p>
    <w:p>
      <w:pPr>
        <w:pStyle w:val="C5"/>
        <w:shd w:fill="FFFFFF" w:val="clear"/>
        <w:spacing w:lineRule="auto" w:line="276" w:before="0" w:after="0"/>
        <w:ind w:right="2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ind w:left="1080" w:hanging="0"/>
        <w:jc w:val="center"/>
        <w:rPr/>
      </w:pPr>
      <w:r>
        <w:rPr>
          <w:b/>
          <w:bCs/>
          <w:sz w:val="28"/>
          <w:szCs w:val="28"/>
        </w:rPr>
        <w:t>Календарный план воспитательно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профилактике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тересов и способносте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,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данных учащихся, имеющих вредные привычки, состоящих на учете в КДН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ем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посещаемостью учеб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, от-метки в журн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ила дорожного 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информацион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редные привы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Как организовать досуговую деятельность детей» во время канику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апка передвиж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учащихся в массовые мероприятия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ответствии с планом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икроклимата в объеди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филактика к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в пожароопасн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беседы с обучающимися и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по профилактике травматизма,  пропаганде здор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состояния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обучающихся, имеющих вредные привычки, проблемы со здоровь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курения, употребления алкоголя и наркотических средств сред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ребований санитарно-гигиенических норм и требований техники безопасности во время проведени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ых уголков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е здоровье и вредные привычк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жарная безопасность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гриппа и ОРВ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рожная безопасность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оведения на водоемах в осенний, зимний, весенний, летний 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спространение материалов, предоставляемых органами здравоохранения, органами правопорядка, органами пожарного надзора, органами управления образованием среди обучающихся 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д, брошю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инструктаж по технике безопасности во время проведени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гриппа и ОРВ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на водоемах зим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использования пиротехники в новогодний пери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о с пользой и без 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физкульт  – минуток во время занятий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экологическому воспи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«Зеле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«Зелен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акции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«От чистого двора  – к чистой планете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ервоцветы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«Лесам Верхневолжья - жить!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«Сохрани природу - сдай батарейку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охрани елоч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патриотическому воспи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юблю тебя, 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ролики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ти против терроризма»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амяти героям, погибших от фашистских захватч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фильмов о геро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шеств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5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center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блок.</w:t>
      </w:r>
    </w:p>
    <w:p>
      <w:pPr>
        <w:pStyle w:val="Heading2"/>
        <w:ind w:left="720" w:hanging="0"/>
        <w:jc w:val="center"/>
        <w:rPr>
          <w:i w:val="false"/>
          <w:i w:val="false"/>
        </w:rPr>
      </w:pPr>
      <w:r>
        <w:rPr>
          <w:i w:val="false"/>
        </w:rPr>
        <w:t>4.1. Календарный учебный график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в неделю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2 по 31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тогов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-20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23 г. по 31.08.2023 г.</w:t>
            </w:r>
          </w:p>
        </w:tc>
      </w:tr>
    </w:tbl>
    <w:p>
      <w:pPr>
        <w:pStyle w:val="Heading2"/>
        <w:jc w:val="center"/>
        <w:rPr/>
      </w:pPr>
      <w:r>
        <w:rPr/>
        <w:t>4.2. Организационно-педагогические условия реализации программы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6520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пе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ая база соответствует действующим санитарным и противопожарным правилам и нормам, обеспечивает проведение всех видов занятий, предусмотренных учебным планом и програм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й кабине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к занятиям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териал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 раздаточные материал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барий растений для начальной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before="0" w:after="0"/>
              <w:ind w:left="444" w:right="311" w:hanging="141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Коллекции: «Насекомые», «Редкие и охраняемые бабочки Тверской области», «Шляпочные грибы», «Древесные породы»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</w:t>
            </w:r>
          </w:p>
        </w:tc>
      </w:tr>
      <w:tr>
        <w:trPr>
          <w:trHeight w:val="209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образов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31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и людьми</w:t>
            </w:r>
          </w:p>
        </w:tc>
      </w:tr>
      <w:tr>
        <w:trPr>
          <w:trHeight w:val="9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группового обу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ллективного взаимодейств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технолог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ифровые информационные ресурсы Интерн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infouro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«Инфоур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разовательная социальная с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для учителей «Копилка уроков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3. Список литературы</w:t>
      </w:r>
    </w:p>
    <w:p>
      <w:pPr>
        <w:pStyle w:val="Normal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Белавина И.Г., Найденская Н.Г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 - наш дом.- М., 1995.</w:t>
      </w:r>
    </w:p>
    <w:p>
      <w:pPr>
        <w:pStyle w:val="Normal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ина Н.Т., Жиренко О.Е., Баралкина Л.П. Нестандартные и интегрированные уроки по курсу «Окружающий мир». – М., 2004</w:t>
      </w:r>
    </w:p>
    <w:p>
      <w:pPr>
        <w:pStyle w:val="Normal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Буковская Г.В. Игры, занятия по формированию экологической культуры младших школьников. - М., 2002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ронкевич О.А. Добро пожаловать в экологию. – СПб.: «Детство-пресс», 2001.</w:t>
      </w:r>
    </w:p>
    <w:p>
      <w:pPr>
        <w:pStyle w:val="Normal"/>
        <w:shd w:fill="FFFFFF" w:val="clear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ание экологической культуры школьников как психолого-педа</w:t>
        <w:softHyphen/>
        <w:t>гогическая проблема. Сборник научных статей /Под ред. Б.Т. Лиха</w:t>
        <w:softHyphen/>
        <w:t>чева, Н.С. Дежниковой. - М., 1997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гра школьника. М. Просвещение 1989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бовский Е. Ю. Экология для любознательных. – Ярославль.: «Академия развития», «Академия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», 1998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кушин В.С. Современные педагогические технологии. Начальная школа. Пособие для учителя. Ростов н/Д: изд-во «Феникс», 2003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фанова Т.М. Дидактические игры на уроках естествознания. Растения. Пособие для педагогов. – М.: ГНОМиД, 200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ение для будущего (при поддержке Microsoft): учеб. Пособие. М.: Издательско-торговый дом «Русская редакция», 200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Окно в прир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 часа в год, 2 часа в неделю</w:t>
      </w:r>
    </w:p>
    <w:tbl>
      <w:tblPr>
        <w:tblW w:w="974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481"/>
        <w:gridCol w:w="2409"/>
      </w:tblGrid>
      <w:tr>
        <w:trPr>
          <w:trHeight w:val="7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right="16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водное занятие. Инструктаж по технике безопасн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овек – часть природ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овек – часть природ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овек – часть природ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овек – часть природ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мая уникальная планета – Земл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мая уникальная планета – Земл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 Солнечная систе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накомство с планетой Земл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ус - модель Земли. Материки и океаны на глобус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мые интересные явления природы на Земл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  <w:t>Изучаем родной кра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bCs/>
                <w:szCs w:val="28"/>
                <w:shd w:fill="FFFFFF" w:val="clear"/>
                <w:lang w:val="ru-RU" w:eastAsia="ru-RU"/>
              </w:rPr>
              <w:t>Наш гор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История образования города Вышний Волоче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Символы нашего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Достопримечательности нашего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Главные исторические и культурные памя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Истории названий улиц  город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Экскурсия по достопримечательностям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Викторина «Что</w:t>
            </w:r>
            <w:r>
              <w:rPr>
                <w:color w:val="000000"/>
                <w:szCs w:val="28"/>
                <w:shd w:fill="FFFFFF" w:val="clear"/>
                <w:lang w:val="en-US" w:eastAsia="ru-RU"/>
              </w:rPr>
              <w:t>?</w:t>
            </w:r>
            <w:r>
              <w:rPr>
                <w:color w:val="000000"/>
                <w:szCs w:val="28"/>
                <w:shd w:fill="FFFFFF" w:val="clear"/>
                <w:lang w:val="ru-RU" w:eastAsia="ru-RU"/>
              </w:rPr>
              <w:t> Где</w:t>
            </w:r>
            <w:r>
              <w:rPr>
                <w:color w:val="000000"/>
                <w:szCs w:val="28"/>
                <w:shd w:fill="FFFFFF" w:val="clear"/>
                <w:lang w:val="en-US" w:eastAsia="ru-RU"/>
              </w:rPr>
              <w:t>?</w:t>
            </w:r>
            <w:r>
              <w:rPr>
                <w:color w:val="000000"/>
                <w:szCs w:val="28"/>
                <w:shd w:fill="FFFFFF" w:val="clear"/>
                <w:lang w:val="ru-RU" w:eastAsia="ru-RU"/>
              </w:rPr>
              <w:t> Когда</w:t>
            </w:r>
            <w:r>
              <w:rPr>
                <w:color w:val="000000"/>
                <w:szCs w:val="28"/>
                <w:shd w:fill="FFFFFF" w:val="clear"/>
                <w:lang w:val="en-US" w:eastAsia="ru-RU"/>
              </w:rPr>
              <w:t>?</w:t>
            </w:r>
            <w:r>
              <w:rPr>
                <w:color w:val="000000"/>
                <w:szCs w:val="28"/>
                <w:shd w:fill="FFFFFF" w:val="clear"/>
                <w:lang w:val="ru-RU" w:eastAsia="ru-RU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181818"/>
                <w:szCs w:val="28"/>
                <w:shd w:fill="FFFFFF" w:val="clear"/>
                <w:lang w:val="ru-RU" w:eastAsia="ru-RU"/>
              </w:rPr>
            </w:pPr>
            <w:r>
              <w:rPr>
                <w:color w:val="18181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color w:val="000000"/>
                <w:szCs w:val="28"/>
                <w:shd w:fill="FFFFFF" w:val="clear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ена года. Осен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color w:val="000000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ена года. Осен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ные изменения, признаки осени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зменения в растительном мире осенью. Листопа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ивотные осенью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йны мира гриб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йны мира гриб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shd w:fill="FFFFFF" w:val="clear"/>
                <w:lang w:val="ru-RU" w:eastAsia="ru-RU"/>
              </w:rPr>
              <w:t>Грибы и их роль в природ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  <w:shd w:fill="FFFFFF" w:val="clear"/>
                <w:lang w:val="ru-RU" w:eastAsia="ru-RU"/>
              </w:rPr>
              <w:t>Съедобные и несъедобные гриб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rStyle w:val="StrongEmphasis"/>
                <w:b w:val="false"/>
                <w:b w:val="false"/>
                <w:color w:val="000000"/>
                <w:szCs w:val="28"/>
                <w:shd w:fill="FFFFFF" w:val="clear"/>
                <w:lang w:val="ru-RU" w:eastAsia="ru-RU"/>
              </w:rPr>
            </w:pPr>
            <w:r>
              <w:rPr>
                <w:szCs w:val="28"/>
              </w:rPr>
              <w:t>Возду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дух и здоровье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а моего дом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вод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- водиц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да и здоровье человека. Личная гигиен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чва – святыня наша.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чва – состав и свойства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Зи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color w:val="333333"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ена года. Зи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ные изменения, признаки зимы. </w:t>
            </w:r>
          </w:p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нег и лёд. </w:t>
            </w:r>
            <w:r>
              <w:rPr>
                <w:szCs w:val="28"/>
                <w:shd w:fill="FFFFFF" w:val="clear"/>
                <w:lang w:val="ru-RU" w:eastAsia="ru-RU"/>
              </w:rPr>
              <w:t>Изменения происходят в жизни животных зим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зменения в жизни растений с приходом зим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е зим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Птицы – наши друзья!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тицы - наши друзья!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образие зимующих пти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мощь зимующим птица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 xml:space="preserve">Наблюдение за поведением птиц на кормушках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йны расте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ногообразие расте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ы растений. Стадии развития растения из семени. Условия, необходимые для развития растений из семя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ловия, необходимые для роста растений. Почему растения выделяют кислоро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Человек и раст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натные раст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Биологические особенности комнатных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Уход за комнатными растениями. Их значение в жизни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животного ми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ind w:left="0" w:hanging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знообразие  видов животных.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rFonts w:eastAsia="TimesNewRomanPSMT;MS Mincho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ind w:left="0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знообразие  видов животны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bCs/>
                <w:spacing w:val="-1"/>
                <w:sz w:val="28"/>
                <w:szCs w:val="28"/>
                <w:lang w:val="ru-RU" w:eastAsia="ru-RU"/>
              </w:rPr>
            </w:pPr>
            <w:r>
              <w:rPr>
                <w:bCs/>
                <w:spacing w:val="-1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rStyle w:val="1"/>
                <w:szCs w:val="28"/>
                <w:lang w:val="ru-RU" w:eastAsia="ru-RU"/>
              </w:rPr>
              <w:t>Ф</w:t>
            </w:r>
            <w:r>
              <w:rPr>
                <w:rFonts w:eastAsia="TimesNewRomanPSMT;MS Mincho"/>
                <w:szCs w:val="28"/>
                <w:lang w:val="ru-RU" w:eastAsia="ru-RU"/>
              </w:rPr>
              <w:t>ормы и краски в мире животны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rFonts w:eastAsia="TimesNewRomanPSMT;MS Mincho"/>
                <w:szCs w:val="28"/>
                <w:lang w:val="ru-RU" w:eastAsia="ru-RU"/>
              </w:rPr>
              <w:t>Жилища животных, их многообраз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rFonts w:eastAsia="TimesNewRomanPSMT;MS Mincho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машние животны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eastAsia="TimesNewRomanPSMT;MS Mincho"/>
                <w:szCs w:val="28"/>
                <w:lang w:val="ru-RU" w:eastAsia="ru-RU"/>
              </w:rPr>
            </w:pPr>
            <w:r>
              <w:rPr>
                <w:rFonts w:eastAsia="TimesNewRomanPSMT;MS Mincho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машние животны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Животные – увлечения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книга. Охраняемые виды животных и растений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книга. Охраняемые виды животных и растений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книга растений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животны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расная книга родного кр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ена года.  Весн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наступления весны в природ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вязь изменений в живой и неживой природе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Изменение в жизни растений с наступлением весны. </w:t>
            </w:r>
            <w:r>
              <w:rPr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храна раннецветущих расте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ивотные весн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енние заботы пти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ы юные садовод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ногообразие садовых и овощных культу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крашение сада – цвет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начение фруктов и овощей для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учно – исследовательская работа в сад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 Цепи пита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 Цепи пита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 Цепи пита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зоны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тундры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лес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степ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пустын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результатов работы и методы их диагностики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агностическая карта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оллектива_________________________________                                                                                                                          Ф.И.О. педагога_______________________________________________________</w:t>
      </w:r>
    </w:p>
    <w:p>
      <w:pPr>
        <w:pStyle w:val="Heading2"/>
        <w:rPr/>
      </w:pPr>
      <w:r>
        <w:rPr/>
        <w:t>Номер  группы ___________   Год обучения ___________________</w:t>
      </w:r>
    </w:p>
    <w:tbl>
      <w:tblPr>
        <w:tblW w:w="14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13"/>
        <w:gridCol w:w="1134"/>
        <w:gridCol w:w="850"/>
        <w:gridCol w:w="1276"/>
        <w:gridCol w:w="1701"/>
        <w:gridCol w:w="902"/>
        <w:gridCol w:w="748"/>
        <w:gridCol w:w="561"/>
        <w:gridCol w:w="374"/>
        <w:gridCol w:w="561"/>
        <w:gridCol w:w="823"/>
        <w:gridCol w:w="552"/>
        <w:gridCol w:w="426"/>
        <w:gridCol w:w="567"/>
        <w:gridCol w:w="552"/>
        <w:gridCol w:w="1083"/>
      </w:tblGrid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ые знания и ум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й рос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-сберегающая сфер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-ческое воспи-тание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сфе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. сфера</w:t>
            </w:r>
          </w:p>
        </w:tc>
      </w:tr>
      <w:tr>
        <w:trPr>
          <w:trHeight w:val="4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 знания и представления о живой и не живой природе, взаимосвязях в ней. Представления о природных объектах и явлениях. Средой обитания животных и расте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и уметь отличать друг от друга виды животных, наиболее характерные  погодные явления в нашей широ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навыки работы с бумагой,  ножницами, ,  клеем, знать правила техники безопасности. Уметь вырезать различные фигуры из бумаги, разгадывать ребусы и кроссв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вести себя в природе,  засушивать растения, составлять гербарии, правильно собирать и хранить природный материал, вести фенологическое наблюдение и проводить опыты с комнатными и цветочно-декоративными растения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полнять  практические работы с природным материалом, составлять  схемы  и картины окружающего мира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елание учащегося развиваться,  познавать нов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моционально-волевая сфера (усидчивость, терпение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центрация внимания, памя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сприят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режное и гуманное отношение к 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антазия, вариативность мыш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разность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ворческая  актив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ндивидуальность авторского замыс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выки общения, (взаимодействие в парах, коллектив е), ответственность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ровни  оцен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В – высок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С – средний</w:t>
      </w:r>
    </w:p>
    <w:p>
      <w:pPr>
        <w:sectPr>
          <w:type w:val="nextPage"/>
          <w:pgSz w:orient="landscape" w:w="16838" w:h="11906"/>
          <w:pgMar w:left="992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Н – низ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чальное тестирование</w:t>
      </w:r>
    </w:p>
    <w:p>
      <w:pPr>
        <w:pStyle w:val="Heading6"/>
        <w:rPr>
          <w:b/>
          <w:b/>
        </w:rPr>
      </w:pPr>
      <w:r>
        <w:rPr>
          <w:b/>
        </w:rPr>
        <w:t>1. Природа – это:</w:t>
      </w:r>
    </w:p>
    <w:p>
      <w:pPr>
        <w:pStyle w:val="Heading6"/>
        <w:rPr>
          <w:szCs w:val="28"/>
        </w:rPr>
      </w:pPr>
      <w:r>
        <w:rPr>
          <w:szCs w:val="28"/>
        </w:rPr>
        <w:t>а) все, что нас окружает; б) все, что нас окружает, но не сделано руками человека; в) все живое вокруг нас.</w:t>
      </w:r>
    </w:p>
    <w:p>
      <w:pPr>
        <w:pStyle w:val="Heading6"/>
        <w:rPr>
          <w:b/>
          <w:b/>
        </w:rPr>
      </w:pPr>
      <w:r>
        <w:rPr>
          <w:b/>
        </w:rPr>
        <w:t>2. Человек это:</w:t>
      </w:r>
    </w:p>
    <w:p>
      <w:pPr>
        <w:pStyle w:val="Heading6"/>
        <w:rPr>
          <w:szCs w:val="28"/>
        </w:rPr>
      </w:pPr>
      <w:r>
        <w:rPr>
          <w:szCs w:val="28"/>
        </w:rPr>
        <w:t>а) разумное существо; б) неразумное существо.</w:t>
      </w:r>
    </w:p>
    <w:p>
      <w:pPr>
        <w:pStyle w:val="Heading6"/>
        <w:rPr>
          <w:b/>
          <w:b/>
        </w:rPr>
      </w:pPr>
      <w:r>
        <w:rPr>
          <w:b/>
        </w:rPr>
        <w:t>3. С помощью чего человек познает окружающий мир?</w:t>
      </w:r>
    </w:p>
    <w:p>
      <w:pPr>
        <w:pStyle w:val="Heading6"/>
        <w:rPr>
          <w:szCs w:val="28"/>
        </w:rPr>
      </w:pPr>
      <w:r>
        <w:rPr>
          <w:szCs w:val="28"/>
        </w:rPr>
        <w:t>а) глаз и рук; б) бытовой техники; в) восприятия, памяти, мышления и воображения.</w:t>
      </w:r>
    </w:p>
    <w:p>
      <w:pPr>
        <w:pStyle w:val="Heading6"/>
        <w:rPr>
          <w:b/>
          <w:b/>
        </w:rPr>
      </w:pPr>
      <w:r>
        <w:rPr>
          <w:b/>
        </w:rPr>
        <w:t xml:space="preserve">4. Экология это - </w:t>
      </w:r>
    </w:p>
    <w:p>
      <w:pPr>
        <w:pStyle w:val="Heading6"/>
        <w:rPr>
          <w:szCs w:val="28"/>
        </w:rPr>
      </w:pPr>
      <w:r>
        <w:rPr>
          <w:szCs w:val="28"/>
        </w:rPr>
        <w:t>а) наука о животном мире; б) наука о растительном мире; в) наука о связях между живыми существами и  окружающей их средой.</w:t>
      </w:r>
    </w:p>
    <w:p>
      <w:pPr>
        <w:pStyle w:val="Heading6"/>
        <w:rPr>
          <w:b/>
          <w:b/>
        </w:rPr>
      </w:pPr>
      <w:r>
        <w:rPr>
          <w:b/>
        </w:rPr>
        <w:t xml:space="preserve">5. Заповедники это – </w:t>
      </w:r>
    </w:p>
    <w:p>
      <w:pPr>
        <w:pStyle w:val="Heading6"/>
        <w:rPr/>
      </w:pPr>
      <w:r>
        <w:rPr>
          <w:szCs w:val="28"/>
        </w:rPr>
        <w:t>а) участки земли, где вся природа находится под строгой охраной; б) участки водной поверхности; в) участки земли, где разрешена охота и рыбалка.</w:t>
      </w:r>
    </w:p>
    <w:p>
      <w:pPr>
        <w:pStyle w:val="Heading6"/>
        <w:rPr>
          <w:b/>
          <w:b/>
        </w:rPr>
      </w:pPr>
      <w:r>
        <w:rPr>
          <w:b/>
        </w:rPr>
        <w:t>6. Тело это:</w:t>
      </w:r>
    </w:p>
    <w:p>
      <w:pPr>
        <w:pStyle w:val="Heading6"/>
        <w:rPr>
          <w:szCs w:val="28"/>
        </w:rPr>
      </w:pPr>
      <w:r>
        <w:rPr>
          <w:szCs w:val="28"/>
        </w:rPr>
        <w:t>а) животные и птицы; б) любой предмет, любое  живое существо; в) солнце, планеты, Земля.</w:t>
      </w:r>
    </w:p>
    <w:p>
      <w:pPr>
        <w:pStyle w:val="Heading6"/>
        <w:rPr>
          <w:b/>
          <w:b/>
        </w:rPr>
      </w:pPr>
      <w:r>
        <w:rPr>
          <w:b/>
        </w:rPr>
        <w:t xml:space="preserve">7. Вещество это то: </w:t>
      </w:r>
    </w:p>
    <w:p>
      <w:pPr>
        <w:pStyle w:val="Heading6"/>
        <w:rPr>
          <w:szCs w:val="28"/>
        </w:rPr>
      </w:pPr>
      <w:r>
        <w:rPr>
          <w:szCs w:val="28"/>
        </w:rPr>
        <w:t>а) из чего состоят тела; б) из чего состоят животные и растения.</w:t>
      </w:r>
    </w:p>
    <w:p>
      <w:pPr>
        <w:pStyle w:val="Heading6"/>
        <w:rPr/>
      </w:pPr>
      <w:r>
        <w:rPr>
          <w:b/>
        </w:rPr>
        <w:t>9. Воздух это</w:t>
      </w:r>
      <w:r>
        <w:rPr>
          <w:b/>
          <w:szCs w:val="28"/>
        </w:rPr>
        <w:t xml:space="preserve">: </w:t>
      </w:r>
    </w:p>
    <w:p>
      <w:pPr>
        <w:pStyle w:val="Heading6"/>
        <w:rPr>
          <w:szCs w:val="28"/>
        </w:rPr>
      </w:pPr>
      <w:r>
        <w:rPr>
          <w:szCs w:val="28"/>
        </w:rPr>
        <w:t>а) азот и кислород; б) углекислый газ и азот; в) смесь газов.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10.К неживой природе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еловек, животные, растения, грибы, микробы; б) Солнце, Земля, воздух, вода, человек и всё то, что сделано его руками; в) 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 живой природе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еловек, животные, растения, грибы, микробы; б) Солнце, Земля, воздух, вода, человек и всё то, что сделано его руками; в) 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Живые существа отличаются от предметов неживой природы тем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ни дышат, питаются, растут, приносят потомство, умираю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ни разговаривают, бегают и прыгают, смеются и плачут, растут, умираю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ни передвигаются, растут, изменяют окружающую природу, умир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Животные – это: </w:t>
      </w:r>
      <w:r>
        <w:rPr>
          <w:rFonts w:cs="Times New Roman" w:ascii="Times New Roman" w:hAnsi="Times New Roman"/>
          <w:sz w:val="28"/>
          <w:szCs w:val="28"/>
        </w:rPr>
        <w:t>а) Звери, насекомые, змеи, растения, грибы, микробы; б) Птицы, звери, рыбы, ящерицы, черепахи, черви; в) Птицы, звери, человек, насекомые, растения, гри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Из-за чего на Земле становится меньше лес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-за пожаров и стихийных бедствий; б) Из-за изменения климата на Земл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-за строительства городов, дорог, возделывания п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Какой воздух и какая вода необходимы для жизни растений, животных и челове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зрачные; б) бесцветные; в) Чист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От чего загрязняется вода в реках и озёр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 использования воды в быту; б) От использования воды в производств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 слива сточных вод заводов и фабрик, нечистот с фе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Что люди делают для спасения живой приро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здают заповедники, ботанические сады; б) Создают бульвары и сквер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ют фермы, пасеки и птицефе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Подчеркни лишнее в каждом столб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                             подосиновик                          ком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                          опята                                        к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ика                 олень                                        ки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                       боровик                                   ке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ведения о редких растениях и животных занес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чётную книг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Красную кни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ромежуточное тестировани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из указанных животных относятся к растительноядны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ы, бегемоты, жираф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, лисы, каб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, тюлени, кит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ая из цепей питания указана правильн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116840</wp:posOffset>
                </wp:positionV>
                <wp:extent cx="15494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0</wp:posOffset>
                </wp:positionV>
                <wp:extent cx="15494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сна       дятел       жук-корое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6">
                <wp:simplePos x="0" y="0"/>
                <wp:positionH relativeFrom="column">
                  <wp:posOffset>197421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изень       капуста       жаб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7">
                <wp:simplePos x="0" y="0"/>
                <wp:positionH relativeFrom="column">
                  <wp:posOffset>94170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8">
                <wp:simplePos x="0" y="0"/>
                <wp:positionH relativeFrom="column">
                  <wp:posOffset>164909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жь        мышь       змея 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то рождает живых детёнышей и выкармливает их молоком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ое слово пропущено: икринка - … - взрослая рыба?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нка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ёк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ст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ое слово пропущено: яйцо – личинка - … - бабочка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ец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и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узнечик – насекомое. Проходит ли он в своём развитии стадию кукол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насекомых бывает кукол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знечиков нет стадии кукол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яйца у кузнечика вылупляется взрослое насекомое – большое и с кры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е вещества входят в состав воздуха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, медь, цинк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, азот, углекислый газ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, фтор, й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 счёт чего в скалах и в камнях образуются трещи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нагревания скал и камней в тёплые солнечные д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остывания скал и камней по ноч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неравномерного расширения и сжатия скал, ка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9. Как называется наука о животны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ботаника 2) зоология 3)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0. Назовите животное, которое относится к рыбам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дельфин 2) бегемот 3)кар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1. Какие из указанных животных относятся к растительноядн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коровы, бегемоты, жирафы 2) волки, лисы, кабаны 3) лоси, тюлени, к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bCs/>
          <w:sz w:val="28"/>
        </w:rPr>
        <w:t>12</w:t>
      </w:r>
      <w:r>
        <w:rPr>
          <w:rFonts w:cs="Times New Roman" w:ascii="Times New Roman" w:hAnsi="Times New Roman"/>
          <w:b/>
          <w:bCs/>
          <w:sz w:val="28"/>
        </w:rPr>
        <w:t>. Какая из цепей питания указана правиль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сосна – дятел – жук-короед 3) слизни – капуста – жаба 2) рожь – мышь – змеи – ор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3. Кто рождает живых детёнышей и выкармливает их молок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звери 2) птицы 3)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4. Какое слово пропущено: икринка - … - взрослая рыб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личинка 3) головастик 2) мал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5. Какое слово пропущено: яйцо – личинка - … - бабоч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куколка 3) икринка 2) пт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6. Какие животные занесены в Красную книг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тигр, морж, фламинго, орёл-беркут 3) свинья, овца, утка, индюк 2) корова, лошадь, гусь, пе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7. Какие живые существа обитают в почв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муравьи, мухи, тараканы 2) бабочки, жуки, мыш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3) дождевые черви, кроты, медве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тоговое тестирова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Что называют телом?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 то, что сделано руками человека, называют телом;</w:t>
        <w:br/>
        <w:t>б) любой предмет, любое живое существо называют телом;</w:t>
        <w:br/>
        <w:t>в) любое растение, насекомое, птицу или животное называют телом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 какой строчке указаны только вещест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ая кочерга, алюминиевая кастрюля, медный таз</w:t>
        <w:br/>
        <w:t>б) кусок сахара, капля росы, кристалл соли</w:t>
        <w:br/>
        <w:t>в) алюминий, железо, медь, в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их телах промежутки между частицами наибольш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вёрдых телах</w:t>
        <w:br/>
        <w:t>б)  в жидких телах</w:t>
        <w:br/>
        <w:t>в) в газообразных телах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ие вещества входят в состав воздух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д, медь, цинк</w:t>
        <w:br/>
        <w:t>б)  кислород, азот, углекислый газ</w:t>
        <w:br/>
        <w:t>в) хлор, фтор, йод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Лёд и снег – это вода 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жидком состоянии</w:t>
        <w:br/>
        <w:t>б) в твёрдом состоянии</w:t>
        <w:br/>
        <w:t>в) в газообразном состоян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 чего состоит поч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воздуха, воды, перегноя, песка, глины, солей</w:t>
        <w:br/>
        <w:t>б) из микробов, корней растений, различных животных, обитающих в почве</w:t>
        <w:br/>
        <w:t>в) из воздуха, воды, перегноя, песка, глины, солей, а также микробов, корней растений, различных животных, обитающих в почв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к называется наука о растения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ология</w:t>
        <w:br/>
        <w:t>б) ботаника</w:t>
        <w:br/>
        <w:t>в) астроном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чёные-ботаники делят царство растений на групп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сли, кусты, травы, хвойные растения, цветковые растения</w:t>
        <w:br/>
        <w:t>б) водоросли, мхи, папоротники, хвойные растения, цветковые растения</w:t>
        <w:br/>
        <w:t>в) водоросли, мхи, папоротники, хвойные растения, лиственные раст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Цепи питания заканчива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ми</w:t>
        <w:br/>
        <w:t>б) хищными животными</w:t>
        <w:br/>
        <w:t>в) растительноядными животным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акая из цепей питания указана вер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на – дятел – жук-короед</w:t>
        <w:br/>
        <w:t>б)  слизни – капуста – жаба</w:t>
        <w:br/>
        <w:t>в) рожь – мышь – змеи – ор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сё живое учёные – биологи делят на царст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й, животных, грибов</w:t>
        <w:br/>
        <w:t>б) растений, животных, бактерий</w:t>
        <w:br/>
        <w:t>в) растений, животных, грибов, бактерий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Редкие растения запрещено собирать. Под особой защитой они находятся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поведниках</w:t>
        <w:br/>
        <w:t>б) на приусадебном участке</w:t>
        <w:br/>
        <w:t>в) на бульварах и в скверах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Человек познаёт мир с помощь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хологии, памяти, воображения</w:t>
        <w:br/>
        <w:t>б) мышления, психологии, разума, воображения</w:t>
        <w:br/>
        <w:t>в) восприятия, памяти, мышления, вообра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В какой строчке указаны слова, описывающие здорового челове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батый, бледный, хилый, низкий</w:t>
        <w:br/>
        <w:t>б) стройный, сильный, ловкий, статный</w:t>
        <w:br/>
        <w:t>в) сутулый, крепкий, неуклюжий, высокий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Назови орган, расположенный внутри череп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ки</w:t>
        <w:br/>
        <w:t>б) головной мозг</w:t>
        <w:br/>
        <w:t>в) селезён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Как называется наука о сохранении и укреплении здоровь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томия</w:t>
        <w:br/>
        <w:t>б) гигиена</w:t>
        <w:br/>
        <w:t>в) физиолог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Сколько органов чувств ты зна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</w:t>
        <w:br/>
        <w:t>б) 6</w:t>
        <w:br/>
        <w:t>в) 5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Если чувствуешь запах газа, нельз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ть окна</w:t>
        <w:br/>
        <w:t>б) бегать по комнате</w:t>
        <w:br/>
        <w:t>в) включать электроприборы, зажигать свет, чиркать спичк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Экология – это наука 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животных</w:t>
        <w:br/>
        <w:t>б) о строении человека</w:t>
        <w:br/>
        <w:t>в) о связях между живыми существами и окружающей их сред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ind w:left="927" w:firstLine="9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pacing w:val="100"/>
      <w:w w:val="2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 w:val="false"/>
      <w:sz w:val="28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9" w:before="240" w:after="0"/>
      <w:ind w:hanging="28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prezentaciya-na-temu-opornodvigatelnaya-sistema-cheloveka-1667945.html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s://kopilkaurok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3:00Z</dcterms:created>
  <dc:creator>Admin</dc:creator>
  <dc:description/>
  <dc:language>en-US</dc:language>
  <cp:lastModifiedBy>HP</cp:lastModifiedBy>
  <cp:lastPrinted>2021-09-18T14:37:00Z</cp:lastPrinted>
  <dcterms:modified xsi:type="dcterms:W3CDTF">2022-09-12T07:43:00Z</dcterms:modified>
  <cp:revision>2</cp:revision>
  <dc:subject/>
  <dc:title>Государствен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50000000000010290310207f7000400038000</vt:lpwstr>
  </property>
</Properties>
</file>