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557530</wp:posOffset>
            </wp:positionV>
            <wp:extent cx="7452360" cy="102965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Пояснительная записк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Азбука природы» имеет </w:t>
      </w:r>
      <w:r>
        <w:rPr>
          <w:rFonts w:cs="Times New Roman" w:ascii="Times New Roman" w:hAnsi="Times New Roman"/>
          <w:b/>
          <w:sz w:val="28"/>
          <w:szCs w:val="28"/>
        </w:rPr>
        <w:t>естественнонаучную направленность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ктуальность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настоящее время экологическое образование детей нужно начинать в самом раннем возрасте, чтобы в будущем получить ожидаемые результаты. Именно поэтому решение вопросов начального звена экологического просвещения переносится в детские учреждения дополнительного образования.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ая программа рассматривается как первая ступень системы непрерывного экологического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Содержание программы «Азбука природы» направлено на систематизацию и расширение представлений детей о предметах и явлениях природы и общественной жизни, обогащение их нравственного опыта, формирование бережного отношения к богатствам природы и общества, навыков правильного поведения в природе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граммы состоит в том, что она позволяет обогащать практический опыт общения с окружающим миром природы через наблюдение за живыми объектами, опыты и эксперименты, экскурсии в природу.     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ущественно дополняет и компенсирует недостатки школьного базового образования, предоставляя каждому ребенку  возможность погружения в мир живой природы. Программа несет в себе большой развивающий потенциал: создаются условия для саморазвития; формируются их познавательные, исследовательские интересы и способ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ассчитана на удовлетворение любознательности тех обучающихся, которые стремятся к непосредственному общению с природой, хотят больше знать о повадках, поведении, физиологических особенностях животных, необыкновенных явлениях в растительном и животном мир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Педагогическая целесообразность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определяется направленностью на организацию  полезной деятельности детей, созданием благоприятных условий для развития познавательной и творческой актив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тличительной особенностью программ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является ее комплексный, интегрированный характер, т. е. взаимосвязь экологического воспитания с эстетическим, социальным, нравственным, гражданским и патриотическим воспитанием, а так же учебным процесс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Азбука природы» поможет неторопливо и бережно ввести ребенка в мир природы, дать ему первые необходимые знания о ней, пробудить интерес к ее явлениям, изменениям, многообразию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разработана в соответствии со следующи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ыми документам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29 декабря 2012 г. № 273-ФЗ «Об образовании в Российской Федерации»,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м Правительства РФ от 31.03.202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78-р «Об утверждении Концепции развития дополнительного образования детей до 2030 года»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ом Министерства просвещения Российской Федерации от 09. ноября 2018 г. № 196 « 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28.09.2020 г. № 28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бюджетного учреждения дополнительного образования «Станция юных натуралистов»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ензией МБУ ДО СЮН на осуществление образовате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дресат программ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рограмма рассчитана на обучающихся 6-7 лет. В этом возрасте самые общие и характерные черты детей: любознательность, конкретность мышления, подражательность, подвижность, неумение долго концентрировать свое внимание на чем–либо одно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руппа состоит из 12 – 15 человек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чн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обенности организации образователь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группах учащихся одного возраста, также индивидуальная работа; состав группы – постоянный. Режим занятий: 1-2 раза в неделю по 1 час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ъем и срок реализации программ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1 год, 36 учебных недель при нагрузке 2 часа в неделю, в год -72 час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Обучающий блок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 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оспитание экологической культуры у школьников, формирование осознанно - правильного отношения к природ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Задачи программ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бучающие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зучить взаимосвязи в природе, понять единство живой и неживой природы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знакомить с флорой и фауной Тверской области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мочь школьникам сформировать свое отношение к природе и научить их правильно вести себя в ней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знакомить детей с основными экологическими проблемами нашего времени и возможными путями выхода из них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оспитывающие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оспитывать у детей бережное отношение к природе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равственное воспитание личности ребенка (чувства доброты, долга, сострадания, ответственности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Развивающие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вать творческие и умственные способности детей, их воображение, логическое мышлени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left" w:pos="3480" w:leader="none"/>
          <w:tab w:val="center" w:pos="453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 xml:space="preserve">2.2. </w:t>
        <w:tab/>
        <w:t>Учебный пла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25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55"/>
        <w:gridCol w:w="992"/>
        <w:gridCol w:w="1433"/>
        <w:gridCol w:w="1381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 часов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теоретические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</w:t>
            </w:r>
          </w:p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ие работ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одное занятие. Азбука природы от А до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А. Аквари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Б. Баб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В. 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Г. Г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уква Д. Д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Д. Дер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Е. 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Е. 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Ж. Живая и неживая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З. Запове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И.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И.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К. Красная кни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Л. Л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М. Мус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Н. Насеко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уква О. Окружающая сре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О. Охрана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П. Поч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Р. Рас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С. Солнеч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Т.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У. Ули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Ф. Ф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Ф. Фау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Х. Хле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Ц. Цепи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Ч.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Ш. Ши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Э. Электр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Ю. Юные натурали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Я. Я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  <w:tab w:val="left" w:pos="90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3. Содержание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водное занятие. Азбука природы родного края от А до 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комство с обучающимися. Инструктаж по технике безопасности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А: Аквариум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об аквариуме как о мини-экосистеме. Растения и животные аквариума. Условия необходимые для их жизн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рисунки «Мой волшебный аквариум»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Б: Бабочк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бочки - прекрасные летающие насекомые. Волшебные превращения. Виды бабочек. Их  охра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оригами бабочек, рисование бабочек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В: Во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о воде. Значение воды в природе и в жизни человека. Загрязнение и очистка вод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рисунок на тему «Берегите воду»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Г: Город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 - как среда обитания человека. Составные части города: предприятия, зоны отдыха, жилые здания. Экологическое бедствие городов - грязь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рисование на тему «Город моей мечты»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Д: Дом. Дерево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то где живет? Дома для животных  и птиц (нора, дупло, гнездо). Дома для людей (юрта, шалаш, изба, квартира). Чистота дом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рево как растение (строение дерева: корень, ствол, ветви, листья по производству кислорода и питательных веществ). Деревья в разные времена года. Деревья нашего края. Дерево – дом для животных и птиц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поделки из листьев деревьев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уква Е: Ель. Е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ль – новогоднее дерево. Лиственные и хвойные деревь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аппликация «Наряди ель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начение и состав пищи. Гигиена питания. Пища животных и растений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а «Съедобное - несъедобное», игра «Кто что дает»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Ж: Живая и неживая приро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о живой и неживой природе. Признаки их отличия и взаимосвязь. Охрана природ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игра «Живое неживое», просмотр презентац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З: Заповедни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поведник – участок природы, охраняемый государством. Редкие животные и растения нашего кра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просмотр мультфильма по теме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И: Игрушки. Инструмент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готовление и виды игрушек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струменты - помощники человека. Игра «Для чего нужен инструмент»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К: Кни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колько страниц в книге природы? Сколько птиц, зверей, насекомых, цветов, грибов, рыб. Красная книга растений. Какие растения нашей местности занесены в Красную книгу?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Охрана растительного мира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ая книга животных. Животные нашей местности, занесенные в Красную книгу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Л: Лес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с - сообщество растений и животных, живущих вместе. Лес – дом для животных. Значение леса в природе и жизни человека. Лесные пожары – экологические бедствия. Правила поведения в лес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показ мультфильма «Сказки русского леса»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М: Мусор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мышленные и бытовые отходы. Вред, наносимый окружающей среде мусорными свалками. Проблемы городских свало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рисование на тему «Мусор – враг природы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Н: Насекомы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екомые – самая многочисленная группа животных. Условия обитания, роль насекомых в природе и жизни человека. Кто над нами вверх ногами? (муха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рассматривание рисунков насекомых, рисование «Мух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u w:val="single"/>
        </w:rPr>
        <w:t>Буква О: Окружающая среда. Охрана природ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окружающей среды. Как деятельность человека изменяет окружающую сред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рисунки на тему «Охрана природы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П: Почв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почвы как поверхностного слоя земли. Живые обитатели почвы. Загрязнение и гибель поч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просмотр презентаций по тем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Р: Растени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ды растений, их роль в окружающей среде. Строение растен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лепка растений из пластили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С: Солнечная систем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 солнечной систе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просмотр картинок солнечной системы и просмотр фотографий планеты Земл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Т: Труд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о труде. Значение и роль труда в жизни человек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рисунок на тему «Моя будущая профессия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а У: Улитк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ение улиток. Значение в природ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просмотр видео- и презентаций на тем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Ф: Флора и Фау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нятие о флоре и фаун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Флора — исторически сложившаяся совокупн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видов раст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, распространённых на определённой территории в настоящее время или в прошедшие геологические эпохи. Фауна — исторически сложившаяся совокупн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видов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, распространённых на определённой территории в настоящее время или в прошедшие геологические эпох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просмотр видео- и презентаций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Х: Хле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Хл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—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ar-SA"/>
          </w:rPr>
          <w:t>пищевой продук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, получаемый путём выпечки, паровой обработки или жарк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ar-SA"/>
          </w:rPr>
          <w:t>тест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состоящего, как минимум, из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ar-SA"/>
          </w:rPr>
          <w:t>му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и воды. 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просмотр видеофильма по изготовлению хлеб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Ц: Цепи пит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Пищ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троф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)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цеп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 xml:space="preserve">ряды видов растений, животных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ar-SA"/>
          </w:rPr>
          <w:t>гриб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ar-SA"/>
          </w:rPr>
          <w:t>микроорганизм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, которые связаны друг с другом отношениями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ar-SA"/>
          </w:rPr>
          <w:t>пищ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— потребитель (последовательность организмов, в которой происходит поэтапный перенос вещества и энергии от источника к потребителю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составление цепей питания, рисуно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4. Буква Ч: Челове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ar-SA"/>
          </w:rPr>
          <w:t>Человече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— совокупность человеческих индивидов. Разнообразие культур, форм общественной жизни и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ar-SA"/>
          </w:rPr>
          <w:t>социальной организ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просмотр презентаций на тему «Строение человека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Ш: Шишк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Шишки – плод хвойных растений. Как отличить шишки разных хвойных растен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изучаем шишки хвойных растений, работа с коллекци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Э: Электричество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лектростанция – фабрика по выработке электрического тока. Электроприборы. Техника безопасности при обращении с электроприборами. Экономим электроэнерг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рисование на тему «Электричество в нашем доме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7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Ю: Юные натуралист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ннаты – добровольные защитники природы. Десять заповедей друзей природ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8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Буква Я: Ягод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нообразие ягод. Лесные и садовые ягоды. Лекарственные ягоды, их применени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работа: рисование ягод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4. Планируемые результат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окончании курса обучения по программе «Азбука природы» обучающиеся должны овладеть следующими знаниями, умениями и навыкам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нать взаимосвязи в природе, иметь понятие о единстве живой и неживой природы, флоры и фаун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нать правила поведения в природ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научиться правильно вести себя в природе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меть составлять простейшие гербар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лучить навыки работы с различным материалом при изготовлении творческих работ.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5.Формы и методы проведения занят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тоды и формы работы, применяемые во время организации и проведения учебно-воспитательного процесс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есед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ссказ педагог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олевые игр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нятия в группах, подгруппах, в парах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тервью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смотр видеоматериал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актические занят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нкурс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ы организации дея</w:t>
        <w:softHyphen/>
        <w:t>тельности детей разнообразны: индивидуальная, групповая, коллективная. 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 центрической картины мира у детей. Данный вид деятельно</w:t>
        <w:softHyphen/>
        <w:t>сти предполагает систематическую работу с «Календарем приро</w:t>
        <w:softHyphen/>
        <w:t>ды», ведение инди</w:t>
        <w:softHyphen/>
        <w:t>видуальных блокнотов или тетрадей «Дневник юного знатока природы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редствами эффективного усвоения программы курса явля</w:t>
        <w:softHyphen/>
        <w:t>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олевые, дидактические игры, творческие задания, театрализованные представ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здание экологических проектов, изготовление поделок из природных материалов, экс</w:t>
        <w:softHyphen/>
        <w:t>курсии и прогулки в природу, моделирование, разработка и соз</w:t>
        <w:softHyphen/>
        <w:t>дание эко знаков, опыты и практические рабо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экологиче</w:t>
        <w:softHyphen/>
        <w:t>ские акции, знакомство с определителями, гербаризация, со</w:t>
        <w:softHyphen/>
        <w:t>ставление памяток, выставки стенгазет, рисунков, фотовыстав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дполагаются различные формы привле</w:t>
        <w:softHyphen/>
        <w:t>чения семьи к совместной экологической деятельности: семей</w:t>
        <w:softHyphen/>
        <w:t>ные экологические домашние задания, участие в подготовке и проведении природоохранных акций, участие в организации праздников, выставок и в вы</w:t>
        <w:softHyphen/>
        <w:t>полнении летних задани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глядные и раздаточные материал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художественные, познавательные и научно-популярные произве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нциклопедические и справочные изд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удио и видео-носители информ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ебные, документальные, научно-популярные и фильмы, их фрагмен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лементы естественных и искусственных природных зон с их растительным и животным миром.</w:t>
      </w:r>
    </w:p>
    <w:p>
      <w:pPr>
        <w:pStyle w:val="Heading2"/>
        <w:ind w:left="576" w:hanging="576"/>
        <w:jc w:val="center"/>
        <w:rPr/>
      </w:pPr>
      <w:r>
        <w:rPr>
          <w:b/>
          <w:szCs w:val="28"/>
        </w:rPr>
        <w:t>2.6. Формы аттестации.</w:t>
        <w:tab/>
      </w:r>
    </w:p>
    <w:p>
      <w:pPr>
        <w:pStyle w:val="Heading2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Мониторинг результатов освоения 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ыявления качества усвоенных детьми знаний в рамках программы обучения знаний, умений и навыков, полученные на занятиях подвергаются педагогическому контрол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онтрол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по материалам 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имательные упражнения (интеллектуальные игры, викторины, кроссворды, ребусы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роблемных ситуаций об экологическом состоянии окружающей сред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защита проектов, рефератов, стенгазет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иагностические задания и опыты представлены в приложении.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09" w:bottom="1134"/>
          <w:pgNumType w:start="16"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18181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етодическое обеспечение образовательной программы.</w:t>
      </w:r>
    </w:p>
    <w:p>
      <w:pPr>
        <w:pStyle w:val="Normal"/>
        <w:shd w:fill="FFFFFF" w:val="clear"/>
        <w:suppressAutoHyphens w:val="true"/>
        <w:spacing w:before="0" w:after="0"/>
        <w:ind w:left="9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506" w:type="dxa"/>
        <w:jc w:val="left"/>
        <w:tblInd w:w="-1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2835"/>
        <w:gridCol w:w="2693"/>
        <w:gridCol w:w="2552"/>
        <w:gridCol w:w="1843"/>
        <w:gridCol w:w="1897"/>
      </w:tblGrid>
      <w:tr>
        <w:trPr>
          <w:trHeight w:val="1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1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разделов (т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left="106" w:righ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ы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емы и методы организации учебно-воспит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ическое оснащение зан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ниторинг результатов освоения программы</w:t>
            </w:r>
          </w:p>
        </w:tc>
      </w:tr>
      <w:tr>
        <w:trPr>
          <w:trHeight w:val="2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одное занятие. Азбука природы от  А до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нятие - знакомство.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3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беседа, рассказ; наглядный – демонстрация; игровой – развивающие и познавательные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 работы кружка, инструкции по технике безопасности, экологические заг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метка об инструктаже в журнале</w:t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1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2835"/>
        <w:gridCol w:w="2693"/>
        <w:gridCol w:w="2552"/>
        <w:gridCol w:w="1843"/>
        <w:gridCol w:w="1897"/>
      </w:tblGrid>
      <w:tr>
        <w:trPr>
          <w:trHeight w:val="26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А. Аквари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еда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3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объяснение, беседа; практический – занимательные упражнения; наглядный – демонстр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ниги по аквариумистике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кры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ьтимедийная приста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тавка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Б. Бабо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занятия – исследования, практические заняти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нагляд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боры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ьтимедийная пристав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беседа с учащимися, занимательные упражнения.</w:t>
            </w:r>
          </w:p>
        </w:tc>
      </w:tr>
      <w:tr>
        <w:trPr>
          <w:trHeight w:val="1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В. Вода. Реки, озера, моря, оке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Кинолекторий, 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наглядный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лакаты,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ьтимедийная пристав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беседа с учащимися, занимательные упражнения.</w:t>
            </w:r>
          </w:p>
        </w:tc>
      </w:tr>
      <w:tr>
        <w:trPr>
          <w:trHeight w:val="16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В. 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нагляд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Оборудование для пр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Беседа по итогам практической работы</w:t>
            </w:r>
          </w:p>
        </w:tc>
      </w:tr>
      <w:tr>
        <w:trPr>
          <w:trHeight w:val="1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Г.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ед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нагляд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Фотографии,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1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уква Д. Д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еда, практическое занят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нагляд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Фотографии, рису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ыставка работ «Дома бывают разные»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Д. Дере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еда, практическое занят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нагляд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Гер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1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уква Е. Е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еда, практическое занятие, творческая мастерска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наглядный, 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Дидактические материалы для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ьтимедийная пристав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ыставка работ «В защиту елочки»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Е. 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Учеб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Рисунки, фо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1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Ж. Живая и неживая при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наглядный, 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Дидактические материалы для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Игра «Живое – неживое»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З. Заповед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Учебное занятие,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наглядный, 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ьтимедийная пристав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ыставка работ</w:t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уква И. Инструмен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 xml:space="preserve">Учебное занятие, игровое зан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Рисунки, фотографии, реб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игра</w:t>
            </w:r>
          </w:p>
        </w:tc>
      </w:tr>
      <w:tr>
        <w:trPr>
          <w:trHeight w:val="2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И. Игруш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р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практический, 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 xml:space="preserve">Образцы игруш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ыставка работ «Моя любимая игрушка»</w:t>
            </w:r>
          </w:p>
        </w:tc>
      </w:tr>
      <w:tr>
        <w:trPr>
          <w:trHeight w:val="19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-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К. Красная кни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Занятие-путешествие, 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практический, 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Красная кни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ыставка работ</w:t>
            </w:r>
          </w:p>
        </w:tc>
      </w:tr>
      <w:tr>
        <w:trPr>
          <w:trHeight w:val="18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Л. Л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Занятие-путешествие, 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практический, 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Рисунки, фотографии, лесные пейз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ыставка работ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М. Мус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Учеб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ьтимедийная пристав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ыставка плакатов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-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Н. Насеко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ровое занятие, творческая 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зентация, рисунки, наборы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ьтимедийная пристав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ыставка работ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О. Окружающая среда. Охрана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Схемы, плак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ыставка работ</w:t>
            </w:r>
          </w:p>
        </w:tc>
      </w:tr>
      <w:tr>
        <w:trPr>
          <w:trHeight w:val="1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П. Поч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нагляд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Оборудование для пр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Беседа по итогам практической работы</w:t>
            </w:r>
          </w:p>
        </w:tc>
      </w:tr>
      <w:tr>
        <w:trPr>
          <w:trHeight w:val="1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Р. Рас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, игровое занят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Гербарий, наборы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1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С. Солнечная сист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, игровое занят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зентация,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ьтимедийная пристав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Т. Тр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Учебное занятие, игр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рису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ыставка работ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У. Ули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ьтимедийная пристав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беседа</w:t>
            </w:r>
          </w:p>
        </w:tc>
      </w:tr>
      <w:tr>
        <w:trPr>
          <w:trHeight w:val="1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Ф. Фл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, занятие - путешеств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Гербарий, наборы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1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Ф. Фау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uppressAutoHyphens w:val="tru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ебное заняти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ое занятие, занятие -путешеств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аборы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Х. Хле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Учеб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ьтимедийная пристав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беседа</w:t>
            </w:r>
          </w:p>
        </w:tc>
      </w:tr>
      <w:tr>
        <w:trPr>
          <w:trHeight w:val="1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Ц. Цепи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Учеб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ыполнение заданий по составлению цепей питания</w:t>
            </w:r>
          </w:p>
        </w:tc>
      </w:tr>
      <w:tr>
        <w:trPr>
          <w:trHeight w:val="12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Ч.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Учебное занятие, игр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, иг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17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Ш. Ши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Учебное занятие.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нагляд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Оборудование для пр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Беседа по итогам практической работы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Э. Электри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Учеб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нагля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беседа</w:t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Ю. Юные натур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Учебное занятие, твор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ловесный – рассказ, беседа, диалог; практическ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ьютер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ьтимедийная пристав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ar-SA"/>
              </w:rPr>
              <w:t>Беседа о правилах поведения в природе</w:t>
            </w:r>
          </w:p>
        </w:tc>
      </w:tr>
      <w:tr>
        <w:trPr>
          <w:trHeight w:val="19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уква Я. Я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ое занятие, творческая мастерская, практическое, игр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рассказ, беседа, диалог; практический,  игровой, нагля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исунки, наборы открыток. Ребусы.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тавка работ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лючительн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ar-SA"/>
              </w:rPr>
              <w:t>занятие - 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овесный – беседа, объяснение, игро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кторин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701" w:footer="709" w:bottom="1134"/>
          <w:pgNumType w:start="12"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74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Воспитательный блок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воспитания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азвития экологической, патриотической, этической, социальной культуры обучающихс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организуемого воспит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уальность данной программы заключается в том, что ребёнок вовлекается в социальные отношения через отношение к природе, обществу, между людьми, психологический климат в коллективе, а так же способствует оздоровлению детей, что будут создаваться условия для выработки у детей активной жизненной позиции, развиваться творческие способ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ая программа направлена на формирование экологического мировоззрения, решает проблемы занятости детей в свободное от учебного процесса время, адаптация в социуме, а так же помогает реализовать интерес детей к посильной практической деятельности по охране природы. Сущность экологического воспитания представляет собой социально-педагогическую систему и воздействует на социальный факт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рганизации воспит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лективная и индивидуальная раб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становка на осознанное правильное поведение в природе;</w:t>
      </w:r>
    </w:p>
    <w:p>
      <w:pPr>
        <w:pStyle w:val="Normal"/>
        <w:shd w:fill="FFFFFF" w:val="clear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ознание себя гражданином России, чувство любви к родной стране и своей малой родине, выражающееся в интересе к ее природе и желании участвовать в общих делах и событиях;</w:t>
      </w:r>
    </w:p>
    <w:p>
      <w:pPr>
        <w:pStyle w:val="Normal"/>
        <w:shd w:fill="FFFFFF" w:val="clear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на социальную солидарность (милосердие), на безопасный и здоровый образ жизни (безопасное поведение на природе и в общественных местах); знание правил здорового образа жизни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20" w:top="1134" w:footer="709" w:bottom="1134"/>
          <w:pgNumType w:start="21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Организационный блок.</w:t>
      </w:r>
    </w:p>
    <w:p>
      <w:pPr>
        <w:pStyle w:val="Heading2"/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>4.1. Календарный учебный граф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часов в недел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22 по 31.05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тогов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.2023-20.05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6.2023 г. по 31.08.2023 г.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center" w:pos="4248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35" w:leader="none"/>
          <w:tab w:val="center" w:pos="4248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.2.Организационно-педагогические условия реализации образовательной  программ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териально-техническое обеспечение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успешной реализации програм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необходимы: 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бинет;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о-наглядные пособия;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аточный дидактический материал для индивидуальной работы ребенка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викторины,  кроссворды, ребус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атериалы и инструменты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ртон, цветная бумага и картон, белая бумага, ножницы, клей ПВА, цветные карандаши, краски, фломастеры, альбомы для рисования, ножницы, природный материал.  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етодический фонд и средства обучения: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итература о растительном и животном мире;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крытки о домашних животных, лекарственных растениях, грибах;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ематические папки с подборкой наглядного и познавательного материала по темам и разделам программы;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ихи о природе;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расная книга Тверской области;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коллекции насекомых; 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чучела; 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ербарий;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мпьютерные презентации по темам;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удио, видеоматериалы по темам;</w:t>
      </w:r>
    </w:p>
    <w:p>
      <w:pPr>
        <w:pStyle w:val="Normal"/>
        <w:suppressAutoHyphens w:val="tru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мпьютер;</w:t>
      </w:r>
    </w:p>
    <w:p>
      <w:pPr>
        <w:pStyle w:val="Normal"/>
        <w:suppressAutoHyphens w:val="true"/>
        <w:spacing w:before="0" w:after="0"/>
        <w:ind w:firstLine="6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ультимедийная приставка</w:t>
      </w:r>
    </w:p>
    <w:p>
      <w:pPr>
        <w:pStyle w:val="Normal"/>
        <w:suppressAutoHyphens w:val="true"/>
        <w:spacing w:before="0" w:after="0"/>
        <w:ind w:firstLine="6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  <w:tab w:val="center" w:pos="4428" w:leader="none"/>
        </w:tabs>
        <w:spacing w:before="0" w:after="160"/>
        <w:ind w:left="360" w:hanging="0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ab/>
        <w:t xml:space="preserve">4.3. </w:t>
        <w:tab/>
        <w:t>Список литературы для педагога.</w:t>
      </w:r>
    </w:p>
    <w:p>
      <w:pPr>
        <w:pStyle w:val="Normal"/>
        <w:shd w:fill="FFFFFF" w:val="clear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 Дзятковская Е. Н., Захлебный А. Н. Государственный образовательный стандарт: новая функция экологического образования. //Экологическое образование. - № 4, 2009.</w:t>
      </w:r>
    </w:p>
    <w:p>
      <w:pPr>
        <w:pStyle w:val="Normal"/>
        <w:shd w:fill="FFFFFF" w:val="clear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2. Тихонов, А.В. Животные мира. Красная книга. Евразия. Млекопитающие. Птицы / А.В. Тихонов. – М.: РОСМЭН-ПРЕСС, 2011. </w:t>
      </w:r>
    </w:p>
    <w:p>
      <w:pPr>
        <w:pStyle w:val="Normal"/>
        <w:shd w:fill="FFFFFF" w:val="clear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3.    Тихонов, А.В. Животные России. Красная книга. – М.: ЗАО «РОСМЭН-ПРЕСС», 2011. </w:t>
      </w:r>
    </w:p>
    <w:p>
      <w:pPr>
        <w:pStyle w:val="Normal"/>
        <w:shd w:fill="FFFFFF" w:val="clear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4.     Тихонов, А.В. Под пологом леса. Моя первая книга о животных / Худ. А.Н. Сичкарь, В.Д. Колганов. – М.: Дрофа-Плюс, 2007. </w:t>
      </w:r>
    </w:p>
    <w:p>
      <w:pPr>
        <w:pStyle w:val="Normal"/>
        <w:shd w:fill="FFFFFF" w:val="clear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  Тихонов, А.В. Растения России. Красная книга. – М.: ЗАО «РОСМЭН-ПРЕСС», 2011.</w:t>
      </w:r>
    </w:p>
    <w:p>
      <w:pPr>
        <w:pStyle w:val="Normal"/>
        <w:shd w:fill="FFFFFF" w:val="clear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    Тихонов, А.В., Рысакова, И.В. Природа России. Определитель. – М.: ЗАО «РОСМЭН-ПРЕСС», 2009.</w:t>
      </w:r>
    </w:p>
    <w:p>
      <w:pPr>
        <w:pStyle w:val="Normal"/>
        <w:shd w:fill="FFFFFF" w:val="clear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7. Шустова, И.Б. Удивительные растения: Моя первая книга о природе / Худ. Л.К. Багина, В.Д. Колганов, Т.В. Осетрова, М.Н. Сергеева. – М.: Дрофа-Плюс, 2008. </w:t>
      </w:r>
    </w:p>
    <w:p>
      <w:pPr>
        <w:pStyle w:val="Normal"/>
        <w:shd w:fill="FFFFFF" w:val="clear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8. Щербакова Ю.В. Занимательная биология на уроках и внеклассных мероприятиях, Москва, Издательство «Глобус», 2015. </w:t>
      </w:r>
    </w:p>
    <w:p>
      <w:pPr>
        <w:pStyle w:val="Normal"/>
        <w:shd w:fill="FFFFFF" w:val="clear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9. Я познаю мир. Люди и животные: энцикл. / Н.Н. Дроздов, А.Н. Макеев; худож. О.А. Герасина, Е.А. Журавлев, Е.А. Коблик и др. – М.: АСТ; Астрель, 2006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бука живой природы. Растения  и животные леса. Автор – Коняева О.В. Тула: изд. «Родничок»,1999г.,-482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нда О Нил. Собаки. Перевод с английского  Земцовой Т.Б. М.: изд. Астрель, ООО изд. АСТ, 2001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животного мира. Автор – Барбара Тейлор. М.: изд. «Слово», 1992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 А.С. Зоология в картинках. М.: изд. «Росмэн», 2001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а Е.Т., Сивоглазов В.И. Животные луга. М.: Эгмонт Россия ПТД,2002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ганг Гензель «Детеныши животных». Перевод с немецкого Шуклиной Е. М.: «Планета детства», изд. Астрель, АСТ,2000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озавры. Иоахим Оперман, под редакцией А.В. Гура. М..: изд. «Слово», 1998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с Джинни «Предки динозавров». Перевод с английского А. Блейза. М.: ООО изд. Астрель, ООО изд. РСТ, 2004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в соленой воде. Лесли Джекмен. С-П.: изд. «Тимошка», 1997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Л Галины друзья. Рассказы о животных. М.: изд. «Терра», 1999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.А., Сивоглазов В.И.  Растения водоема. Учебное пособие для школьников младших и средних классов. М.: Эгмонт Россия ПТД, 2000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а Т.А.,  Сивоглазов В.И. Растения луга. М.: Эгмонт Россия ПТД, 2002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 Маккарти. Рептилии, 1991г., «Дорчинг-Киндерсли Лиметед», Лондон для изд. «Слово», М.: 1997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О. Ядовитые растения. М.: изд. «Слово»,2001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на В.В. Питомцы зоопарка. М.: изд. «Терра», 2001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кова О.А. Пчелы, шмели, осы. М.: изд. «Слово», 2001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животные под редакцией Идатчикова Л.И., перевод А.И. Криволаповой. С.: изд. «Русич», 1997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 Кавардайн. Жизнь животных. Перевод с английского Покидаевой Т.Ю., под редакцией Кожемякина Н.Н. М.: изд. «Росмен», 1999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. Полная энциклопедия. Перевод с английского Т.Б. Земцовой. М.: изд. Астрель, изд. АСТ, 2001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нов И.Я. «Удивтельиая жизнь животных». М., Астрель 20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. Генрих Хершельман, перевод О.А. Коробковой. М.: изд. «Слово», 2002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ы, под редакцией Е.В. Калмыкова. М.: изд. «Слово», 2002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кстаун Ричардз. Ваша кошка. Перевод с английского В.С. Лобачева. М.: изд. «Мир», 1994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и деревья, под редакцией Жеребинова А.А. С.: изд. «Русич»,1998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екотова  Людмила. Хищники наших лесов. М.: изд. «Слово», 2002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«Насекомые какие они?». - М.: Гномид 2002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Т.А. «Цветы какие они?». - М.: Гномид 2002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«Домашние животные какие они?» - М.: Гномид 2002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ШорыгинаТ.А. «Знакомство с окружающим миром» - М.: Гномид 2002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 И.В. «Удивительные растения». М., Астрель 200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живой природы, под редакцией Г Дзюбенко. М.: изд. АСТ-Пресс, 1999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Биология. М., Авантаж. 200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 Век динозавров. Энциклопедия. М.: изд. Астрель, ООО изд. АСТ, 2002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 Мир зверей. Энциклопедия. М.: ООО изд. Астрель, ООО изд. АСТ, 2002г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ЛОЖЕНИЕ 1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Уровень знаний о зимующих птицах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(синица, воробей, ворона, снегирь, галка, сорок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идактические игры, упражнения, вопрос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идактическая игра «Кто прилетает к кормушк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териал: иллюстрация с изображением кормушки (с прорезями) на фоне зимнего пейзажа; карточки с изображением зимующих и перелётных птиц. Или Дидактическая игра «Четвёртый лишний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териал: карточки с изображением 5-6 зимующих птиц и 2-3 перелётных птиц (синица, ворона, скворец, сорока; галка, снегирь, ласточка, воробей) Содержание диагностического зад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Ребенок рассматривает картинку, уточняет изображённое время года. Вопрос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к можно назвать птиц, которые остаются зимовать? (Зимующие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Найди и помести на кормушку зимующих пти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сскажи, какие птицы прилетели к кормуш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Ребёнок рассматривает картинку Вопрос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кая птица лишняя и почему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Назови зимующих птиц, изображённых на картинк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ритерии оцен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 балла - ребёнок без помощи педагога находит и называет 5-6 зимующих птиц. 2 балла - ребёнок самостоятельно находит и называет 3-4 зимующих птиц. 1 балл - ребёнок называет 1-2 птицы, затрудняется в классификации птиц (зимующих и перелётных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идактическое упражнение «Что бывает, если…?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ыявление знаний детей о связях между явлениями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Что бывает осенью, если сильно подует ветер? (усилится листопад, принесёт грозовые туч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Что бывает с травой, насекомыми и птицами, когда наступают холода? (с наступлением холодов увядает и желтеет трава, исчезают бабочки и жуки, улетают на юг птицы, которые питаются насекомым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ритерии оценк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 балла - ребёнок самостоятельно, уверенно и правильно отвечает на вопросы. 3 балла - ребёнок самостоятельно, правильно, но не очень уверенно, отвечает на вопросы. 2 балла – ребёнок отвечает на вопросы только с помощью педагога. 1 балл – не понимает вопросов, не даёт ответов.</w:t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248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Опыты с вод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пыт № 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морозить воду в формочках. Затем рассмотреть кусочки льда, потрогать их (льдинки холодные). Стакан со льдом поставить на подоконник. Лёд растаял, в стакане вода. Вывод – лёд это замёрзшая в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релить эту воду в плоскую тарелку, в кувшин. Вывод – вода это жидкость и она принимает форму того предмета, в котором находить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пыт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тавить воду в стакане, сделали метку. Утром увидеть, что воды стало меньше. Вывод – вода испаряе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пыт № 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лить в чайник воду, включить чайник. Когда чайник закипит, спросить, что это выходить из носика чайника, словно джин из лампы, ведь в чайник ничего кроме воды вы не наливали. Чтобы наглядно доказать ребёнку, что пар - это та же вода, необходимо подержите в струе пара тарелку. На тарелке образуются капельки воды и начнут капать. Предложить ребёнку поводить пальчиком по тарелке, убеждаясь на ощупь, что пар - это в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вод: вода превращается в пар при нагрева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ипящий чайник «выпускает» пар, когда образующийся внутри него из горячей воды водяной пар встречается с холодным воздухом снаружи и конденсируется. Крошечные капли жидкости сливаются вместе до тех пор, пока не станут достаточно большими, чтобы мы смогли их увидеть как облачко пар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Викторина «Что мы знаем о природ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Почему Красную книгу называют красной, а не зелёной? (Красный цвет – сигнал опасност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акая птица лает? (Самец куропатк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Есть ли у комара зубы? (Есть 22 зуб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У кого уши на ногах? (У кузнечик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 Какое животное с игрушкой не расстаётся? (Гремучая зме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 Какие птицы зимой потомство выводят? (Клёсты, зимородк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 Какую птицу называют кошкой? (Сову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 Почему белые медведи не могут жить в лесу? (Они питаются рыбо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. Чем ёж на медведя похож? (Спит зимо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0. Кто всю жизнь проводит в движении? (Акул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1. Сколько крыльев у жука? (Две пары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2. У кого язык длиннее туловища? (У хамелео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3. Какая рыба сама рыбак (Удильщик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4. Что у лягушки с языком не так? (Он прикреплён задом наперёд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5. Зачем кашляют рыбы? (Они очищают жабры от ил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6. Какую птицу и какое растение зовут одинаково (Кив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7. Какое животное сочетает в себе верблюда, осла, антилопу и пантеру? (Жираф).</w:t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5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Викторина «Проверь себ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ерны ли эти утверждени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Станок. Самолёт, телевизор – это неживая прир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Человек, животные, растения, грибы, микроорганизмы – это живая прир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Снежный барс – редкое животн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Заповедник – участок земли, где природа неприкосновен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 Вода в природе встречается только в жидком состоя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 Лёд, снег – это вода в твердом состоя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 Почва – это верхний плодородный слой зем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 Корень, стебель, лист, цветок и плод – это органы раст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. Рысь, лиса, сова – растительноядные животн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0. Хищные животные необходимы в приро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1. Пчёлы, шмели, бабочки – насекомые-опылит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2. Из яиц бабочки образуются кукол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3. Плоды берёзы, липы, клёна, одуванчика распространяются ветр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4. Весной лягушки рождают живых детёныш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5. Звери рождают живых детёнышей и выкармливают их молок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6. Медоносная пчела – домашнее животно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7. Экология – наука о связях между живыми существами и окружающей их средой, между человеком и природой.</w:t>
      </w:r>
      <w:bookmarkStart w:id="0" w:name="_GoBack"/>
      <w:bookmarkEnd w:id="0"/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56" w:right="1954" w:gutter="0" w:header="1701" w:top="1757" w:footer="964" w:bottom="1134"/>
      <w:pgNumType w:start="2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sz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Times New Roman" w:cs="Calibri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20">
    <w:name w:val="Подзаголовок Знак"/>
    <w:qFormat/>
    <w:rPr>
      <w:rFonts w:ascii="Arimo;Arial Unicode MS" w:hAnsi="Arimo;Arial Unicode MS" w:eastAsia="Noto Sans CJK SC Regular" w:cs="Noto Sans Devanagari;MS Mincho"/>
      <w:i/>
      <w:iCs/>
      <w:sz w:val="28"/>
      <w:szCs w:val="28"/>
    </w:rPr>
  </w:style>
  <w:style w:type="character" w:styleId="13">
    <w:name w:val="Верхний колонтитул Знак1"/>
    <w:qFormat/>
    <w:rPr>
      <w:rFonts w:ascii="Calibri" w:hAnsi="Calibri" w:eastAsia="Times New Roman" w:cs="Calibri"/>
    </w:rPr>
  </w:style>
  <w:style w:type="character" w:styleId="14">
    <w:name w:val="Нижний колонтитул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mo;Arial Unicode MS" w:hAnsi="Arimo;Arial Unicode MS" w:eastAsia="Noto Sans CJK SC Regular" w:cs="Noto Sans Devanagar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Noto Sans Devanagar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eastAsia="Times New Roman" w:cs="Noto Sans Devanagari;MS Mincho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Noto Sans Devanagar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eastAsia="Times New Roman" w:cs="Noto Sans Devanagari;MS Mincho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Noto Sans Devanagar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Times New Roman" w:cs="Noto Sans Devanagari;MS Mincho"/>
    </w:rPr>
  </w:style>
  <w:style w:type="paragraph" w:styleId="DecimalAligned">
    <w:name w:val="Decimal Aligned"/>
    <w:basedOn w:val="Normal"/>
    <w:qFormat/>
    <w:pPr>
      <w:suppressAutoHyphens w:val="true"/>
    </w:pPr>
    <w:rPr>
      <w:rFonts w:eastAsia="Times New Roman" w:cs="Calibri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eastAsia="Times New Roman" w:cs="Calibri"/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 w:cs="Calibri"/>
    </w:rPr>
  </w:style>
  <w:style w:type="paragraph" w:styleId="Footer">
    <w:name w:val="Footer"/>
    <w:basedOn w:val="Normal"/>
    <w:pPr>
      <w:suppressAutoHyphens w:val="true"/>
    </w:pPr>
    <w:rPr>
      <w:rFonts w:eastAsia="Times New Roman" w:cs="Calibri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8;&#1086;&#1076;&#1091;&#1082;&#1090;_&#1087;&#1080;&#1090;&#1072;&#1085;&#1080;&#1103;" TargetMode="External"/><Relationship Id="rId4" Type="http://schemas.openxmlformats.org/officeDocument/2006/relationships/hyperlink" Target="http://ru.wikipedia.org/wiki/&#1058;&#1077;&#1089;&#1090;&#1086;" TargetMode="External"/><Relationship Id="rId5" Type="http://schemas.openxmlformats.org/officeDocument/2006/relationships/hyperlink" Target="http://ru.wikipedia.org/wiki/&#1052;&#1091;&#1082;&#1072;" TargetMode="External"/><Relationship Id="rId6" Type="http://schemas.openxmlformats.org/officeDocument/2006/relationships/hyperlink" Target="http://ru.wikipedia.org/wiki/&#1043;&#1088;&#1080;&#1073;&#1099;" TargetMode="External"/><Relationship Id="rId7" Type="http://schemas.openxmlformats.org/officeDocument/2006/relationships/hyperlink" Target="http://ru.wikipedia.org/wiki/&#1052;&#1080;&#1082;&#1088;&#1086;&#1086;&#1088;&#1075;&#1072;&#1085;&#1080;&#1079;&#1084;&#1099;" TargetMode="External"/><Relationship Id="rId8" Type="http://schemas.openxmlformats.org/officeDocument/2006/relationships/hyperlink" Target="http://ru.wikipedia.org/wiki/&#1055;&#1080;&#1097;&#1072;" TargetMode="External"/><Relationship Id="rId9" Type="http://schemas.openxmlformats.org/officeDocument/2006/relationships/hyperlink" Target="http://ru.wikipedia.org/wiki/&#1063;&#1077;&#1083;&#1086;&#1074;&#1077;&#1095;&#1077;&#1089;&#1090;&#1074;&#1086;" TargetMode="External"/><Relationship Id="rId10" Type="http://schemas.openxmlformats.org/officeDocument/2006/relationships/hyperlink" Target="http://ru.wikipedia.org/wiki/&#1057;&#1086;&#1094;&#1080;&#1072;&#1083;&#1100;&#1085;&#1072;&#1103;_&#1086;&#1088;&#1075;&#1072;&#1085;&#1080;&#1079;&#1072;&#1094;&#1080;&#1103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header" Target="header2.xml"/><Relationship Id="rId18" Type="http://schemas.openxmlformats.org/officeDocument/2006/relationships/footer" Target="footer6.xml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2:00Z</dcterms:created>
  <dc:creator>Михаил</dc:creator>
  <dc:description/>
  <dc:language>en-US</dc:language>
  <cp:lastModifiedBy>HP</cp:lastModifiedBy>
  <cp:lastPrinted>2022-09-02T15:06:00Z</cp:lastPrinted>
  <dcterms:modified xsi:type="dcterms:W3CDTF">2022-09-07T08:02:00Z</dcterms:modified>
  <cp:revision>2</cp:revision>
  <dc:subject/>
  <dc:title/>
</cp:coreProperties>
</file>