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«Экология малыша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5 до 6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лоненко Александра Владимировна, педагог дополнительного образования перво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Направлена на формирование экологической культуры дошкольников, расширение знаний о неживой и живой природе, экспериментальную деятельность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й о самоценности природы, эмоционального положительного отношения к ней, грамотного и безопасного поведения в природе и в быту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рамма направлена на обогащение словарного запаса, расширение и уточнение знаний ребенка об окружающем мире, развитию у детей элементарных и вполне научных представлений о существующих в природе взаимосвязях, получении первоначальных сведений о живой и неживой природе. Новое в работе кружка «Экология – малышам» - введение в занятия экспериментальной деятельности, с помощью которой дети смогут познавать окружающую среду не только теоретически, но и на практике, используя накопленный опыт.</w:t>
      </w:r>
    </w:p>
    <w:p>
      <w:pPr>
        <w:pStyle w:val="Heading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абинет, компьютер, мультимедийный проектор, лабораторное оборудование, дидактический и раздаточный материал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окончании   программы  обучающиеся будут знать: объекты и явления живой и неживой природы; нормы и правила бережного отношения к природе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«Экологическая АБВГДей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5 до 7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 в неделю, 36 часов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ПОДАВАТЕЛИ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ашина Мар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ткое описание:</w:t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 xml:space="preserve">Данная программа расскажет дошкольникам о природе, огромном и интересном мире, который окружает нас и в котором ни на минуту не замирает жизнь. </w:t>
      </w:r>
      <w:r>
        <w:rPr>
          <w:sz w:val="26"/>
          <w:szCs w:val="26"/>
        </w:rPr>
        <w:t>Предназначена д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боты с детьми дошкольного возраста с нарушениями речи. Занятия проводятся во второй половине дня, один раз в неделю, по 25-30 минут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экологической культуры дошкольников, знакомство в объектами живой и неживой природы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ая  программа предназначена для работы с детьми дошкольного возраста.  Программа рассказывает дошкольникам об объектах живой и неживой природы. </w:t>
      </w:r>
      <w:r>
        <w:rPr>
          <w:bCs/>
          <w:sz w:val="26"/>
          <w:szCs w:val="26"/>
        </w:rPr>
        <w:t xml:space="preserve">Каждое занятие ребята будут изучать, что в природе начинается на одну из букв алфавита, рисовать животных, растения, природные явления, выполнять творческие работы. </w:t>
      </w:r>
      <w:r>
        <w:rPr>
          <w:sz w:val="26"/>
          <w:szCs w:val="26"/>
        </w:rPr>
        <w:t xml:space="preserve">Проводятся </w:t>
      </w:r>
      <w:r>
        <w:rPr>
          <w:sz w:val="26"/>
          <w:szCs w:val="26"/>
          <w:shd w:fill="FFFFFF" w:val="clear"/>
        </w:rPr>
        <w:t>экскурсии по экологической тропе «Вышневолоцкое Лкоморье», расположенной на территории станции юных натуралист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се занятия выстроены в игровой форме, что позволяет детям с легкостью усваивать материал. С использованием весёлых потешек, загадок, игр, мультимедийных презентаций, фильмов, мультфильмов занятия становятся для детей более увлекательными и способствуют не только интеллектуальному, но и творческому развитию детей. Через проведение разнообразных развивающих игр у детей развивается память, внимание, речь, ассоциативное мышление, фантазии, что в будущем позволит успешно учиться ребёнку в школе.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, компьютер, мультимедийный проектор, лабораторное оборудование, интерактивные  тактильные стенды, дидактический материал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sz w:val="26"/>
          <w:szCs w:val="26"/>
        </w:rPr>
        <w:t>Развитие познавательного интереса детей, расширение представлений о мире природы, о взаимосвязях в ней и способах сохранения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ложительно-эмоциональное и осознанное отношение к природным явлениям и объектам, которые окружают ребенка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Готовность участвовать в практических делах по улучшению природной среды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ультурное поведение в природе, желание беречь и заботиться о природ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«Азбука природы» (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6 до 7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лоненко Александра Владимировна, педагог дополнительного образования перво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Направлена на формирование основ экологической культуры детей. Знакомит с необычными явлениями в растительном и животном мире, объектами и явлениями неживой природы по алфави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итание экологической культуры у дошкольников и младших школьников, формирование осознанно-грамотного отношения к природ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нная программа рассматривается как первая ступень системы непрерывного экологическ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аждое занятие ребята будут изучать, что в природе начинается на одну из букв алфавита, рисовать животных, растения, природные явления. В конце учебного года из этих рисунков с помощью родителей можно собрать целую яркую азбук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ходе реализации программы используются такие методы работы как беседа, рассказ, демонстрация, дидактическая игра. Программа кружка предусматривает работу с большим количеством наглядного материала,  дополнитель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кабинет, компьютер, мультимедийный проектор, дидактический и раздаточный материал, передвижная доск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ю курса обучения по программе «Азбука природы» обучающиеся  овладеют знаниями о взаимосвязях в природе, понятием единства живой и неживой природы, флоры и фауны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«Азбука природы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7 до 8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а в неделю, 36 часов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шина Еле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Направлена на формирование основ экологической культуры детей. Знакомит с необычными явлениями в растительном и животном мире, объектами и явлениями неживой природы по алфави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итание экологической культуры у дошкольников и младших школьников, формирование осознанно-правильного отношения к природ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нная программа рассматривается как первая ступень системы непрерывного экологическ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аждое занятие ребята будут изучать, что в природе начинается на одну из букв алфавита, рисовать животных, растения, природные явления. В конце учебного года из этих рисунков с помощью родителей можно собрать целую яркую азбук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ходе реализации программы используются такие методы работы как беседа, рассказ, демонстрация, дидактическая игра. Программа кружка предусматривает работу с большим количеством наглядного материала,  дополнитель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кабинет, раздаточный материал, аудио- и видео-материалы, компьютер. мультимедийный проектор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сширение кругозора детей, формирование у них первых экологических представлений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«Расти здоровым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8 до 11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 в неделю, 36 часов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колаева Юлия Николаевна, педагог дополнительного образования 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рамма познакомит младших школьников  с основами здорового образа жизни и безопасности жизнедеятельности, правилами гигиены и профилактики заболеваний, обеспечит возможность удовлетворения потребности в движении для нормального развития и профилактики уто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ормирование у школьников ценностного отношения к своему здоровью и здоровому образу жизн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ГРАММЫ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грамма состоит из четырех разделов. Задача первого раздела: способствовать развитию потребности в здоровом образе жизни, обучить учащихся  приёмам по профилактике простудных заболеваний, расширить гигиенические знания и навыки учащихся. Второй раздел решает задачу – обеспечить возможность удовлетворения потребности в движении у младших школьников для нормального развития и профилактики умственного утомления. Третий раздел решает задачу – обучить учащихся приёмам по предупреждению детского травматизма. Четвертый раздел – обучить учащихся правилам поведения в обществе. Обучающиеся примут участие в массовых мероприятиях естественнонаучной направленности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чебный кабинет, компьютер, мультимедийный проектор, дидактический и раздаточный материа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нание и осознанное выполнение детьми норм здорового образа жизни и безопасности жизнедеятельности, правил поведения в обществе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«Окно в природу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0 до 11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 в неделю, 36 часов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колаева Юлия Николаевна, педагог дополнительного образования перво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асширяет и углубляет имеющиеся у детей представления о природных объектах, способствует формированию экологического взгляда на мир, целостного представления о взаимодействии живой и неживой природы с человеком, развитию интереса к изучению природы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ормирование у младших школьников целостной картины окружающего мира природы, понимания процессов, происходящих в нем, воспитание бережного и ответственного отношения к окружающей природ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 детей, занимающихся по данной программе, формируется 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; интерес к природным объектам; стремление осуществлять с ними позитивные взаимодействия, учитывая их особенности как живых существ; желание и умение заботится о живом. Обучающиеся  узнают о реальных экологических проблемах, вставших перед людьми: защита воздуха воды и почв и почв от загрязнения,  сохранение многообразие видов организмов, охрана природы, как необходимое условие сохранение здоровья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кабинет, компьютер, мультимедийный проектор, дидактический и раздаточный материа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  программы  обучающиеся будут знать: объекты и явления живой и неживой природы; нормы и правила бережного отношения к природе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 «Природа  фантазия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2 до 16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 в неделю, 36 часов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лоненко Александра Владимировна, педагог дополнительного образования перво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В ходе занятий обучающиеся учатся работать с разнообразными природными и сопутствующими материалами, знакомятся с флорой родного края и культурными раст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Научить школьников понимать красоту природы, привить желание изучать и беречь ее, развить творческие способности учащихся, воспитать аккуратность и трудолюби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Программа предусматривает практические работы по заготовке природных материалов, выполнение творческих работ из природного материала, выращивание цветочно-декоративных культур, экскурсии в природу для сбора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МАТЕРИАЛЬНО-ТЕХНИЧЕСКАЯ БАЗА: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ебный кабинет, компьютер, мультимедийный проектор, дидактический и раздаточный материал, инструменты и материалы для творчеств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творческих способностей обучающихся, аккуратности при выполнении работ, эстетического вкуса. Расширение кругозора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«Юные друзья природы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7 до 11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 в неделю, 36 часов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ишина Елена Сергеевна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ашина Марина Васи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лоненко Александра Владимировна, педагог дополнительного образования перво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shd w:fill="FFFFFF" w:val="clear"/>
          <w:lang w:eastAsia="ru-RU"/>
        </w:rPr>
        <w:t>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особенностях растений животных, необыкновенных явлениях в растительном и животном мире. Занятия в кружке помогают расшить знания о природе родного края, развивают любовь к природе, помогают осознать вопросы охраны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Формирование у обучающихся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Программа включает теоретические занятия, практическую работу, экскурсии и наблюдения в природе, природоохранную деятельность. Занятия  проводятся в форме беседы, рассказа, экскурсии, практикума. На занятиях уделяется внимание выращиванию комнатных растений, содержанию домашних животных и проведению наблюдений и опытов; предусматривается  участие кружковцев в охране птиц, зелёных насаждени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1 год обуч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Даются начальные знания и понятия о многообразии животного и растительного мира; об основных средах обитания животных и растений, о зимующих и  перелетных птицах своей местности. Расширяются представления о домашних животных, амфибиях, рептилиях, насекомых птицах, животных Австралии и Африк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2  год обуч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яются знания о природных сообществах, об овощных культурах, о сезонных явлениях в природе, о цветниках, о законах лесной жизни, о мире животных, о птицах, паукообразных, китообразных, о древних пресмыкающихся, о царстве растени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3 год обучения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яются представления детей о плодово-ягодных растениях, о подводном мире, насекомых, о комнатных растениях, о животных и растениях, занесенных в Красную кни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МАТЕРИАЛЬНО-ТЕХНИЧЕСКАЯ БАЗА:</w:t>
      </w:r>
      <w:r>
        <w:rPr>
          <w:sz w:val="25"/>
          <w:szCs w:val="25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чебный кабинет, раздаточный материал, аудио- и видеоматериалы, компьютер. мультимедийный проектор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РЕЗУЛЬТАТ ПРОГРАММЫ:</w:t>
      </w:r>
      <w:r>
        <w:rPr>
          <w:sz w:val="25"/>
          <w:szCs w:val="25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ение у детей начальных знаний и понятий о многообразие животного и растительного мира; о природных сообществах, сезонных явлениях в природе; овладение элементарными навыками и умениями изобразительной деятельности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«Юные друзья природы» (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7 до 11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ишина Еле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shd w:fill="FFFFFF" w:val="clear"/>
          <w:lang w:eastAsia="ru-RU"/>
        </w:rPr>
        <w:t>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особенностях растений животных, необыкновенных явлениях в растительном и животном мире. Занятия в кружке помогают расшить знания о природе родного края, развивают любовь к природе, помогают осознать вопросы охраны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Формирование у обучающихся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Программа включает теоретические занятия, практическую работу, экскурсии и наблюдения в природе, природоохранную деятельность. Занятия  проводятся в форме беседы, рассказа, экскурсии, практикума. На занятиях уделяется внимание выращиванию комнатных растений, содержанию домашних животных и проведению наблюдений и опытов; предусматривается  участие кружковцев в охране птиц, зелёных насаждений. Ребята будут рисовать, делать различные поделки, участвовать в конкурсах, акциях и других  мероприятиях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1 год обуч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Даются начальные знания и понятия о многообразии животного и растительного мира; об основных средах обитания животных и растений, о зимующих и  перелетных птицах своей местности. Расширяются представления о домашних животных, амфибиях, рептилиях, насекомых птицах, животных Австралии и Африк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2  год обуч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яются знания о природных сообществах, об овощных культурах, о сезонных явлениях в природе, о цветниках, о законах лесной жизни, о мире животных, о птицах, паукообразных, китообразных, о древних пресмыкающихся, о царстве растени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3 год обучения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яются представления детей о плодово-ягодных растениях, о подводном мире, насекомых, о комнатных растениях, о животных и растениях, занесенных в Красную кни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МАТЕРИАЛЬНО-ТЕХНИЧЕСКАЯ БАЗА:</w:t>
      </w:r>
      <w:r>
        <w:rPr>
          <w:sz w:val="25"/>
          <w:szCs w:val="25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чебный кабинет, раздаточный материал, аудио- и видеоматериалы, компьютер,  мультимедийный проектор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РЕЗУЛЬТАТ ПРОГРАММЫ:</w:t>
      </w:r>
      <w:r>
        <w:rPr>
          <w:sz w:val="25"/>
          <w:szCs w:val="25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ение у детей начальных знаний и понятий о многообразие животного и растительного мира; о природных сообществах, сезонных явлениях в природе; овладение элементарными навыками и умениями изобразительной деятельности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. «Юные экологи» (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9 до 10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лоненко Александра Владимировна, педагог дополнительного образования перво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грамма рассчитана на обучающихся младшего школьного возраста. Занятия будут проводиться один раз неделю, во второй половине дня. Формы проведения различные: занятие-экскурсия, занятие-викторина, занятие-игра, занятие-путешествие, занятие-творчество и другие. При подготовке творческих и конкурсных работ возможна индивидуальная работа с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общение детей к миру природы, развитие интереса к природоохранной деятельности, расширять представления об окружающем мире, развивать интерес к природе, природным явлениям и формам жизн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«Юные экологи» составлена с учетом возрастных особенностей обучающихся 9-10 лет и включает теоретические занятия, практическую работу, экскурсии и наблюдения в природе, природоохранную деятельность. Знания, полученные на занятиях, ребята смогут использовать при выполнении заданий школьного курса «Окружающий ми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ое внимание будет уделено путешествиям по страницам Красной книги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ята много будут рисовать, делать различные поделки, работать над проектами, создавать презентации на различные темы, участвовать в конкурсах, акциях и других  мероприятиях станции юных натурали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АЯ БА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й кабинет, компьютер, мультимедийный проектор, дидактический и раздаточный материал, передвижная доск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реализации программы ребята узнают об особенностях природы родного края, об экологических проблемах. Познакомятся с редкими видами животных и растений. Научатся бережно относиться к природе, видеть и ценить красоту окружающего мира.</w:t>
      </w:r>
    </w:p>
    <w:p>
      <w:pPr>
        <w:pStyle w:val="Normal"/>
        <w:pBdr>
          <w:bottom w:val="single" w:sz="6" w:space="0" w:color="D3D4D9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1. «Юные биологи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5 до 18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а в неделю, 36 часов в год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Юлия Николаевна, педагог дополнительного образования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ТКОЕ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грамма рассчитана на обучающихся старших классов, планирующих поступать в медицинские, спортивные, биологические профессиональные учебные заведения, учебные заведения лесн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Направлена на обобщение и углубление знаний по школьному предмету "биология", профессиональную ориентацию.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ение и углубление знаний по ботанике, зоологии, анатомии и физиологии человека, общей биологии, эколог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ориентация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ы здорового образа жизни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грамма охватывает все разделы биологии, которые изучаются в школе. Программа кружка предусматривает работу с большим количеством наглядного материала,  дополнительной литературой; решение задач по генетике, выполнение практических заданий, работа с тестовыми заданиями различного типа. Обучающиеся принимают участие в массовых мероприятиях станции юных натуралистов, природоохранных акциях. Запланированы встречи со специалистами лесной отрасли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ебный кабинет, компьютер, мультимедийный проектор, дидактический и раздаточный материал, цифровые микроскопы, лабораторное оборудование для проведения практических работ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жет</w:t>
      </w:r>
      <w:r>
        <w:rPr>
          <w:spacing w:val="1"/>
          <w:sz w:val="26"/>
          <w:szCs w:val="26"/>
        </w:rPr>
        <w:t xml:space="preserve"> об</w:t>
      </w:r>
      <w:r>
        <w:rPr>
          <w:sz w:val="26"/>
          <w:szCs w:val="26"/>
        </w:rPr>
        <w:t>уча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тор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зде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й программы, систематизировать материал, научит быстро извлекать необходиму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4"/>
          <w:sz w:val="26"/>
          <w:szCs w:val="26"/>
        </w:rPr>
        <w:t xml:space="preserve"> большого </w:t>
      </w:r>
      <w:r>
        <w:rPr>
          <w:sz w:val="26"/>
          <w:szCs w:val="26"/>
        </w:rPr>
        <w:t>числ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сточников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асшири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ругозор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ласти многообраз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тительного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вот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а. У обучающихся будет сформировано ответственное отношение к своему здоровью, навыки экологически грамотного поведения.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2. «Юные биологи» (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5 до 18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Юлия Николаевна, педагог дополнительного образования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ТКОЕ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грамма рассчитана на обучающихся старших классов, планирующих поступать в медицинские, спортивные, биологические профессиональные учебные заведения, учебные заведения лесн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Направлена на обобщение и углубление знаний по школьному предмету "биология", профессиональную ориентацию.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ение и углубление знаний по ботанике, зоологии, анатомии и физиологии человека, общей биологии, эколо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ориентация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ы здорового образа жизни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грамма охватывает все разделы биологии, которые изучаются в школе. Программа кружка предусматривает работу с большим количеством наглядного материала,  дополнительной литературой; решение задач по генетике, выполнение практических заданий, работа с тестовыми заданиями различного типа. Обучающиеся принимают участие в массовых мероприятиях станции юных натуралистов, природоохранных акциях. Запланированы встречи со специалистами лесной отрасли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кабинет, компьютер, мультимедийный проектор, дидактический и раздаточный материал, цифровые микроскопы, лабораторное оборудование для проведения практических работ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жет</w:t>
      </w:r>
      <w:r>
        <w:rPr>
          <w:spacing w:val="1"/>
          <w:sz w:val="26"/>
          <w:szCs w:val="26"/>
        </w:rPr>
        <w:t xml:space="preserve"> об</w:t>
      </w:r>
      <w:r>
        <w:rPr>
          <w:sz w:val="26"/>
          <w:szCs w:val="26"/>
        </w:rPr>
        <w:t>уча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тор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зде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й программы, систематизировать материал, научит быстро извлекать необходиму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4"/>
          <w:sz w:val="26"/>
          <w:szCs w:val="26"/>
        </w:rPr>
        <w:t xml:space="preserve"> большого </w:t>
      </w:r>
      <w:r>
        <w:rPr>
          <w:sz w:val="26"/>
          <w:szCs w:val="26"/>
        </w:rPr>
        <w:t>числ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сточников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асшири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ругозор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ласти многообраз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тительного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вот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а. У обучающихся будет сформировано ответственное отношение к своему здоровью, навыки экологически грамотного поведения.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3. «Экологический мониторин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1 до 15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Юлия Николаевна, педагог дополнительного образования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ТКОЕ ОПИСАНИЕ:</w:t>
      </w:r>
    </w:p>
    <w:p>
      <w:pPr>
        <w:pStyle w:val="131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а «Экологический мониторинг» призвана научить обучающихся методикам проведения экологических исследований и развить оценочные суждения по результатам этих исследований.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Актуальность её обусловлена тем, что </w:t>
      </w:r>
      <w:r>
        <w:rPr>
          <w:sz w:val="26"/>
          <w:szCs w:val="26"/>
          <w:lang w:eastAsia="ru-RU"/>
        </w:rPr>
        <w:t>Тверская область – самый лесной регион ЦФО, обладающий мощным рекреационным потенциалом, который необходимо сохранять и вести монито</w:t>
      </w:r>
      <w:r>
        <w:rPr>
          <w:sz w:val="26"/>
          <w:szCs w:val="26"/>
        </w:rPr>
        <w:t xml:space="preserve">ринг. В процессе реализации программы обучающиеся овладевают знаниями, умениями, навыками, которые направлены на освоение основных принципов экологии, выявление современных экологических проблем, нахождение экологического равновесия между природой и нашей цивилизацией, а также на охрану природы родного края и рациональное природопользование. </w:t>
      </w:r>
      <w:r>
        <w:rPr>
          <w:sz w:val="26"/>
          <w:szCs w:val="26"/>
          <w:lang w:eastAsia="ar-SA"/>
        </w:rPr>
        <w:t>Новые учебные места открыты в рамках реализации федерального проекта «Успех каждого ребёнка» национального проекта «Образование».</w:t>
      </w:r>
      <w:r>
        <w:rPr>
          <w:sz w:val="26"/>
          <w:szCs w:val="26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ведение исследований по экологическому мониторингу позволит приобщить школьников к изучению природы своей местности, даст возможность сформировать у них более глубокие знания по предметам естественнонаучной направленности и выявлению экологических проблем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ограмма «Экологический мониторинг» призвана познакомить с  основными понятиями экологии, с перспективами развития современной науки, с основными профессиями экологического профиля – настоящими и будущими, экологическими проблемами и путями их решения на основе принципов рационального природопользования, «зелёной экономики» и устойчивого развития. На занятиях ребята освоят современные методики проведения исследований окружающей среды: воды, воздуха, почвы. В планах работы объединения проведение мониторинга кислотности осадков и радиоактивного фона, знакомство с лихеноиндикацией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учающиеся примут участие в массовых мероприятиях естественнонаучной направленности различного уровня,</w:t>
      </w:r>
      <w:r>
        <w:rPr>
          <w:rFonts w:cs="Times New Roman" w:ascii="Times New Roman" w:hAnsi="Times New Roman"/>
          <w:sz w:val="26"/>
          <w:szCs w:val="26"/>
        </w:rPr>
        <w:t xml:space="preserve"> в практических делах по сохранению природы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Запланированы встречи со специалистами лесной отрасли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кабинет, компьютер, мультимедийный проектор, дидактический и раздаточный материал, </w:t>
      </w:r>
      <w:r>
        <w:rPr>
          <w:rFonts w:cs="Times New Roman" w:ascii="Times New Roman" w:hAnsi="Times New Roman"/>
          <w:sz w:val="26"/>
          <w:szCs w:val="26"/>
          <w:lang w:eastAsia="ar-SA"/>
        </w:rPr>
        <w:t>лабораторное оборуд</w:t>
      </w:r>
      <w:r>
        <w:rPr>
          <w:rFonts w:cs="Times New Roman" w:ascii="Times New Roman" w:hAnsi="Times New Roman"/>
          <w:sz w:val="26"/>
          <w:szCs w:val="26"/>
        </w:rPr>
        <w:t>ование для проведения химического анализа свойств воды, воздуха, почвы, измерения радиоактивности, набор для биоиндикации, цифровые микроскопы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ужковцы смогут освоить актуальные методы экологии, используемые как для изучения биоразнообразия, так и для исследования качества природных с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4. «Экологический теа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4 до 17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9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часов в неделю, 324 часа в год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иноградов Никита Андреевич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анная программа направлена на организацию деятельности обучающихся по изучению ближайшего природного окружения и участия в реальной природоохранной деятельности через выступление детского экологического театра перед разной аудиторией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рмирование таких качеств как экологическая ответственность, познавательная и социальная активность в сфере отношения человека с окружающим миром и развитие творческих способностей учащихся в рамках экологического театра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Школьникам среднего возраста свойственна высокая познавательная активность, направленная на изучение окружающего мира, интерес к широкому кругу явлений,  и желание реализовать свои творческие способности. С помощью экологического театра, через экологические спектакли, мини-сценки, агитбригады, постановки у детей формируется более бережное отношение к окружающему миру, а также любовь и забота о живой природе, понимание и частичное решение стоящих на сегодняшний день экологических проблем. Экологический театр соединяет в себе искусство и науку. Программа даёт возможность ребёнку адаптироваться в обществе. Желающие могут органично приступить к её изучению на любом из этап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мещение для репетиций, сценарии, реквизит, костюмы, ноутбук, колонки, звукозаписи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светительская и природоохранная деятельность через театрализованные представления перед учащимися, их родителями, а также участие в экологических конкурсах, конференциях и фестивалях детских экологических театр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«Школа агроэкологии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9 до 10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ПОДАВАТЕЛИ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ишина Еле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>Рассчитана на удовлетворение интересов тех обучающихся, которые хотят больше знать о культурных растениях и сельскохозяйственных животных, профессиях агронома животновода, ветеринара, заниматься опытнической деятельностью. Занятия в кружке помогают расшить знания о природе родного края, знакомят с основными экологическими понят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нтереса учащихся к агроэкологии и исследовательской деятельности, к профессиям, связанным с сельским хозяйством через изучение особенностей сельского хозяйства своего регион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грамма включает теоретические занятия, практические опыты, природоохранную деятельность. Занятия  проводятся в форме беседы, рассказа, экскурсии, практикума. На занятиях уделяется внимание знакомству с плодовыми, овощными, цветочно-декоративными культурами, содержанием сельскохозяйственных животных, проведению наблюдений и опытов. Ребята будут участвовать в конкурсах, акциях и других  эколого-биологических мероприятиях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ебный кабинет, раздаточный материал, аудио- и видеоматериалы, компьютер, мультимедийный проектор, оборудование для проведения экспериментов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учащихся будут сформированы знания о сельском хозяйстве в целом, Тверской области и своего района, профессиях в сельском хозяйстве, а также навыки опытнической и исследовательск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«Юные друзья природы» (для детей с ОВ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7 до 12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олоненко Александр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особенностях растений животных, необыкновенных явлениях в растительном и животном мире. Занятия в кружке помогают расшить знания о природе родного края, развивают любовь к природе, помогают осознать вопросы охраны природы. </w:t>
      </w:r>
      <w:r>
        <w:rPr>
          <w:rFonts w:cs="Times New Roman" w:ascii="Times New Roman" w:hAnsi="Times New Roman"/>
          <w:sz w:val="26"/>
          <w:szCs w:val="26"/>
        </w:rPr>
        <w:t xml:space="preserve">У обучающихся с ОВЗ создаются условия для саморазвития; формируются их познавательные, исследовательские интересы и способности. Учитываются индивидуальные особенности каждого обучающего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ормирование у обучающихся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грамма включает теоретические занятия, практическую работу, экскурсии и наблюдения в природе, природоохранную деятельность. Занятия  проводятся в форме беседы, рассказа, экскурсии, практикума. На занятиях уделяется внимание выращиванию комнатных растений, содержанию домашних животных и проведению наблюдений и опытов; предусматривается  участие кружковцев в охране птиц, зелёных насаждений. Ребята будут рисовать, делать различные поделки, участвовать в конкурсах, акциях и других  мероприятиях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 год обуч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ются начальные знания и понятия о многообразии животного и растительного мира; об основных средах обитания животных и растений, о зимующих и  перелетных птицах своей местности. Расширяются представления о домашних животных, амфибиях, рептилиях, насекомых птицах, животных Австралии и Африк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  год обуч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глубляются знания о природных сообществах, об овощных культурах, о сезонных явлениях в природе, о цветниках, о законах лесной жизни, о мире животных, о птицах, паукообразных, китообразных, о древних пресмыкающихся, о царстве растени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3 год обучения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глубляются представления детей о плодово-ягодных растениях, о подводном мире, насекомых, о комнатных растениях, о животных и растениях, занесенных в Красную кни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чебный кабинет, раздаточный материал, аудио- и видеоматериалы, компьютер,  мультимедийный проектор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глубление у детей начальных знаний и понятий о многообразие животного и растительного мира; о природных сообществах, сезонных явлениях в природе; овладение элементарными навыками и умениями изобразительной деятельности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13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14" w:before="180" w:after="360"/>
      <w:ind w:hanging="3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53:00Z</dcterms:created>
  <dc:creator>Юля-Пк</dc:creator>
  <dc:description/>
  <cp:keywords/>
  <dc:language>en-US</dc:language>
  <cp:lastModifiedBy>User</cp:lastModifiedBy>
  <dcterms:modified xsi:type="dcterms:W3CDTF">2023-10-11T06:23:00Z</dcterms:modified>
  <cp:revision>6</cp:revision>
  <dc:subject/>
  <dc:title/>
</cp:coreProperties>
</file>