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Инновационный проект МБУ ДО СЮН «Создание информационного центра по развитию научно-исследовательской деятельности обучающихся»</w:t>
      </w:r>
      <w:r>
        <w:rPr>
          <w:b/>
          <w:color w:val="444444"/>
          <w:sz w:val="28"/>
          <w:szCs w:val="28"/>
        </w:rPr>
        <w:t>.</w:t>
      </w:r>
    </w:p>
    <w:p>
      <w:pPr>
        <w:pStyle w:val="Style17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Виноградова Елена Александровна, директор МБУ ДО СЮН </w:t>
      </w:r>
    </w:p>
    <w:p>
      <w:pPr>
        <w:pStyle w:val="Heading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лайд 2.</w:t>
      </w:r>
      <w:r>
        <w:rPr>
          <w:b w:val="false"/>
          <w:i w:val="false"/>
          <w:color w:val="000000"/>
          <w:sz w:val="28"/>
          <w:szCs w:val="28"/>
        </w:rPr>
        <w:t xml:space="preserve"> В прошлом году нашему учреждению исполнилось 40 лет. Сегодня учреждение является городским центром экологического образования и воспитания обучающихся.  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Основные направления деятельности учреждения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Реализация дополнительных общеразвивающих программ естественнонаучной направленности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Организация участия детей и подростков в общественно-значимых природоохранных проектах и акциях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 xml:space="preserve">Осуществление эстетического воспитания и развитие творческих способностей детей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 xml:space="preserve">Организация научно-исследовательской и проектной деятельности школьников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оведение общегородских массовых эколого-биологических мероприятий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 xml:space="preserve">Методическое сопровождение работы, аналитическая деятельность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 xml:space="preserve">Обобщение и распространение педагогического опыта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Сотрудничество с природоохранными организациями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 xml:space="preserve">Проведение экскурсий по живому уголку и Музею природы, экологическим тропам «Вышневолоцкое Лукоморье» и «Сказка под кронами деревьев»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офильная подготовка учащихся 8-11 классов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Информационная деятельность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 xml:space="preserve">Организация досуга школьников и их родителей. 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лайд 3.</w:t>
      </w:r>
      <w:r>
        <w:rPr>
          <w:b w:val="false"/>
          <w:i w:val="false"/>
          <w:color w:val="000000"/>
          <w:sz w:val="28"/>
          <w:szCs w:val="28"/>
        </w:rPr>
        <w:t xml:space="preserve"> Станция юных натуралистов имеет большой опыт реализации инновационных проект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2013 году при поддержке  Вышневолоцкого отдела лесного хозяйства ГКУ «Фировское лесничество Тверской области» и филиал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БУ «Российский центр защиты леса» - «Центр защиты леса Тверской области»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здано школьное лесничество «Зеленая волна»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лайд 4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лены школьного лесничества  проводят экологические уроки, беседы, распространяют листовк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лайд 5. </w:t>
      </w:r>
      <w:r>
        <w:rPr>
          <w:rFonts w:cs="Times New Roman" w:ascii="Times New Roman" w:hAnsi="Times New Roman"/>
          <w:bCs/>
          <w:iCs/>
          <w:sz w:val="28"/>
          <w:szCs w:val="28"/>
        </w:rPr>
        <w:t>Ребята и педагоги ежегодно участвуют во всероссийских акциях «Зеленая весна», «Антипал», «Первоцветы», «Живи лес», региональном проекте «Сохраним природу Верхневолжья». В 2015 и 2016 году команда становилась призером областного смотра школьных лесничеств. С 2016 года школьное лесничество является активным участником регинального пилотного проекта «Академия леса», реализуемого ГБУ ДО «Областная станция юных натуралистов Тверской области». Впервые педагогическими работниками учреждения были использованы такие формы работы с обучащимися как участие в вебинарах и просмотр онлайн-лекций, проводимых  в рамках проек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6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 2014 года в учреждении ведется работа над проектом по созданию учебно-познавательной экологической тропы «Вышневолоцкое Лукоморье» в сосновом бору на берегу Вышневолоцкого водохранилища в поселке Кашарово. Протяженность тропы 4,5 к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7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  На тропе установлены 18 информационных стенд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лайд 8.   </w:t>
      </w:r>
      <w:r>
        <w:rPr>
          <w:rFonts w:cs="Times New Roman" w:ascii="Times New Roman" w:hAnsi="Times New Roman"/>
          <w:bCs/>
          <w:iCs/>
          <w:sz w:val="28"/>
          <w:szCs w:val="28"/>
        </w:rPr>
        <w:t>красочные арт-объек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9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борудованы места отдыха. Проект стал победителем регионального этапа Всероссийского конкурса «Подрост» в 2015 году и занял 1-е место в региональном конкурсе экологических троп в 2017 году. Опыт работы по созданию экотропы был неоднократно представлен на городских и областных семинарах для педагогических рабо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лайд 10,11,12. </w:t>
      </w:r>
      <w:r>
        <w:rPr>
          <w:rFonts w:cs="Times New Roman" w:ascii="Times New Roman" w:hAnsi="Times New Roman"/>
          <w:bCs/>
          <w:iCs/>
          <w:sz w:val="28"/>
          <w:szCs w:val="28"/>
        </w:rPr>
        <w:t>В течение 2016-2017 года было проведено 22 экскурсии по экологической тропе, в которых приняли участие более 600 обучающихся. Тропа стала местом для школьных исследований. В 2015-2016 были выполнены научно-исследовательские проекты по темам: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 «Мониторинг состояния участка лесных культур», «Изучение видового состава птиц», </w:t>
      </w:r>
      <w:r>
        <w:rPr>
          <w:rFonts w:cs="Times New Roman" w:ascii="Times New Roman" w:hAnsi="Times New Roman"/>
          <w:sz w:val="28"/>
          <w:szCs w:val="28"/>
        </w:rPr>
        <w:t>«Оценка степени зараженности шишек сосны вредителями». Работы получили высокую оценку на областных конкурсах юных исследователей окружающей среды и «Подрост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лайд 13. </w:t>
      </w:r>
      <w:r>
        <w:rPr>
          <w:rFonts w:cs="Times New Roman" w:ascii="Times New Roman" w:hAnsi="Times New Roman"/>
          <w:sz w:val="28"/>
          <w:szCs w:val="28"/>
        </w:rPr>
        <w:t xml:space="preserve">2017 год объявлен указом Президента России Годом экологии и особо охраняемых природных территорий. </w:t>
      </w:r>
      <w:r>
        <w:rPr>
          <w:rFonts w:cs="Times New Roman" w:ascii="Times New Roman" w:hAnsi="Times New Roman"/>
          <w:bCs/>
          <w:iCs/>
          <w:sz w:val="28"/>
          <w:szCs w:val="28"/>
        </w:rPr>
        <w:t>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величилось разнообразие проводимых станцией юных натуралистов городских массовых мероприятий. Методистами нашего учреждения разрабатываются положения, организуется работа жюри, подведение итог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лайд 14.</w:t>
      </w:r>
      <w:r>
        <w:rPr>
          <w:rFonts w:cs="Times New Roman" w:ascii="Times New Roman" w:hAnsi="Times New Roman"/>
          <w:sz w:val="28"/>
          <w:szCs w:val="28"/>
        </w:rPr>
        <w:t xml:space="preserve">  Обучающиеся принимают активное участие в различных областных и Всероссийских мероприят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лайд 15.</w:t>
      </w:r>
      <w:r>
        <w:rPr>
          <w:rFonts w:cs="Times New Roman" w:ascii="Times New Roman" w:hAnsi="Times New Roman"/>
          <w:sz w:val="28"/>
          <w:szCs w:val="28"/>
        </w:rPr>
        <w:t xml:space="preserve"> В течение всего года школьники активно занимаются исследовательской деятельностью. Её итоги подводятся на городской конференции юных исследователей природы, на которую представляют свои проекты обучающиеся с 1 по 11 классы образовательных организаций города Вышний Вол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 перспективным направлением развития учреждения является создание на его базе информационного центра по развитию научно-исследовательской деятельности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Слайд 16.  Цель проекта: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Развитие научно-исследовательской деятельности обучающихся города Вышнего Волочка и Вышневолоцкого района Тверской области по естественнонаучному направлению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Слайд 17. Задачи проекта: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 создание на базе МБУ ДО СЮН города Вышнего Волочка информационного центра;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- осуществление научно-методического обеспечения деятельности образовательных организаций по организации исследовательской деятельности школьников различного возраста,  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 мониторинг, координация и управление научно-исследовательской деятельностью обучающихся,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 организация и проведение мастер-классов, семинаров, открытых занятий, экологических уроков и т.д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 создание лаборатории «Юный эколог» для выезда в образовательные организации, для проведения опытов, исследований,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вовлечение школьников в природоохранную, опытно-исследовательскую работу через участие в городских, региональных и федеральных природоохранных мероприятиях экологической направленности;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- использование дистанционных образовательных технологий дл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активного участия педагогов и обучающихся в различных видеолекциях, онлайн-консультациях  и т.д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развитие межведомственного взаимодействия с образовательными учреждениями Тверской области, Министерством образования Тверской области, Министерством лесного хозяйства Тверской области, ГКУ «Фировское лесничество Тверской области», ФБУ «Центр защиты леса Тверской области», средствами массовой информации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8-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составлен подробный план реализации проекта по созданию информационного цент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нтябре – октябре нами уже проведена большая рабо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о соглашение с Министерством образования Тверской области о выделении средст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 информационный блок, посвященный инновационному проекту на сайте наше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анции юных натуралистов имеется банк методических материалов по организации учебно-исследов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занятия с обучающимися Зеленогорской школы, школы №5 и детского сада №23 в лаборатории «Юный эколо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ервые в начале октября 2017 года в рамках Всемирных дней наблюдений птиц были проведены городские соревнования по спортивной орнит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66"/>
        <w:gridCol w:w="1537"/>
        <w:gridCol w:w="5771"/>
      </w:tblGrid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этапа, мероприя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начала и окончания (мес., год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результаты 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-авгус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и участие в конкурсе на получение финансовой поддержки за инновационную деятельность, направленную на развитие образования Тверской области в 2017 году.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здание на базе МБУ ДО СЮН  информационного центра по развитию научно-исследовательской деятельности обучающихся города и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7 г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lineRule="auto" w:line="240" w:before="0" w:after="0"/>
              <w:ind w:right="20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На базе МБУ ДО СЮН  создан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формационный центр по развитию научно-исследовательской деятельности обучающихся города и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нормативно-правового сопровождения деятельности Центр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-октябрь 201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Обеспечено нормативно-правовое сопровож-дение деятельности центра: приказом по уч-реждению утверждены положение о центре, состав рабочей группы, план мероприятий.</w:t>
            </w:r>
          </w:p>
          <w:p>
            <w:pPr>
              <w:pStyle w:val="Normal"/>
              <w:spacing w:lineRule="auto" w:line="240" w:before="0" w:after="0"/>
              <w:ind w:right="20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ы договора о социальном партнерстве со следующими организация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spacing w:lineRule="auto" w:line="240" w:before="0" w:after="0"/>
              <w:ind w:right="342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БУ ДО «Областная станция юных натуралистов Тверской области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spacing w:lineRule="auto" w:line="240" w:before="0" w:after="0"/>
              <w:ind w:right="342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КУ «Фировское лесничество Тверской области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spacing w:lineRule="auto" w:line="240" w:before="0" w:after="0"/>
              <w:ind w:right="342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разовательные организации города и района.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5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снащение Центра компьютерам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 2017 г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купка и установка в кабинетах МБУ ДО СЮН компьютеров. (2 шт.)</w:t>
            </w:r>
          </w:p>
        </w:tc>
      </w:tr>
      <w:tr>
        <w:trPr>
          <w:trHeight w:val="296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Создание банка педагоги-ческого опы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-ческих материалов для орга-низации исследовательской деятельности обучающихся по естественнонаучному на-правлению: определителей, методических пособий, справочных материалов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 2017 – май 2018 г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Создан банк педагогического опы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х материалов для организации исследовательской деятельности обучающихся по естественнонаучному направлению: определителей, методических пособий, справочных материалов.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5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здание информацион-ного блока о работе Центра на официальном сайте МБУ ДО СЮН</w:t>
            </w:r>
          </w:p>
          <w:p>
            <w:pPr>
              <w:pStyle w:val="Normal"/>
              <w:spacing w:lineRule="auto" w:line="240" w:before="0" w:after="0"/>
              <w:ind w:right="15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2017 г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6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 информационный блок на сайте МБУ ДО СЮН, где располагается вся информация о работе Центра.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5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ация постоянно действующего семинара по проблемам организации проектной, исследова-тельской деятельности обучающихс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6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ля учителей биологии  и педагогов дополнительного образования организован постоянно действующий семинар по проблемам организации проектной, исследовательской деятельности учащихся </w:t>
            </w:r>
          </w:p>
        </w:tc>
      </w:tr>
      <w:tr>
        <w:trPr>
          <w:trHeight w:val="1002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5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купка оборудования для работы лаборатории «Юный эколог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 2017 г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куплено оборудование для работы  лаборатории «Юный эколог». (3 микроскопа)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работка буклетов, тематических листовок, методических пособ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5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2017 апрель 2018 г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работаны макеты буклетов, тематических листовок, методические пособия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иражирование буклетов, тематических листовок, методических пособ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5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8 г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иражирование буклетов, тематических листовок, методических пособий 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5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летнем лагере  для членов школьных лесничеств «Академия лес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5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8 г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разовательной программе  летнего лагеря для обучающихся примут участие 3 детей и руководитель школьного лесничеств.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5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идеолекциях, онлайн-консультациях с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использованием дистанци-онных образовательных технологи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ля обучающихся и педагог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всего срока реализации проек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идеолекциях, онлайн-консультациях с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использованием дистанционных образовательных технологи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учающихся и педагогов города и района.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5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городского этапа Всерос-сийских конкурсов «Под-рост», «Юные исследова-тели окружающей среды».</w:t>
            </w:r>
          </w:p>
          <w:p>
            <w:pPr>
              <w:pStyle w:val="Normal"/>
              <w:spacing w:lineRule="auto" w:line="240" w:before="0" w:after="0"/>
              <w:ind w:right="15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ие в региональном этапе Всероссийских кон-курсов «Подрост», «Юные исследователи окружающей среды»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5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2017 -2018 гг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этапа Всероссийских конкурсов «Подрост», «Юные исследователи окружающей среды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егиональном этапе Всероссийских конкурсов «Подрост»,  этапы Всероссийских конкурсов «Подрост»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исследователи окружающей среды»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5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городского Слета юных эколог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5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 2018 г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родского слета юных экологов (10 команд, 30 человек)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5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природоохранных акций:</w:t>
            </w:r>
          </w:p>
          <w:p>
            <w:pPr>
              <w:pStyle w:val="Normal"/>
              <w:spacing w:lineRule="auto" w:line="240" w:before="0" w:after="0"/>
              <w:ind w:right="15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окормите птиц зимой!», «Птичий дом», «Антипал», «Первоцветы», «Живи, лес!», «Альтернативная новогодняя ель», «Чистый лес!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5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2017-2018 гг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величение  количества участников региональных и федеральных природоохранных мероприятий экологической направленности. (Не менее 2000 человек)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нформационно-аналити-ческое сопровождение дея-тельности Центра: пресс-релизы по результатам проведенных мероприятий и акций на сайт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МБУ ДО СЮ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, интервью в СМ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5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проекта 2017-2018 гг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рганизовано информационно-аналитическое сопровождение деятельности Центра по результатам проведенных мероприятий и акций на сайт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МБУ ДО СЮ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интервью С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5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ежегодной городской конференции юных исследователей окружающей сре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5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 г.</w:t>
            </w:r>
          </w:p>
          <w:p>
            <w:pPr>
              <w:pStyle w:val="Normal"/>
              <w:spacing w:lineRule="auto" w:line="240" w:before="0" w:after="0"/>
              <w:ind w:left="142" w:right="15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15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 г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школьников города и района в конференци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участников конференции (20 обучающихся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проекта нами запланировано провести еще четыре семинара для педагогов по вопросам организации учебно-исследовательской деятельности. Обучающиеся примут участие в вебинарах и онлайн-лекциях проводимых специалистами Вузов. Планируется выпуск тематических листовок, буклетов и методических пособий. Будут проведены выездные занятия с обучающимися с использованием закупаемого лабораторн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22.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проекта в нашем учреждении имеются необходимые ресур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2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23.</w:t>
      </w:r>
      <w:r>
        <w:rPr>
          <w:rFonts w:cs="Times New Roman" w:ascii="Times New Roman" w:hAnsi="Times New Roman"/>
          <w:sz w:val="28"/>
          <w:szCs w:val="28"/>
        </w:rPr>
        <w:t xml:space="preserve"> С обучающимися работают 18 высоко квалифицированных педагогических работников.   Из них 11 человек имеют высшее педагогическое образование. Первую и высшую квалификационную категорию имеют 8 человек.</w:t>
      </w:r>
    </w:p>
    <w:p>
      <w:pPr>
        <w:pStyle w:val="Style19"/>
        <w:ind w:right="-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4.</w:t>
      </w:r>
      <w:r>
        <w:rPr>
          <w:rFonts w:cs="Times New Roman" w:ascii="Times New Roman" w:hAnsi="Times New Roman"/>
          <w:sz w:val="28"/>
          <w:szCs w:val="28"/>
        </w:rPr>
        <w:t xml:space="preserve">  Интерес детей к занятиям повышается, о чем свидетельствует рост контингента. На сегодняшний день в объединениях станции занимается 767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851" w:right="-29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25. </w:t>
      </w:r>
      <w:r>
        <w:rPr>
          <w:rFonts w:cs="Times New Roman" w:ascii="Times New Roman" w:hAnsi="Times New Roman"/>
          <w:sz w:val="28"/>
          <w:szCs w:val="28"/>
        </w:rPr>
        <w:t xml:space="preserve">Станция юных натуралистов в своей деятельности сотрудничает с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851" w:right="-2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м образования Тверской области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851" w:right="-2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м лесного хозяйства Тверской области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851" w:right="-2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м природных ресурсов Твер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851" w:right="-2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ДО «Областная станция юных натуралистов»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851" w:right="-2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шневолоцким отделом лесного хозяйства ГКУ «Фировское лесничество Тверской области»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851" w:right="-2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лиал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БУ «Российский центр защиты леса» - «Центр защиты леса Тверской области»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851" w:right="-293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О «Вышеволоцкий леспромхоз»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851" w:right="-2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ным советом города Вышний Волочек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851" w:right="-2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бщеобразовательными и дошкольными организациями города Вышний Волочек заключены договора о сотруднич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 и согласован с учредителем финансовый план реализации проек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ы договора на закупку оборудования для информационного центра  на сумму 25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выделены средства на закупку меб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/>
      </w:pPr>
      <w:r>
        <w:rPr>
          <w:rStyle w:val="3115pt"/>
          <w:b/>
          <w:color w:val="000000"/>
          <w:spacing w:val="0"/>
          <w:sz w:val="28"/>
          <w:szCs w:val="28"/>
        </w:rPr>
        <w:t>Ресурсное обеспечение проекта (перечень и указание количества)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6946"/>
      </w:tblGrid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2" w:right="145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с использованием качественных и количественных характеристик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я и поме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этажное здание, площадью 648 кв.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абинета на 60 посадочных мес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на 60 посадочных мес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живой природ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природы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руд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ы – 2 шт.;</w:t>
            </w:r>
          </w:p>
          <w:p>
            <w:pPr>
              <w:pStyle w:val="Normal"/>
              <w:spacing w:lineRule="auto" w:line="240" w:before="0" w:after="0"/>
              <w:ind w:left="1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лейер – 2 шт;</w:t>
            </w:r>
          </w:p>
          <w:p>
            <w:pPr>
              <w:pStyle w:val="Normal"/>
              <w:spacing w:lineRule="auto" w:line="240" w:before="0" w:after="0"/>
              <w:ind w:left="11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 – 1 шт</w:t>
            </w:r>
          </w:p>
          <w:p>
            <w:pPr>
              <w:pStyle w:val="Normal"/>
              <w:spacing w:lineRule="auto" w:line="240" w:before="0" w:after="0"/>
              <w:ind w:left="11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 – 1 шт;</w:t>
            </w:r>
          </w:p>
          <w:p>
            <w:pPr>
              <w:pStyle w:val="Normal"/>
              <w:spacing w:lineRule="auto" w:line="240" w:before="0" w:after="0"/>
              <w:ind w:left="11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-1 шт.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tabs>
                <w:tab w:val="clear" w:pos="708"/>
                <w:tab w:val="left" w:pos="53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, справочная литература,  определители из фонда МБУ ДО «Станция юных натуралистов».</w:t>
            </w:r>
          </w:p>
        </w:tc>
      </w:tr>
    </w:tbl>
    <w:p>
      <w:pPr>
        <w:pStyle w:val="Style19"/>
        <w:ind w:right="-2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шиваемые средства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249 830</w:t>
      </w:r>
      <w:r>
        <w:rPr>
          <w:rFonts w:cs="Times New Roman" w:ascii="Times New Roman" w:hAnsi="Times New Roman"/>
          <w:sz w:val="28"/>
          <w:szCs w:val="28"/>
        </w:rPr>
        <w:t xml:space="preserve"> рублей планируется использовать на закупку следующего оборудования для создания информационного цент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34"/>
        <w:gridCol w:w="1459"/>
        <w:gridCol w:w="476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затра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, 1 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й городской конференции юных исследователей природы, семинаров для педагогов, участие в вебинарах, онлайн-лекциях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, 1 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00</w:t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, 1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300</w:t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и, 1 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80</w:t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фон, 2 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</w:t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2 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100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и оформление обучающимися исследовательски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ажирование листовок, буклетов, методических разработок.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МФУ, 1 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50</w:t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А3, цветной, 1 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00</w:t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 медицинский, 1 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500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лаборатории «Юный эколог». Проведение обучающимися исследований.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 ученический, 2 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</w:t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аппара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000</w:t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ме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00</w:t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2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едложения по распространению и внедрению результатов инновационного проекта в педагогическую практику образовательной организации и иных организаций.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spacing w:lineRule="auto" w:line="240" w:before="0" w:after="0"/>
        <w:ind w:righ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ровень реализации проекта – городской, межмуниципальный, региональный. Проект рассчитан на участие в нем педагогов и обучающихся г. Вышний Волочек и Вышневолоцкого района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По мере реализации проекта по созданию Центра на сайте МБУ ДО СЮН будут размещаться новости, результаты конкурсов, акций, методические рекомендации, банк педагогического опыта. Данные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ы смогут использовать все заинтересованные обучающиеся, педагоги, образовательные и иные организации.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spacing w:lineRule="auto" w:line="240" w:before="0" w:after="0"/>
        <w:ind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254" w:leader="none"/>
        </w:tabs>
        <w:spacing w:lineRule="auto" w:line="240" w:before="0" w:after="0"/>
        <w:ind w:righ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Слайд 28.</w:t>
      </w:r>
      <w:r>
        <w:rPr>
          <w:rStyle w:val="3115pt"/>
          <w:rFonts w:eastAsia="Calibri"/>
          <w:b w:val="false"/>
          <w:bCs w:val="false"/>
          <w:color w:val="000000"/>
          <w:spacing w:val="0"/>
          <w:sz w:val="28"/>
          <w:szCs w:val="28"/>
        </w:rPr>
        <w:t xml:space="preserve">  Реализация проекта позволит достигнуть следующих результатов: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spacing w:lineRule="auto" w:line="240" w:before="0" w:after="0"/>
        <w:ind w:right="20" w:hanging="0"/>
        <w:contextualSpacing/>
        <w:jc w:val="both"/>
        <w:rPr>
          <w:rStyle w:val="3115pt"/>
          <w:rFonts w:eastAsia="Calibri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3115pt"/>
          <w:rFonts w:eastAsia="Calibri"/>
          <w:b w:val="false"/>
          <w:bCs w:val="false"/>
          <w:color w:val="000000"/>
          <w:spacing w:val="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Основным результатом проекта должно стать увеличение числа педагогов и обучающихся, занимающихся исследовательской деятельностью,</w:t>
      </w:r>
    </w:p>
    <w:p>
      <w:pPr>
        <w:pStyle w:val="Normal"/>
        <w:spacing w:lineRule="auto" w:line="240" w:before="0" w:after="0"/>
        <w:jc w:val="both"/>
        <w:rPr>
          <w:rStyle w:val="3115pt"/>
          <w:rFonts w:eastAsia="Calibri"/>
          <w:b w:val="false"/>
          <w:b w:val="false"/>
          <w:bC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участников традиционных городских мероприятий, областных о Всероссийских конкурсов,</w:t>
      </w:r>
    </w:p>
    <w:p>
      <w:pPr>
        <w:pStyle w:val="31"/>
        <w:shd w:fill="auto" w:val="clear"/>
        <w:tabs>
          <w:tab w:val="clear" w:pos="708"/>
          <w:tab w:val="left" w:pos="1008" w:leader="none"/>
        </w:tabs>
        <w:spacing w:lineRule="auto" w:line="240" w:before="0" w:after="0"/>
        <w:contextualSpacing/>
        <w:jc w:val="both"/>
        <w:rPr/>
      </w:pPr>
      <w:r>
        <w:rPr>
          <w:rStyle w:val="3115pt"/>
          <w:b w:val="false"/>
          <w:bCs w:val="false"/>
          <w:color w:val="000000"/>
          <w:spacing w:val="0"/>
          <w:sz w:val="28"/>
          <w:szCs w:val="28"/>
        </w:rPr>
        <w:t xml:space="preserve">  </w:t>
      </w:r>
      <w:r>
        <w:rPr>
          <w:rStyle w:val="3115pt"/>
          <w:b w:val="false"/>
          <w:bCs w:val="false"/>
          <w:color w:val="000000"/>
          <w:spacing w:val="0"/>
          <w:sz w:val="28"/>
          <w:szCs w:val="28"/>
        </w:rPr>
        <w:t>- Использование дистанционных образовательных технологий активизирует обучающихся и педагогов на участие в региональных и федеральных природоохранных мероприятиях естественнонаучной направленности,</w:t>
      </w:r>
    </w:p>
    <w:p>
      <w:pPr>
        <w:pStyle w:val="31"/>
        <w:shd w:fill="auto" w:val="clear"/>
        <w:tabs>
          <w:tab w:val="clear" w:pos="708"/>
          <w:tab w:val="left" w:pos="1008" w:leader="none"/>
        </w:tabs>
        <w:spacing w:lineRule="auto" w:line="240" w:before="0" w:after="0"/>
        <w:contextualSpacing/>
        <w:jc w:val="both"/>
        <w:rPr>
          <w:rStyle w:val="2115pt0pt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Style w:val="115pt0pt"/>
          <w:b/>
          <w:color w:val="000000"/>
          <w:spacing w:val="0"/>
          <w:sz w:val="28"/>
          <w:szCs w:val="28"/>
        </w:rPr>
        <w:t xml:space="preserve">  </w:t>
      </w:r>
      <w:r>
        <w:rPr>
          <w:rStyle w:val="115pt0pt"/>
          <w:b/>
          <w:color w:val="000000"/>
          <w:spacing w:val="0"/>
          <w:sz w:val="28"/>
          <w:szCs w:val="28"/>
        </w:rPr>
        <w:t xml:space="preserve">- Сетевое взаимодействие с привлечением специалистов ВУЗов, отрасли лесного хозяйства позволит </w:t>
      </w:r>
      <w:r>
        <w:rPr>
          <w:rStyle w:val="2115pt0pt"/>
          <w:b/>
          <w:i w:val="false"/>
          <w:color w:val="000000"/>
          <w:spacing w:val="0"/>
          <w:sz w:val="28"/>
          <w:szCs w:val="28"/>
        </w:rPr>
        <w:t>обновить технологии реализаций программ дополнительного образования,</w:t>
      </w:r>
    </w:p>
    <w:p>
      <w:pPr>
        <w:pStyle w:val="31"/>
        <w:shd w:fill="auto" w:val="clear"/>
        <w:tabs>
          <w:tab w:val="clear" w:pos="708"/>
          <w:tab w:val="left" w:pos="1008" w:leader="none"/>
        </w:tabs>
        <w:spacing w:lineRule="auto" w:line="240" w:before="0" w:after="0"/>
        <w:contextualSpacing/>
        <w:jc w:val="both"/>
        <w:rPr/>
      </w:pPr>
      <w:r>
        <w:rPr>
          <w:rStyle w:val="3115pt"/>
          <w:b w:val="false"/>
          <w:bCs w:val="false"/>
          <w:color w:val="000000"/>
          <w:spacing w:val="0"/>
          <w:sz w:val="28"/>
          <w:szCs w:val="28"/>
        </w:rPr>
        <w:t xml:space="preserve">  </w:t>
      </w:r>
      <w:r>
        <w:rPr>
          <w:rStyle w:val="3115pt"/>
          <w:b w:val="false"/>
          <w:bCs w:val="false"/>
          <w:color w:val="000000"/>
          <w:spacing w:val="0"/>
          <w:sz w:val="28"/>
          <w:szCs w:val="28"/>
        </w:rPr>
        <w:t>- Формирование у обучающихся  осознанного выбора сферы будущей профессиональной деятельности,</w:t>
      </w:r>
    </w:p>
    <w:p>
      <w:pPr>
        <w:pStyle w:val="31"/>
        <w:shd w:fill="auto" w:val="clear"/>
        <w:tabs>
          <w:tab w:val="clear" w:pos="708"/>
          <w:tab w:val="left" w:pos="1008" w:leader="none"/>
        </w:tabs>
        <w:spacing w:lineRule="auto" w:line="240" w:before="0" w:after="0"/>
        <w:contextualSpacing/>
        <w:jc w:val="both"/>
        <w:rPr>
          <w:rStyle w:val="3115pt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Style w:val="3115pt"/>
          <w:b w:val="false"/>
          <w:bCs w:val="false"/>
          <w:color w:val="000000"/>
          <w:spacing w:val="0"/>
          <w:sz w:val="28"/>
          <w:szCs w:val="28"/>
        </w:rPr>
        <w:t xml:space="preserve">  </w:t>
      </w:r>
      <w:r>
        <w:rPr>
          <w:rStyle w:val="3115pt"/>
          <w:b w:val="false"/>
          <w:bCs w:val="false"/>
          <w:color w:val="000000"/>
          <w:spacing w:val="0"/>
          <w:sz w:val="28"/>
          <w:szCs w:val="28"/>
        </w:rPr>
        <w:t>- Развитие взаимодействия между  образовательными учреждениями города Вышнего Волочка и Вышневолоцкого района, Министерством образования Тверской области, Министерством лесного хозяйства Тверской области, ГКУ «Фировское лесничество Тверской области», ФБУ Центр защиты леса Тверской области».</w:t>
      </w:r>
    </w:p>
    <w:p>
      <w:pPr>
        <w:pStyle w:val="31"/>
        <w:shd w:fill="auto" w:val="clear"/>
        <w:tabs>
          <w:tab w:val="clear" w:pos="708"/>
          <w:tab w:val="left" w:pos="1008" w:leader="none"/>
        </w:tabs>
        <w:spacing w:lineRule="auto" w:line="240" w:before="0" w:after="0"/>
        <w:contextualSpacing/>
        <w:jc w:val="both"/>
        <w:rPr>
          <w:rStyle w:val="3115pt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008" w:leader="none"/>
        </w:tabs>
        <w:spacing w:lineRule="auto" w:line="240" w:before="0" w:after="0"/>
        <w:contextualSpacing/>
        <w:jc w:val="both"/>
        <w:rPr/>
      </w:pPr>
      <w:r>
        <w:rPr>
          <w:rStyle w:val="3115pt"/>
          <w:b/>
          <w:bCs w:val="false"/>
          <w:color w:val="000000"/>
          <w:spacing w:val="0"/>
          <w:sz w:val="28"/>
          <w:szCs w:val="28"/>
        </w:rPr>
        <w:t>Слайд 29.</w:t>
      </w:r>
      <w:r>
        <w:rPr>
          <w:rStyle w:val="3115pt"/>
          <w:b w:val="false"/>
          <w:bCs w:val="false"/>
          <w:color w:val="000000"/>
          <w:spacing w:val="0"/>
          <w:sz w:val="28"/>
          <w:szCs w:val="28"/>
        </w:rPr>
        <w:t xml:space="preserve"> Спасибо за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color w:val="000000"/>
      <w:spacing w:val="11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15pt0pt">
    <w:name w:val="Основной текст (2) + 11;5 pt;Не курсив;Интервал 0 pt"/>
    <w:qFormat/>
    <w:rPr>
      <w:rFonts w:ascii="Times New Roman" w:hAnsi="Times New Roman" w:eastAsia="Times New Roman" w:cs="Times New Roman"/>
      <w:i/>
      <w:iCs/>
      <w:color w:val="000000"/>
      <w:spacing w:val="11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3"/>
      <w:shd w:fill="FFFFFF" w:val="clear"/>
    </w:rPr>
  </w:style>
  <w:style w:type="character" w:styleId="3115pt">
    <w:name w:val="Основной текст (3) + 11;5 pt"/>
    <w:qFormat/>
    <w:rPr>
      <w:rFonts w:ascii="Times New Roman" w:hAnsi="Times New Roman" w:eastAsia="Times New Roman" w:cs="Times New Roman"/>
      <w:b/>
      <w:bCs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i/>
      <w:iCs/>
      <w:color w:val="80000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color w:val="8000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hanging="460"/>
      <w:jc w:val="center"/>
    </w:pPr>
    <w:rPr>
      <w:rFonts w:ascii="Times New Roman" w:hAnsi="Times New Roman" w:eastAsia="Times New Roman" w:cs="Times New Roman"/>
      <w:spacing w:val="1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860" w:after="420"/>
      <w:jc w:val="center"/>
    </w:pPr>
    <w:rPr>
      <w:rFonts w:ascii="Times New Roman" w:hAnsi="Times New Roman" w:eastAsia="Times New Roman" w:cs="Times New Roman"/>
      <w:b/>
      <w:bCs/>
      <w:spacing w:val="13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43:00Z</dcterms:created>
  <dc:creator>Михаил</dc:creator>
  <dc:description/>
  <cp:keywords/>
  <dc:language>en-US</dc:language>
  <cp:lastModifiedBy>User</cp:lastModifiedBy>
  <cp:lastPrinted>2017-08-16T12:11:00Z</cp:lastPrinted>
  <dcterms:modified xsi:type="dcterms:W3CDTF">2017-11-17T08:02:00Z</dcterms:modified>
  <cp:revision>9</cp:revision>
  <dc:subject/>
  <dc:title/>
</cp:coreProperties>
</file>