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405130</wp:posOffset>
            </wp:positionV>
            <wp:extent cx="7010400" cy="963168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 ДО СЮ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Е.А. Виноград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__»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его Волочка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__0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30__»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_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1327" w:hanging="0"/>
        <w:jc w:val="both"/>
        <w:rPr/>
      </w:pPr>
      <w:r>
        <w:rPr/>
        <w:t xml:space="preserve">    </w:t>
      </w:r>
      <w:r>
        <w:rPr/>
        <w:t xml:space="preserve">Муниципальное бюджетное учреждение дополнительного образования «Станция юных </w:t>
      </w:r>
    </w:p>
    <w:p>
      <w:pPr>
        <w:pStyle w:val="Heading1"/>
        <w:ind w:right="-1327" w:hanging="0"/>
        <w:jc w:val="both"/>
        <w:rPr/>
      </w:pPr>
      <w:r>
        <w:rPr/>
        <w:t xml:space="preserve">натуралистов»  является организацией дополнительного образования и реализует </w:t>
      </w:r>
      <w:r>
        <w:rPr>
          <w:szCs w:val="24"/>
        </w:rPr>
        <w:t>дополнитель-</w:t>
      </w:r>
    </w:p>
    <w:p>
      <w:pPr>
        <w:pStyle w:val="Heading1"/>
        <w:ind w:right="-1327" w:hanging="0"/>
        <w:jc w:val="both"/>
        <w:rPr>
          <w:szCs w:val="24"/>
        </w:rPr>
      </w:pPr>
      <w:r>
        <w:rPr>
          <w:szCs w:val="24"/>
        </w:rPr>
        <w:t xml:space="preserve">ные общеобразовательные программы (дополнительные общеразвивающие программы) </w:t>
      </w:r>
    </w:p>
    <w:p>
      <w:pPr>
        <w:pStyle w:val="Heading1"/>
        <w:ind w:right="-1327" w:hanging="0"/>
        <w:jc w:val="both"/>
        <w:rPr/>
      </w:pPr>
      <w:r>
        <w:rPr>
          <w:szCs w:val="24"/>
        </w:rPr>
        <w:t xml:space="preserve">естественнонаучной направленности  </w:t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 этим требованием, объединения, организуемые на базе учреждения, в школах, </w:t>
      </w:r>
    </w:p>
    <w:p>
      <w:pPr>
        <w:pStyle w:val="21"/>
        <w:rPr/>
      </w:pPr>
      <w:r>
        <w:rPr/>
        <w:t>детских садах, носят естественнонаучную направленность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ъединения рассчитаны на детей в возрасте от 4 до 18 лет: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Уровень дошкольного образования – дошкольники,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Уровень начального общего образования – 1-4 класс,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Уровень основного общего образования – 5-9 класс,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Уровень среднего общего образования– 10-11 класс.</w:t>
      </w:r>
    </w:p>
    <w:p>
      <w:pPr>
        <w:pStyle w:val="Normal"/>
        <w:spacing w:lineRule="auto" w:line="240" w:before="0" w:after="0"/>
        <w:ind w:right="-653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ебный план составляется в соответствии с СанПиН 2.4.4.3172-14 "Санитарно-эпидемиоло-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>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ми постановлением Главного государственного санитарного врачом РФ от 04.07.2014 г №41.; Устава муниципального бюджет-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го учреждения дополнительного образования «Станция юных натуралистов», утвержденного 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ГорОО № 84 от 17 апреля 2018 года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енный состав объединений определяется в соответствии с научными, психолого-педагогическими рекомендациями, характером деятельности, возрастом обучающихся, условиями, дополнительными общеобразовательными программами.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сленный состав объединений может составлять от 6 до 15 человек.   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 соответствии с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ми постановлением Главного государственного санитарного врача РФ от 04.07.2014 г №41.; психолого - педагогической и физиологической целесообразностью установлена в учебные дни – 2 академические часа, в выходные и каникулярные  дни - 3 академические часа.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школьников 4-6 лет час сокращается до 25 минут. Для дошкольников 6-7 лет и детей 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граниченными возможностями здоровья час сокращается до 30 минут.</w:t>
      </w:r>
    </w:p>
    <w:p>
      <w:pPr>
        <w:pStyle w:val="Normal"/>
        <w:spacing w:lineRule="auto" w:line="240" w:before="0" w:after="0"/>
        <w:ind w:right="-7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сле 25-45 минут занятия, перерыв 10-15 минут для отдыха детей и проветривания помещения. 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едельная нагрузка: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5 года жизни – не чаще 2 раз в неделю, продолжительностью не более 25 минут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6 года жизни - не чаще 2 раз в неделю, продолжительностью не более 25 минут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7 года жизни – не чаще 3 раз в неделю, продолжительностью не более 30 минут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ладших школьников – 4 академических часа в неделю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редних и старших школьников – 6 академических  часов в неделю.</w:t>
      </w:r>
    </w:p>
    <w:p>
      <w:pPr>
        <w:pStyle w:val="TextBody"/>
        <w:ind w:right="-1327" w:hanging="0"/>
        <w:rPr/>
      </w:pPr>
      <w:r>
        <w:rPr/>
        <w:t xml:space="preserve">      </w:t>
      </w:r>
      <w:r>
        <w:rPr/>
        <w:t xml:space="preserve">Занятия в объединениях ведутся по типовым, модифицированным и экспериментальным </w:t>
      </w:r>
    </w:p>
    <w:p>
      <w:pPr>
        <w:pStyle w:val="TextBody"/>
        <w:ind w:right="-228" w:hanging="0"/>
        <w:rPr/>
      </w:pPr>
      <w:r>
        <w:rPr/>
        <w:t xml:space="preserve">программам, рабочие программы педагогов утверждены приказом учреждения № </w:t>
      </w:r>
      <w:r>
        <w:rPr>
          <w:lang w:val="ru-RU"/>
        </w:rPr>
        <w:t>65</w:t>
      </w:r>
      <w:r>
        <w:rPr/>
        <w:t xml:space="preserve"> от 3</w:t>
      </w:r>
      <w:r>
        <w:rPr>
          <w:lang w:val="ru-RU"/>
        </w:rPr>
        <w:t>0</w:t>
      </w:r>
      <w:r>
        <w:rPr/>
        <w:t xml:space="preserve"> августа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0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2127"/>
        <w:gridCol w:w="1701"/>
        <w:gridCol w:w="850"/>
        <w:gridCol w:w="1134"/>
        <w:gridCol w:w="851"/>
        <w:gridCol w:w="992"/>
        <w:gridCol w:w="850"/>
        <w:gridCol w:w="993"/>
        <w:gridCol w:w="708"/>
        <w:gridCol w:w="709"/>
        <w:gridCol w:w="851"/>
        <w:gridCol w:w="708"/>
        <w:gridCol w:w="56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объедин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педаг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год обучения и бол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индивид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детей (ле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количество) уч. гру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программы</w:t>
            </w:r>
          </w:p>
        </w:tc>
      </w:tr>
      <w:tr>
        <w:trPr>
          <w:trHeight w:val="1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.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. часов на 1 гр.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.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. часов на 1 гр.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.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уч. часов на 1 гр. в неделю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научн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ые би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ые би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С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 малыш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Ш №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ые друзья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Ш №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еменко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леная пла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нева Татьяна Ев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и здоров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чев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Школа №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зна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инина Варва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зна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ин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и здоров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парская Светла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ые эк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парская Светлана 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ологическое окно (группа детей с ОВ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е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С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 малыш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3 (дошк груп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збука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3 (дошк груп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 малыш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№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збука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№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а и фант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С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а и фантазия  (инд. зан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С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ые друзья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ые эк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а и фант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а и фантаз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нд. зан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енко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збука прир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а Марина Бори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Ш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ые друзья прир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а Ма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У «Лицей №1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ые лесо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а Ма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С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ые эк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вокруг 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мянц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вокруг 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мянц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021" w:right="1021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0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327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6:00Z</dcterms:created>
  <dc:creator>:-)</dc:creator>
  <dc:description/>
  <cp:keywords/>
  <dc:language>en-US</dc:language>
  <cp:lastModifiedBy>User</cp:lastModifiedBy>
  <cp:lastPrinted>2019-09-19T09:47:00Z</cp:lastPrinted>
  <dcterms:modified xsi:type="dcterms:W3CDTF">2019-09-25T08:49:00Z</dcterms:modified>
  <cp:revision>15</cp:revision>
  <dc:subject/>
  <dc:title>Направленность дополнительного образования</dc:title>
</cp:coreProperties>
</file>