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дагогических кадрах МБУ ДО «Станция юных натуралистов» н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23.09.2021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2127"/>
        <w:gridCol w:w="1275"/>
        <w:gridCol w:w="1701"/>
        <w:gridCol w:w="1560"/>
        <w:gridCol w:w="1842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235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Награды</w:t>
            </w:r>
          </w:p>
          <w:p>
            <w:pPr>
              <w:pStyle w:val="Normal"/>
              <w:spacing w:lineRule="auto" w:line="240" w:before="0" w:after="0"/>
              <w:ind w:left="175" w:right="-2352" w:hanging="0"/>
              <w:rPr/>
            </w:pPr>
            <w:r>
              <w:rPr>
                <w:rFonts w:cs="Times New Roman" w:ascii="Times New Roman" w:hAnsi="Times New Roman"/>
                <w:b/>
              </w:rPr>
              <w:t>(год награждения)</w:t>
            </w:r>
          </w:p>
        </w:tc>
      </w:tr>
      <w:tr>
        <w:trPr>
          <w:trHeight w:val="4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иолог. Преподаватель биологии и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ие занимаемой должности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ание «Почетный  работник науки и образования  Тверской области» 2018 г.   Почетная грамота Министерства образования РФ, 2003 г., Почетная грамота Мэра города Вышний Волочек, 200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законодательного собрания Тверской  области, 2015 г., Благодарность Губернатора Тверской области,  2007 г.,  </w:t>
            </w:r>
          </w:p>
        </w:tc>
      </w:tr>
      <w:tr>
        <w:trPr>
          <w:trHeight w:val="3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Юл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иолог. Преподаватель биологии и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 по должности «методист» 22.0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 по должности «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»  22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 в прир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биологи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Уроки настоящего» (инд. ра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Тверской области 2013 г. Благодарность Губернатора Тверской области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, 2003 г.</w:t>
            </w:r>
          </w:p>
        </w:tc>
      </w:tr>
      <w:tr>
        <w:trPr>
          <w:trHeight w:val="4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. Преподаватель псих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  по должности «педагог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5 г., продлена до 31.12.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малыш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друзья природы (группа детей с 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фант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друзья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эк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орОО 2016 г.  Почетная грамота Министерства образования Тверской области 2020 г.</w:t>
            </w:r>
          </w:p>
        </w:tc>
      </w:tr>
      <w:tr>
        <w:trPr>
          <w:trHeight w:val="3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а Ма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профессио-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ние в начальных классах. Учитель начальных классов с углубленным изучением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в аграрном комплексе. Экономист - 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занимаемой  должности  «методист» 1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занимаемой  должности  «педагог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» 1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друзья прир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и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рская Светла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. Учитель начальных классов с углубленным изучением основ художественных ремес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. 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занимаемой  должности  «педагог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» 1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на Мар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должность «педагог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» 01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зн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офессионального учебного заведения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. Воспитатель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должность «Педагог дополнительного образования» 22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юбовь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изобразительного искусства. Искусствов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 20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ая грамотность: проекто-иссле-довательская деятельность в крае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ая грамота Министерства образования Тве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убернатора Тверской области 2016 год</w:t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. Воспитатель детей дошкольного возраст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. Ученый агр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должность «Педагог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» 06.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ри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друзья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офессионального учебного заведени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ев Александр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к. Преподава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дожность «Педагог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образования» 13.06.20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ов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. Учитель начальны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должность «Педагог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образования» 01.09.20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– наш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 Елизавет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ется заочно, окончание ГБПОУ «Торжокский педа-гогический колледж им. Ф.В. Бадюли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на должность «Педагог 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» 23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:                                  Виноградова Е.А.</w:t>
      </w:r>
    </w:p>
    <w:p>
      <w:pPr>
        <w:pStyle w:val="Normal"/>
        <w:spacing w:before="0" w:after="20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Lohit Hindi;Arial Unicode MS"/>
      <w:kern w:val="2"/>
      <w:sz w:val="24"/>
      <w:szCs w:val="24"/>
      <w:lang w:bidi="hi-I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6:00Z</dcterms:created>
  <dc:creator>3</dc:creator>
  <dc:description/>
  <cp:keywords/>
  <dc:language>en-US</dc:language>
  <cp:lastModifiedBy>131313</cp:lastModifiedBy>
  <cp:lastPrinted>2021-09-27T11:18:00Z</cp:lastPrinted>
  <dcterms:modified xsi:type="dcterms:W3CDTF">2021-10-05T16:23:00Z</dcterms:modified>
  <cp:revision>3</cp:revision>
  <dc:subject/>
  <dc:title/>
</cp:coreProperties>
</file>