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ragraph">
              <wp:posOffset>-531495</wp:posOffset>
            </wp:positionV>
            <wp:extent cx="7410450" cy="10183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У ДО СЮ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БУ ДО СЮН      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 Нико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8"/>
          <w:szCs w:val="28"/>
        </w:rPr>
        <w:t>03 от 28.05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волоц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Вышневолоцкого городского округа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4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р. 69Л01 № 0001229  рег. № 304, выдана  23 июня 2015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 – Литвинов Роман Владимирови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– Николаева Юлия Николаевна, Лашина Марина Васильевн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 по административно-хозяйственной работе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заканчивается 31 мая текущего года. С 01 июня по 31 августа текущего года МБУ ДО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проводятся согласно утвержденному расписанию, преимущественно во второй половине дня. Продолжительность рабочего времени педагогов определяется нагрузкой и расписанием занят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ием детей и подростков от 4 до 18 лет в группы соответствующего возраста на принципах добровольности и свободного выбора объединений на основании за-явлений родителей (законных представителей) несовершеннолетни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У ДО «Станция юных натуралистов» имеет муниципальное задание на реализацию дополнительных общеобразовательных (дополнительных общеразвивающих программ) естественнонаучной направленности. Численность обучающихся, получающих услугу по муниципальному заданию в 2020-2021 учебном году, - 642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ется в очной форме на бюджетной основе. Занятия проводятся в группах и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регламентируется образовательной программой, планом работы учреждения на учебный год, учебным планом, 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рганизации образовательной деятельност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направления деятельности.</w:t>
      </w:r>
    </w:p>
    <w:p>
      <w:pPr>
        <w:pStyle w:val="Style23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детей и подростков в возрасте от 4 до 18 лет.  Реализация дополнительных общеразвивающих программ естественнонаучной направленности. Формирование у детей интереса к естественным наукам, к изучению и охране природы, опытнической, исследовательской и практической природоохран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Проведение массовых эколого-биологических мероприятий </w:t>
      </w:r>
      <w:r>
        <w:rPr>
          <w:sz w:val="24"/>
          <w:szCs w:val="24"/>
          <w:lang w:val="ru-RU"/>
        </w:rPr>
        <w:t xml:space="preserve">на уровне Вышневолоцкого городского округа; </w:t>
      </w:r>
      <w:r>
        <w:rPr>
          <w:sz w:val="24"/>
          <w:szCs w:val="24"/>
        </w:rPr>
        <w:t>участие в областны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всероссийских </w:t>
      </w:r>
      <w:r>
        <w:rPr>
          <w:sz w:val="24"/>
          <w:szCs w:val="24"/>
          <w:lang w:val="ru-RU"/>
        </w:rPr>
        <w:t xml:space="preserve">и международных </w:t>
      </w:r>
      <w:r>
        <w:rPr>
          <w:sz w:val="24"/>
          <w:szCs w:val="24"/>
        </w:rPr>
        <w:t>мероприятиях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о вопросам эколого-биологического образования и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ростков</w:t>
      </w:r>
      <w:r>
        <w:rPr>
          <w:rFonts w:cs="Times New Roman" w:ascii="Times New Roman" w:hAnsi="Times New Roman"/>
          <w:sz w:val="24"/>
          <w:szCs w:val="24"/>
        </w:rPr>
        <w:t>, в организации внеклассной, внешкольной работы образовательным организац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шневолоц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по живому уголку и Музею природы, экологической тропе «Сказка под кронами деревьев»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Основы медицинских знаний», «Юные биологи», «Юные физики», «Юные химики» и школьного лесничества «Зеленая волна»</w:t>
      </w:r>
    </w:p>
    <w:p>
      <w:pPr>
        <w:pStyle w:val="2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беспечение открытости деятельности учреждения через сотрудничество со средствами массовой информации, функционирование </w:t>
      </w:r>
      <w:r>
        <w:rPr>
          <w:sz w:val="24"/>
          <w:szCs w:val="24"/>
          <w:lang w:val="ru-RU"/>
        </w:rPr>
        <w:t xml:space="preserve">официального </w:t>
      </w:r>
      <w:r>
        <w:rPr>
          <w:sz w:val="24"/>
          <w:szCs w:val="24"/>
        </w:rPr>
        <w:t>сайта учреждения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овременных информационных образовательных технологий;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- научно-исследовательская и проектная деятельность </w:t>
      </w:r>
      <w:r>
        <w:rPr>
          <w:b w:val="false"/>
          <w:i w:val="false"/>
          <w:color w:val="000000"/>
          <w:sz w:val="24"/>
          <w:szCs w:val="24"/>
          <w:lang w:val="ru-RU"/>
        </w:rPr>
        <w:t>об</w:t>
      </w:r>
      <w:r>
        <w:rPr>
          <w:b w:val="false"/>
          <w:i w:val="false"/>
          <w:color w:val="000000"/>
          <w:sz w:val="24"/>
          <w:szCs w:val="24"/>
        </w:rPr>
        <w:t>уча</w:t>
      </w:r>
      <w:r>
        <w:rPr>
          <w:b w:val="false"/>
          <w:i w:val="false"/>
          <w:color w:val="000000"/>
          <w:sz w:val="24"/>
          <w:szCs w:val="24"/>
          <w:lang w:val="ru-RU"/>
        </w:rPr>
        <w:t>ющ</w:t>
      </w:r>
      <w:r>
        <w:rPr>
          <w:b w:val="false"/>
          <w:i w:val="false"/>
          <w:color w:val="000000"/>
          <w:sz w:val="24"/>
          <w:szCs w:val="24"/>
        </w:rPr>
        <w:t>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создание учебно-познавательн</w:t>
      </w:r>
      <w:r>
        <w:rPr>
          <w:b w:val="false"/>
          <w:i w:val="false"/>
          <w:color w:val="000000"/>
          <w:sz w:val="24"/>
          <w:szCs w:val="24"/>
          <w:lang w:val="ru-RU"/>
        </w:rPr>
        <w:t>ой</w:t>
      </w:r>
      <w:r>
        <w:rPr>
          <w:b w:val="false"/>
          <w:i w:val="false"/>
          <w:color w:val="000000"/>
          <w:sz w:val="24"/>
          <w:szCs w:val="24"/>
        </w:rPr>
        <w:t xml:space="preserve"> экологическ</w:t>
      </w:r>
      <w:r>
        <w:rPr>
          <w:b w:val="false"/>
          <w:i w:val="false"/>
          <w:color w:val="000000"/>
          <w:sz w:val="24"/>
          <w:szCs w:val="24"/>
          <w:lang w:val="ru-RU"/>
        </w:rPr>
        <w:t>ой</w:t>
      </w:r>
      <w:r>
        <w:rPr>
          <w:b w:val="false"/>
          <w:i w:val="false"/>
          <w:color w:val="000000"/>
          <w:sz w:val="24"/>
          <w:szCs w:val="24"/>
        </w:rPr>
        <w:t xml:space="preserve"> троп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ы </w:t>
      </w:r>
      <w:r>
        <w:rPr>
          <w:b w:val="false"/>
          <w:i w:val="false"/>
          <w:color w:val="000000"/>
          <w:sz w:val="24"/>
          <w:szCs w:val="24"/>
        </w:rPr>
        <w:t>«Сказка под кронами деревьев»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бота школьного лесничества «Зеленая волна»;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участие в реализации регионального п</w:t>
      </w:r>
      <w:r>
        <w:rPr>
          <w:b w:val="false"/>
          <w:i w:val="false"/>
          <w:color w:val="000000"/>
          <w:sz w:val="24"/>
          <w:szCs w:val="24"/>
          <w:lang w:val="ru-RU"/>
        </w:rPr>
        <w:t>и</w:t>
      </w:r>
      <w:r>
        <w:rPr>
          <w:b w:val="false"/>
          <w:i w:val="false"/>
          <w:color w:val="000000"/>
          <w:sz w:val="24"/>
          <w:szCs w:val="24"/>
        </w:rPr>
        <w:t xml:space="preserve">лотного проекта «Академия леса».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- реализация проекта «Создание информационного центра по развитию научно-исследовательской деятельности учащихся»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ополнительных образовательных программ по ступеням обучени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6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, реализуемые в МБУ ДО СЮН, соответствуют основному естественнонаучному направлению образовательной деятельности и являются дополнительными общеразвивающи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-2021 учебном году в учреждении реализуются 18 дополнительных образовательных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ид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ифицированные программы – 6 (33,3%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ые программы – 12 (66,7 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родолжительности реа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о сроком реализации 1 год – 9 (50,0 %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о сроком реализации 2 года – 6 (33,3 %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 сроком реализации 3 года – 1 (5,6  %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 сроком реализации 4 года – 2  (11,1 %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ступень – начальная, эколого-натуралистического направления. Обеспечивает развитие обучающихся, овладение ими основными умениями и навыками учебной деятельности, элементами теоретического мышления, культурой поведения и здорового образа жизни. Начальная ступень является базой для получения биологического образования различной специализац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ъединения первой ступени дополнительного эколого-биологического образования принимаются дошкольники 5-7 лет и обучающиеся 1-4 классо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47"/>
        <w:gridCol w:w="2835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к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эколо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5" w:leader="none"/>
                <w:tab w:val="right" w:pos="3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Мир вокруг нас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5" w:leader="none"/>
                <w:tab w:val="right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наш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ступень – специализированное эколого-биологическое образование. Обеспечивает освоение обучающимися дополнительных образовательных программ естественнонаучной направленности (экология человека, экология и искусство, экология и среда обитания, экология животных, экология растений и т.д.)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ъединения второй ступени обучения принимаются учащиеся 5-8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 (инд. заня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ботани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 ступень  - завершающий этап естественнонаучного образования в условиях учреждения дополнительного образования. Обеспечивает освоение обучающимися образовательных программ научно-исследовательского направления и допрофессиональной подготовки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, становление 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ъединения третьей ступени обучения принимаются учащиеся 9-11 классов в возрасте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бъединений и сроки реализаци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хим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физ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азвития одаренности обучающимся необходимы индивидуальные формы обучения. Индивидуализировать учебную деятельность ребенка можно только одним способом – разработать индивидуальные учебные планы, исходя из индивидуальных возможностей и потребностей обучющихся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ется одна </w:t>
      </w:r>
      <w:r>
        <w:rPr>
          <w:rFonts w:cs="Times New Roman" w:ascii="Times New Roman" w:hAnsi="Times New Roman"/>
          <w:sz w:val="24"/>
          <w:szCs w:val="24"/>
        </w:rPr>
        <w:t>программа для индивидуальной работы с обучающими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а и фантазия</w:t>
      </w:r>
      <w:r>
        <w:rPr>
          <w:rFonts w:cs="Times New Roman" w:ascii="Times New Roman" w:hAnsi="Times New Roman"/>
          <w:sz w:val="24"/>
          <w:szCs w:val="24"/>
        </w:rPr>
        <w:t xml:space="preserve">» (заним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а)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с ограниченными возможностями здоровья и детей инвалидов в учреждении реализуются дополнительные общеразвивающие программы объединений «Зеленая планета» и «Экологическое ок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1 мая 2021 года на базе учреждения, детских садов и общеобразовательных организаций  города было организовано 55 объединений, в которых занимались 641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озрастные группы: дошкольники 118 (18,4%), обучающиеся 1-4 классов 395 (61,6%), обучающиеся 5-8 классов 71 (11,1%), обучающиеся 9-11 классов 57 человек (8,9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ются 78 человек (12,2%), на базе других учреждений 563 человека (87,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занимается 61 ребенок с ограниченными возможностями здоровья и детей инвалидов из ГКОУ «Вышневолоцкая школа – интернат №1», воспитанники ГБУ «Ребалитационный центр для детей и подростков с ограниченными возможностями здоровья», школ города. А также 9 детей сирот и детей, оставшихся без попечения родителей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2020-2021 учебном году были открыты дополнительные группы и объединения: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ъединение «Юные физики» на базе МБУ ДО СЮН, руководитель Мезенцев А.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группы объединения «Расти здоровым» для обучающихся 2 и 4  классов на базе МБОУ СОШ №6, руководитель Епарская С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Природа - наш дом» на базе МБОУ СОШ № 13 для обучающихся 1 класса, руководитель Ковалева С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группы объединений «Экознайка» для обучающихся 3 и 4 класса МБОУ СОШ №13, руководители Кисина М.С. и Малинина В.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«Экология малышам» для обучающихся МБДОУ «Детский сад №9» на базе МБУ ДО СЮН, руководитель Лашина М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Азбука природы» для обучающихся 1 класса МОБУ «Лицей №15», руководитель Самбурова Н.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«Занимательная ботаника», для обучающихся 7 класса МБОУ СОШ №5, руководитель Паш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ы оценки качества освоения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, оценка и учет образовательных результатов осуществляется в течение всего учебного года и является необходимым структурным компонентом процесса обучения. 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 и оценки результатов образовательной деятельности: наблюдение, опрос, беседа, тестирование, практическая работа, исследовательская работа, учебно – опытническая работа, викторина, игра, конференция, участие в конкурсах и выставках различного уровня. В соответствии с Положением проводятся текущая, промежуточная и итогов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образовательными организациями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естественнонаучной направленности в 2020-2021 учебном году работали на базе МБДОУ «Детский сад № 23», в МБОУ СОШ  № 3, 5, 6, 7, 10, 12, 13, 19, МОБУ «Лицей №15». Заключены договора о сотрудничестве, договора о безвозмездном пользовании помещениями и оборудованием, договора на медицинское обслуживание и пользование помещениями стол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дополнительного проводятся внеклассные мероприятия по экологической тематике и здоровому образу жизни на базе школ города, совместные мероприятия с учреждениями образования Вышневолоцкого городского округ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ероприятиях принимали участие все общеобразовательные организации города, МБУ ДО ДДТ, ГКОУ «Вышневолоцкая школа – интернат №1», ГКОУ «Вышневолоцкая школа - интернат №2», Красномайская СОШ, Борисовская СОШ, Академическая СОШ, Зеленогорская СОШ, Солнечная СОШ, Горняцкая СОШ, Есеновическая СОШ, Дятловская СОШ, Красномайская СОШ, дошкольные группы МБОУ СОШ №10, №1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сады № 3, 8, 9, 10, 11, 19, 20, 24, 29, 31, Солнечный, Красномайский, Горняцкий, Зеленого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4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ифицировано, имеется холодное водоснабжение, собственная газовая котельная, регулярно проводится текущий и косметический ремонт. Проведены работы по устройству пандуса у центрального входа. Имеется телефонная связь, учреждение подключено к провод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40 видов растений. Имеется коллекция однолетних и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научно-популярную литературу по ботанике, зоологии, общей биологии, экологии, географии, сельскому хозяйству; художественную лите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и дидактическими пособиями: таблицами, коллекциями насекомых, гербарием, муляжами, чучел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3 компьютера, телевизор,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3 принтера с функциями сканирования и копирования, 2 ноутбука, 2 мультимедийных проектора, цифровой зеркальный фотоаппарат, видеокамера, микроско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проводятся в учебных кабинетах, информационном центре, живом уголке, музее природы, на учебно-опытном участке. Для проведения массовых мероприятий имеется актовый зал. Педагоги при организации образовательного процесса могут использовать возможности экологической тропы «Сказка под кронами деревье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0 году в рамках программы «Доступная среда» </w:t>
      </w:r>
      <w:r>
        <w:rPr>
          <w:rFonts w:cs="yandex-sans;Times New Roman" w:ascii="yandex-sans;Times New Roman" w:hAnsi="yandex-sans;Times New Roman"/>
          <w:sz w:val="24"/>
          <w:szCs w:val="24"/>
        </w:rPr>
        <w:t>выполнены мероприятия по созданию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проведены ремонтные работы в коридоре учреждения и в учебном кабинете, в котором занимаются обучающие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архитектурной доступности закуплены и используются: система вызова персонала, специальное оборудование для умывальной комнаты. Коридор учреждения для детей со сложностями передвижения оборудован поручнями, пандусами, противоскользящим покрытием пол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уплено специальное учебное оборудование: интерактивные стенды со шрифтом Брайля и индукционной петлей на темы: «Подводный мир», «Времена года», «Голоса птиц», «Животные России» и тактильный стенд «Солнечная система». Обучение по данным стендам является универсальным для всех детей, включая детей с ограничениями зрения, слуха, речи. Педагоги могут работать как в небольших группах, так и индивидуально. У детей появилась возможность не только смотреть на картинки и слушать звуки, но и трогать тактильные формы. Это отлично развивает мелкую моторику, позволяет получать информацию сразу тремя способами: изображение, звук, тактильные ощущ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упка двух автоматизированных рабочих мест с компьютерами позволит организовать работу с детьми с нарушениями зрения и слух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педагоги могут использовать на занятиях с детьми тифлофлешплеер для чтения говорящих книг, систему индивидуального прослуш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и и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устройство молниезащиты, сигнал о срабатывании пожарной сигнализации выведен в пожарную часть, установлено наружное видеонаблюдение, имеется прямая связь с вневедомственной ох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работники, включая совместителей, имеют медицинские книжки с допуском к работе и необходимыми приви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соблюдаются санитарные меры работы в условиях распространения новой коронавирусной инфекции, приобретены дезинфицирующие средства, ультрафиолетовые рециркуляторы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77" w:hanging="45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На 31 мая 2021 года в учреждении работает 14 педагогических работников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совместителей 8 человек (57,1%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86"/>
        <w:gridCol w:w="1388"/>
        <w:gridCol w:w="1388"/>
        <w:gridCol w:w="1709"/>
        <w:gridCol w:w="1013"/>
        <w:gridCol w:w="138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6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ind w:left="4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5"/>
        <w:gridCol w:w="1068"/>
        <w:gridCol w:w="995"/>
        <w:gridCol w:w="1134"/>
        <w:gridCol w:w="992"/>
        <w:gridCol w:w="1276"/>
        <w:gridCol w:w="1701"/>
      </w:tblGrid>
      <w:tr>
        <w:trPr>
          <w:trHeight w:val="4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 %</w:t>
            </w:r>
          </w:p>
        </w:tc>
      </w:tr>
    </w:tbl>
    <w:p>
      <w:pPr>
        <w:pStyle w:val="Style22"/>
        <w:ind w:left="4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2"/>
        <w:gridCol w:w="1133"/>
        <w:gridCol w:w="1022"/>
        <w:gridCol w:w="2612"/>
        <w:gridCol w:w="143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 %</w:t>
            </w:r>
          </w:p>
        </w:tc>
      </w:tr>
    </w:tbl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отмечены наградами различного уровня:</w:t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Ф - Виноградова Е.А.</w:t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убернатора Тверской области – Виноградова Е.А., Николаева Ю.Н., Боброва  Л.В.</w:t>
      </w:r>
    </w:p>
    <w:p>
      <w:pPr>
        <w:pStyle w:val="Style22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Тверской области – Николаева Ю.Н., Руднева Т.Е., Боброва Л.В., Ковалева С.В., Самбурова Н.Б., Солоненко А.В..</w:t>
      </w:r>
    </w:p>
    <w:p>
      <w:pPr>
        <w:pStyle w:val="Style2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ние «Почетный работник науки и образования Тверской области» - Виноград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3 педагога прошли курсы переподготовки и повышения квалификации, из них 2 человека прошли курсы повышения квалификации по работе с детьми с ОВЗ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 педагог получает высшее педагогическое образован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20-202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униципальных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>20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20-2021 году </w:t>
      </w:r>
      <w:r>
        <w:rPr>
          <w:b w:val="false"/>
          <w:i w:val="false"/>
          <w:color w:val="000000"/>
          <w:sz w:val="24"/>
          <w:szCs w:val="24"/>
        </w:rPr>
        <w:t>коллективом МБУ ДО СЮН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ведено 12 муниципальных массовых мероприятий  в которых приняли участие 1235 детей, подростков и их родителей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>20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20-2021 учебном году массовые </w:t>
      </w:r>
      <w:r>
        <w:rPr>
          <w:b w:val="false"/>
          <w:i w:val="false"/>
          <w:color w:val="000000"/>
          <w:sz w:val="24"/>
          <w:szCs w:val="24"/>
        </w:rPr>
        <w:t xml:space="preserve">мероприяти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эколого-биологической и природохранной направленности </w:t>
      </w:r>
      <w:r>
        <w:rPr>
          <w:b w:val="false"/>
          <w:i w:val="false"/>
          <w:color w:val="000000"/>
          <w:sz w:val="24"/>
          <w:szCs w:val="24"/>
        </w:rPr>
        <w:t>проводились при поддержке работников филиала ФБУ Российский центр защиты леса» - «Центр защиты леса Тверской области»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С целью профилактики распространения коронавирусной инфекции большинство из них проведено в заочном или дистанционном режиме с размещением работ участников в группе социальной сети «ВКонтате» «Вышневолоцкое Лукоморье». Активное участие в мероприятиях принимали не только образовательные организации города Вышнего Волочка, но и других населенных пунктов Вышневолоцкого городского округа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юне 2020 года педагогами станции юных натуралистов были подготовлены массовые мероприятия для участников виртуального лагеря «Нереальная реа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в марте 2021 года был проведен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детского экологического форма «Зеленая планета 2021», на который было представлено 112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мися МБУ ДО СЮН в 2020-2021 учебном году выполнены исследовательские проекты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доровье человека»</w:t>
      </w:r>
      <w:r>
        <w:rPr>
          <w:rFonts w:cs="Times New Roman" w:ascii="Times New Roman" w:hAnsi="Times New Roman"/>
          <w:sz w:val="24"/>
          <w:szCs w:val="24"/>
        </w:rPr>
        <w:t xml:space="preserve"> Кыласова Елизавета 4б класс МБОУ «СОШ №13» объединение «Экознайка» МБУ ДО СЮН, руководитель Малинина Варвара Александровна учитель начальных классов МБОУ «СОШ №13», педагог дополнительного образования МБУ ДО СЮН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оя Малая Родин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а Иван 4б класс МБОУ «СОШ №13» объединение «Экознайка» МБУ ДО СЮН, руководитель Малинина Варвара Александровна учитель начальных классов МБОУ «СОШ №13», педагог дополнительного образования МБУ ДО СЮН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зучение распространения инвазивных видов растений на территории города Вышний Волочек»</w:t>
      </w:r>
      <w:r>
        <w:rPr>
          <w:rFonts w:cs="Times New Roman" w:ascii="Times New Roman" w:hAnsi="Times New Roman"/>
          <w:sz w:val="24"/>
          <w:szCs w:val="24"/>
        </w:rPr>
        <w:t xml:space="preserve"> Масорина Александра 9 класс МБОУ СОШ №3 объединение «Юные биологи», руководитель  МБУ ДО СЮ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а Юлия Николаевна педагог дополнительного образования МБУ ДО СЮН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01640" cy="711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Исследование влияния ламп различных типов на развитие растений на примере редис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Трофимова Татьяна; 9 класс МБОУ "Гимназия № 2"  объединение «Юные физики» МБУ ДО СЮ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зенцев Александр Константинов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СЮ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«Исследование влияния ламп различных типов на развитие растений на примере редиса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Трофимова Татьяна; 9 класс МБОУ "Гимназия № 2"  объединение «Юные физики» МБУ ДО СЮН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зенцев Александр Константинови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 дополнительного образова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ДО СЮ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муниципальных мероприятиях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985"/>
        <w:gridCol w:w="2551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мероприятия,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СЮ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бедителей и призеров (из них МБУ ДО СЮ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й творческий конкурс «Природа и фантазия» (МБУ ДО СЮ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й этап  регио-нальной выставки-конкурса прикладного творчества учащихся «Сувенир 20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МБУ ДО 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е соревнования по спортивной орни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те лес от пож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юных исследователе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ворческих работ «Рождественска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 кабинет Управления образования Вышневолоцкого 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184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В защиту е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иродоохранная акция «Покормите птиц зим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творческого конкурса рисунков «Красная книга Тверской области глазами детей. Растения и грибы»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ворческих работ «Люблю тебя, мой край родн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7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ая акция «Птичий город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детского экологического форма «Зеленая планета 20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2 (21)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нлайн выставка-конкурс художественного и прикладного творчества «Мы за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детского рисунка «Лес глазами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юных эк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региональных, Всероссийских и международных мероприятия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olor w:val="FF0000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FF0000"/>
          <w:sz w:val="24"/>
          <w:szCs w:val="24"/>
          <w:lang w:val="ru-RU"/>
        </w:rPr>
        <w:t xml:space="preserve">  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Методистами станции юных натуралистов в течение года проводился отбор работ победителей и призеров городских конкурсов для участия в региональных и Всероссийских конкурсах.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В 2020 с целью профилактики распространение коронавирусной инфекци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в большинстве конкурсов участие проходило в заочном или дистанционном формате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едагоги и обучающиеся учреждения регулярно принима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ли </w:t>
      </w:r>
      <w:r>
        <w:rPr>
          <w:b w:val="false"/>
          <w:i w:val="false"/>
          <w:color w:val="000000"/>
          <w:sz w:val="24"/>
          <w:szCs w:val="24"/>
        </w:rPr>
        <w:t xml:space="preserve"> участие в конкурсах и природоохранных акциях, проводимых: Центрально-лесным государственным природным биосферным заповедником,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ГБУ ДО «Областная станция юных натуралистов Тверской области», </w:t>
      </w:r>
      <w:r>
        <w:rPr>
          <w:b w:val="false"/>
          <w:i w:val="false"/>
          <w:color w:val="000000"/>
          <w:sz w:val="24"/>
          <w:szCs w:val="24"/>
        </w:rPr>
        <w:t xml:space="preserve">Министерством природных ресурсов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и экологии </w:t>
      </w:r>
      <w:r>
        <w:rPr>
          <w:b w:val="false"/>
          <w:i w:val="false"/>
          <w:color w:val="000000"/>
          <w:sz w:val="24"/>
          <w:szCs w:val="24"/>
        </w:rPr>
        <w:t xml:space="preserve">Тверской области, ФБУ «Российский центр защиты леса», Союзом охраны птиц России, </w:t>
      </w:r>
      <w:r>
        <w:rPr>
          <w:b w:val="false"/>
          <w:i w:val="false"/>
          <w:color w:val="000000"/>
          <w:sz w:val="24"/>
          <w:szCs w:val="24"/>
          <w:lang w:val="ru-RU"/>
        </w:rPr>
        <w:t>ФГБОУ ДО «Федеральный детский эколого-биологический центр» и другими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ru-RU"/>
        </w:rPr>
        <w:t>В ноябре 2020 года на базе учреждения была организована работа оффлайн площадки Всероссийского экологического диктанта для взрослых и обучающихся школ 12-17 лет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ru-RU"/>
        </w:rPr>
        <w:t>В ноябре – декабре 2020 года кружковцы из числа учеников начальных классов впервые приняли участие во Всероссийской олимпиаде и Всероссийском уроке на тему «Эколята – молодые защитники природы», который проводился Федеральным детским эколого-биологическим центром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  </w:t>
      </w:r>
      <w:r>
        <w:rPr>
          <w:b w:val="false"/>
          <w:i w:val="false"/>
          <w:color w:val="000000"/>
          <w:sz w:val="24"/>
          <w:szCs w:val="24"/>
          <w:lang w:val="ru-RU"/>
        </w:rPr>
        <w:t>В декабре 2020 года на региональный конкурс «Ёлки-вилки или старые вещи на новый лад», организованный региональным оператором по обращению с твердыми коммунальными отходами – ООО «Тверьспецавтохозяйство» при поддержке Министерства природных ресурсов и экологии было отправлено 91 оригинальное новогоднее украшение, изготовленное из бытовых отходов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ru-RU"/>
        </w:rPr>
        <w:t>22 апреля 2021 года педагог дополнительного образования Пашкова Н.В.  провела для обучающихся объединения «Основы медицинских знаний» Всероссийский урок генетики, организованный Федеральным детским эколого-биологическим центром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мае 2021 года  педагоги и обучающиеся  приняли  участие  в Международной акции «Сад памяти» в рамках памятной даты 80-летия начала Великой Отечественной войны 1941-1945 гг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региональ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843"/>
        <w:gridCol w:w="2552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СЮ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817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81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 призер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МБУ ДО СЮН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экологический конкурс «Сохраним природу Верхневолжья» (ГБУ ДО ОблСЮН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1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ыставка-конкурс прикладного творчества учащихся «Сувенир 2020» (ГБУ ДО Тверской областной центр юных тех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юных экологов и юных лесоводов (ГБУ ДО ОблСЮН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школьного лесничества «Зеленая 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Мой Тверской край» (ГБУ ТО «Центр развития творчества детей и молодежи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(ГБУ ДО ОблСЮН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 природоохранный творческий конкурс «Елочка – 2020» (ГБУ ДО ОблСЮН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оригинального новогоднего украшения «Елки-вилки или старые вещи на новый лад» (ООО «Тверьспецавто-хозяйство», г. Тве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исуй Новый год» (ГБУ ТО «Центр развития творчества детей и молодежи Тверской области, ТРО Российского движения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рисунков «Красная книга Тверской области глазами детей» (Министерство природных ресурсов и экологии Твер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 6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конкурса «Подр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ДО «Областная станция юных натуралистов Твер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Зеркало природы 20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ДО «Областная станция юных натуралистов Твер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заочный этап Всероссийского детского экологического фор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ДО «Областная станция юных натуралистов Твер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7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Заповедник моими глаза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ГБУ «Центрально-Лесной государственный заповедник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видеороликов «Экотема»</w:t>
            </w:r>
          </w:p>
          <w:p>
            <w:pPr>
              <w:pStyle w:val="Normal"/>
              <w:spacing w:lineRule="auto" w:line="240" w:before="0" w:after="0"/>
              <w:ind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природных ресурсов и экологии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еоро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школьных лесничеств (ГБУ ДО «Областная станция юных натуралистов Твер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ежегодного конкурса детских рисунков «Лес – наш главный интерес» (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иал ФБУ «Рослесозащита» - Центр защиты леса Тверской области», 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ие обучающихся во Всероссийских и международ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843"/>
        <w:gridCol w:w="2410"/>
      </w:tblGrid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1" w:leader="none"/>
                <w:tab w:val="right" w:pos="2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СЮ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176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и призеров</w:t>
            </w:r>
          </w:p>
          <w:p>
            <w:pPr>
              <w:pStyle w:val="Normal"/>
              <w:spacing w:lineRule="auto" w:line="240" w:before="0" w:after="0"/>
              <w:ind w:left="175" w:right="34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 них </w:t>
            </w:r>
          </w:p>
          <w:p>
            <w:pPr>
              <w:pStyle w:val="Normal"/>
              <w:spacing w:lineRule="auto" w:line="240" w:before="0" w:after="0"/>
              <w:ind w:left="175" w:right="34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ЮН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-марафон «Переработка» - «Сдай макулатуру – спаси дерево» (региональный куратор Министерство природных ресурсов и экологии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ни наблюдения птиц (при поддержке Союза охраны птиц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 – 04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 – конкурс поделок из природного материала «Крылатые фантазии» (Союз охраны птиц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 участников конкурс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 офлайн – площадки  для учащихся 6 – 11 классов и для студентов и взрослого населения (ФГБОУ ДО ФДЭБЦ,  АНО «Равноправ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 – 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 (ФГБУ ДО ФДЭБ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 -20.11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17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колята – молодые защитники природы» (ФГБУ ДО ФДЭБ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843"/>
        <w:gridCol w:w="2268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конкурс «Лучшая кормушка для птиц из природных материал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 «Центрально-Лесной государственный заповед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0 – 1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ый Интернет конкурс </w:t>
              <w:tab/>
              <w:t xml:space="preserve">кормуше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юз охраны птиц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0 –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(1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ый интернет конкурс на лучший скворе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юз охраны птиц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Лес глазами детей» (сообщество группы «ВКонтакте» «Послушано у лесник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сийский экологический субботник «Зеленая весна 20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авительственный экологический фонд им. В.И. Вернадского, г. 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педагогов и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ежегодный конкурс детских рисунков «Лес – наш главный интер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БУ «Рослесозащи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ая выставка-конкурс прикладного творчества учащихся «Сувенир 2020» (ГБУ ДО «ТОЦЮТ», сентябрь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Сувенир, выполненный с использованием бытовых отхо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лоненко Андрей, объединение «Природа и фантазия», рук. Солоненко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слет юных экологов и юных лесоводов (ГБУ ДО ОблСЮН, октябрь 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командное место - Школьное лесничество «Зеленая вол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Ульянова Екатерина – «Юный зо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етрова Софья – «Юный бота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асорина Александра – «Юный лесов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нкурс рисунков «Мой Тверской край» (ГБУ ТО «Центр развития творчества детей и молодежи Тверской области», ноябрь 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Галишина Дарья, объединение «Мир вокруг нас», рук. Румянцева 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- Ровнова Диана, объединение «Зеленая планета» рук. Руднева 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Всероссийского конкурса юных исследователей окружающей среды (ГБУ ДО ОблСЮН, декабрь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Ботаника и экология раст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- Масорина Александра, 9 класс МБОУ СОШ №3, объединение «Юные биологи», рук. Николаева Ю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очный этап регионального конкурса «Елки-вилки или старые вещи на новый лад» (ООО «ТСАХ», декабрь 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ь - </w:t>
      </w:r>
      <w:r>
        <w:rPr>
          <w:rFonts w:cs="Times New Roman" w:ascii="Times New Roman" w:hAnsi="Times New Roman"/>
          <w:sz w:val="24"/>
          <w:szCs w:val="24"/>
        </w:rPr>
        <w:t>Лашина Полина, 5 класс, МБОУ СОШ №19, рук. Лаш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экологический диктант (ФГБОУ ДО ФДЭБЦ,  АНО «Равноправие» ноябрь 202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ер 3 степени - Суханова Софья, объединение «Отечество», рук. Бобр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творческий конкурс рисунков «Красная книга Тверской области глазами детей» (Министерство природных ресурсов и экологии Тверской области, апрель-май 2021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мирнов Илья, объединение «Природа наш – дом», руководитель Ковал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слет школьных лесничеств (ГБУ ДО «Областная станция юных натуралистов Тверской области», 13-14 мая 2021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е командное место, 2 место в веб-квесте «Юный лесовод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е лесничество «Зеленая волна» Масорина Александра, Ульянова Екатерина, Шилова Анастасия, руководители Виноградова Е.А., Николаева Ю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нкурс детского рисунка «Лес – наш главный интерес» (май – июнь 2021 г.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  <w:t>Филиал ФБУ «Рослесозащита» - Центр защиты леса Тверской области» г. Твер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ризер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едотова Ева, объединение МБУ ДО СЮН «Природа – наш дом», МБОУ «СОШ №13», 1 класс, руководитель – Ковалева Светлана Викторовн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оспитательная работа и досуговая деятельность.</w:t>
      </w:r>
    </w:p>
    <w:p>
      <w:pPr>
        <w:pStyle w:val="Style23"/>
        <w:spacing w:lineRule="auto" w:line="240" w:before="0" w:after="0"/>
        <w:ind w:left="108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вухмесячника по предупреждению детского травматизма и гибели несовершеннолетних, месячника безопасности, месячника по гражданской обороне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экологической троп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под кронами деревьев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Управлением образования администрации Вышневолоцкого городского округа, направленных на профилактику употребления табака, алкоголя, наркотиков, экстремистких проявлений среди подростко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материалов для родителей по вопросам безопасности детей, антитеррористичской безопасности, здоровому образу жизни, безопасности дорожного движения, профилактике гриппа и вирусных инфекций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Живи лес!». «Покормите птиц зимой!». «Птичий дом», «Первоцветы», «Берегите лес от пожара!», «Зеленая весна», «Сдай макулатуру – спаси дерево!», «Разделяй с нами!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рамках Дня Герба и флага Тверской област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экологических листовок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Сад памяти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подростков 14-17 лет в летний период совместно с Центром занятости населения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23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-2021 уч.году была продолжена работа по пропаганде опыта работы педагогического коллектива, с использованием различных форм представления педагогами опыта своей работы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астер-класс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лись мастер-классы в группе «Вышневолоцкое Лукоморье» в социальной сети «Вконтакт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огодние украшения своими ру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ткрытка к 23 февра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Цветы в подарок к 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ткрытка ко Дню Победы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редставление педагогами опыта работы, участие в профессиональных конкурса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Август 2020 года. </w:t>
            </w:r>
            <w:r>
              <w:rPr>
                <w:bCs/>
              </w:rPr>
              <w:t>Педагог дополнительного образования Солоненко А.В. представила опыт работы коллектива учреждения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</w:rPr>
              <w:t>Создание условий для удовлетворения особых образовательных потребностей и индивидуальных возможностей детей-инвалидов и детей с ограниченными возможностями здоровья.  Реализация государственной программы «Доступная среда»» на конференции работников образования Вышневолоцкого городского округа «Развитие муниципальной системы образования в контексте основных стратегических ориентиров: достижения, проблемы, перспекти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 года. Областной заочный экологический конкурс «Сохраним природу Верхневолжья» (ГБУ ДО ОблСЮН Тверской обла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 по проведению мепроприятий в рамках летнего виртуального лагеря «Нереальная реальность» представленные Виноградовой Е.А., Николаевой Ю.Н., Лашиной М.В., Солоненко А.В., Мезенцевым А.К. отмечены дипломом за 1-е место в номинации «Лето в стране эколог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 по  работе школьного лесничества «Зеленая  волна» были представлены для участия во Всероссийском заочном смотре конкурсе «Лучшее школьное лесничество» (Федеральное агентство лесного хозяйства) в номинации «Просветительская деятельнос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0.20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ист Николаева Ю.Н  представила опыт работы коллектива учреждения по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Экологическое воспитание дошкольников и младших школьников средствами экологической тропы «Сказка под кронами деревьев» на городском методическом объединении педагогов дополнительного образования «Современные подходы к построению воспитательной работы в системе дополнительного образования»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. Международный проект «Экологическая культура. Мир и согласие» (Фонд имени В.И. Вернадского, Москв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равлен проект «Создание информационного центра по развитию научно-исследовательской деятельности обучающихся», руководитель директор Виноградова Е.А. Отмечены дипломом победителя в номинации: «Экологическое образование»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Николаева Ю.Н. представила творческий отчет о работе школьного лесничества в рамках областного слета школьных лесничеств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овышение квалификации и аттестация педагогических работник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плановое повышение квалификации прошли Ковалева С.В., Пашк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шина М.В. и Солоненко А.В. прошли курсы повышения квалификации по вопросам организации работы с детьм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зенцев А.К. прошел курсы переподготовки </w:t>
            </w:r>
            <w:r>
              <w:rPr>
                <w:rFonts w:cs="Times New Roman" w:ascii="Times New Roman" w:hAnsi="Times New Roman"/>
              </w:rPr>
              <w:t xml:space="preserve"> по программе «Педагогика и методика дополнительного образования для детей и взросл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Виноградова Е.А., методисты Николаева Ю.Н. 21 мая 2020 г. приняли участие во Всероссийском онлайн-семинаре «Актуальные вопросы и практические рекомендации по оценке качества дополнительного образовани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учреждения приняли участие в дистанционных обучающих семинарах по теме «Формирование экологической грамотности и экологически ответственного поведения у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2020 г. г. Барнаул, КГБУ ДО Алтайский краевой детский экологический цен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 2020 г. г. Мурманск ГАУ ДО МО Мурманский областной центр дополнительного образования  «Лаплан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декабря 2020 года педагоги учреждения приняли участие в онлайн формате в Форуме руководителей, педагогов и специалистов сферы дополнительного образования естественнонаучной и технической направленности «Дополнительное образование в интересах устойчивого развития», который проводился Всероссийским детским эколого-биологическим центро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дистанционной работы по обучению и воспитанию обучающихся в условиях распространения коронавирусной инфекции</w:t>
            </w:r>
          </w:p>
        </w:tc>
      </w:tr>
      <w:tr>
        <w:trPr>
          <w:trHeight w:val="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работка педагогами и размещение на сайте учреждения учебных материалов для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воение педагогами технологии дистанционного обучения в форме конференции на платфор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роведения онлайн виктор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ведение массовых мероприятий и мастер-классов в дистанционном режиме в группе социальной сети «Вконтакте» «Вышневолоцкое Лукоморье»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пополнению видеотеки, фонда методических разработок занятий и массовых мероприятий, электронных презентаций, школьных исследовательских работ, методической литературы и дидактически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городских массовых мероприятий методистами организован отбор и предоставление работ обучающихся на региональные и Всероссийски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410" w:hanging="14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Областная станция юных натуралистов Тверской области» и Федеральный детский эколого-биологический центр по вопросам участия в природоохранных акциях, массовых мероприятиях, конкурсах, выставках, методической поддерж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Кашаровский детский дом-интернат для детей с серьезными нарушениями в развитии» по вопросам организации работы с детьми с ОВЗ и детьми-инвали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ый совет при администрации Вышневолоцкого городского округа по вопросам участия в социальных ак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095" w:hanging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фонд дикой природы по вопросам организации природоохранных акций и обновления фонда методических разработок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правительственный экологический фонд им. В.И. Вернадского по вопросам проведения Всероссийского экологического субботника «Зеленая весна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«Фировское лесничество Тверской области» и филиал ФБУ «Российский центр защиты леса» - «Центр охраны и защиты леса Тверской области» по вопросам организации природоохранных акций, участия в работе жюри конкурсов, работы школьного лесничества «Зеленая волна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спонсорской помо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094" w:hanging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лесного хозяйства Тверской области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 Тверской обаласти по вопросам проведения массовых эколого-биологически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проведения экскурсий для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У «Центрально-лесной государственный природный биосферный заповедник» по вопросам методической поддержки, участия в конкур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1095" w:hanging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Вышневолоцкая правда» по вопросам освещения деятельности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Вышневолоцкое телевидение» по вопросам освещения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985" w:hanging="4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 деятельности  МБУ ДО «Станция юных натуралистов» производится из муниципального бюджета, внебюджетных средств и благотворительных средств, оказываемых спонс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ствах, выделенных на выполнение муниципального зад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«Станция юных натуралистов»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20 г. по 31.12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, выделенные на выполнение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80"/>
        <w:gridCol w:w="2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выплаты по зарпла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4 958600,0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, полученные  на выполнение муниципального задания были потрачены на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 – 4176,00 руб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(профилактика коронавирусной инфекции) – 3870, 58 руб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обслуживание пожарной сигнализации -132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обслуживание газового оборудования – 19053,77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обслуживание системы «Стрелец-мониторинг»- 240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 полиции вневедомственной охраны– 15384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гигиеническая подготовка и аттестация сотрудников – 10127,06 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ма для животных – 15932,85 ру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ы учета работы объединений - 2600,00 р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ка и материалы для ремонта – 11525,00 руб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целярские товары – 28345,34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ечати - 8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оргтехники – 108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нетушители – 415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ожарной безопасности– 2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- 2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ответственного за документы по антитеррористичекой защищенности – 3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трактного управляющего – 4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медицинского осмотра работников – 23995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ящие и моющие средства – 6702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ы –5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овары – 12262,4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АРМ – 56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дпись – 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сопротивления изоляции – 2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идеокамеры наружного наблюдения – 15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жарной сигнализации – 3000,0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коридора – 205478,0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материалы – 12163,0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ый рециркулятор (профилактика коронавирусной инфекции) - 18500,0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тактные термометры (профилактика коронавирусной инфекции) – 4700,00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септик для рук,  дезинфицирующие средства (профилактика коронавирусной инфекции) </w:t>
      </w:r>
      <w:r>
        <w:rPr>
          <w:rFonts w:cs="Times New Roman" w:ascii="Times New Roman" w:hAnsi="Times New Roman"/>
          <w:sz w:val="24"/>
          <w:szCs w:val="24"/>
        </w:rPr>
        <w:t>– 3880,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, выделенные на реализацию мероприятий программы «Доступная среда</w:t>
      </w:r>
      <w:r>
        <w:rPr>
          <w:rFonts w:cs="Times New Roman" w:ascii="Times New Roman" w:hAnsi="Times New Roman"/>
          <w:sz w:val="28"/>
          <w:szCs w:val="28"/>
        </w:rPr>
        <w:t>» - 77620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рхитектурной доступност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путей движения пандусами и поручнями, противоскользящим покрытием для по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92034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закупка оборудования умывальной комнаты для инвалидов - 24800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оборудования для детей инвалидов:</w:t>
      </w:r>
    </w:p>
    <w:p>
      <w:pPr>
        <w:pStyle w:val="Style23"/>
        <w:tabs>
          <w:tab w:val="clear" w:pos="708"/>
          <w:tab w:val="center" w:pos="896" w:leader="none"/>
          <w:tab w:val="right" w:pos="17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нопка вызова помощи   во входной группе ТИФЛОВЫЗОВ ПС – 1099) - 20362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ционная портативная система (</w:t>
      </w:r>
      <w:r>
        <w:rPr>
          <w:rFonts w:cs="Times New Roman" w:ascii="Times New Roman" w:hAnsi="Times New Roman"/>
          <w:sz w:val="24"/>
          <w:szCs w:val="24"/>
          <w:lang w:val="en-US"/>
        </w:rPr>
        <w:t>VERT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- 30989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специального учебного оборудования для детей  - инвалидов: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стенды с индукционной системой (4 шт)  -   353436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ированное рабочее место для слабовидящего и незрячего пользователя - </w:t>
      </w:r>
      <w:r>
        <w:rPr>
          <w:rFonts w:cs="Times New Roman" w:ascii="Times New Roman" w:hAnsi="Times New Roman"/>
          <w:sz w:val="24"/>
          <w:szCs w:val="24"/>
        </w:rPr>
        <w:t>132800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автоматизированное рабочее место для   учащихся с нарушением слуха и слабослышащих  людей - </w:t>
      </w:r>
      <w:r>
        <w:rPr>
          <w:rFonts w:cs="Times New Roman" w:ascii="Times New Roman" w:hAnsi="Times New Roman"/>
          <w:sz w:val="24"/>
          <w:szCs w:val="24"/>
        </w:rPr>
        <w:t>93000,00 руб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фло-плеер ЕlecGeste DTBP-2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8090,00 руб</w:t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тильный стенд "Солнечная система" -</w:t>
      </w:r>
      <w:r>
        <w:rPr>
          <w:rFonts w:cs="Times New Roman" w:ascii="Times New Roman" w:hAnsi="Times New Roman"/>
          <w:sz w:val="24"/>
          <w:szCs w:val="24"/>
        </w:rPr>
        <w:t xml:space="preserve"> 10689,00 ру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центром, координирующим работу по непрерывному эколого-биологическому образованию и воспитанию детей и подростков в Вышневолоцком городском округ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меются необходимые условия для осуществления образовательной деятельност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круг направлений деятельности, увеличивается количество проводимых эколого-биологических мероприятий и разнообразие используемых дополнительных общеразвивающих программ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должить активную работу по распространению педагогами собственного опыта работы, пополнение банка методических разработок на сайте учреждения.</w:t>
      </w:r>
    </w:p>
    <w:p>
      <w:pPr>
        <w:pStyle w:val="Normal"/>
        <w:spacing w:lineRule="auto" w:line="240" w:before="0" w:after="0"/>
        <w:ind w:left="-426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продолжается работа </w:t>
      </w:r>
      <w:r>
        <w:rPr>
          <w:rFonts w:cs="yandex-sans;Times New Roman" w:ascii="yandex-sans;Times New Roman" w:hAnsi="yandex-sans;Times New Roman"/>
          <w:sz w:val="24"/>
          <w:szCs w:val="24"/>
        </w:rPr>
        <w:t>по созданию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ind w:left="-426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вается воспитательная деятельность учреждения, направленная на организацию работы с обучающимися и родителями по вопросам безопасности, пропаганду здорового образа жизни, профилактику экстремизма и терроризм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95" w:hanging="375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5:00Z</dcterms:created>
  <dc:creator>:-)</dc:creator>
  <dc:description/>
  <cp:keywords/>
  <dc:language>en-US</dc:language>
  <cp:lastModifiedBy>Пользователь Windows</cp:lastModifiedBy>
  <cp:lastPrinted>2021-07-05T16:30:00Z</cp:lastPrinted>
  <dcterms:modified xsi:type="dcterms:W3CDTF">2021-07-12T06:25:00Z</dcterms:modified>
  <cp:revision>3</cp:revision>
  <dc:subject/>
  <dc:title>1</dc:title>
</cp:coreProperties>
</file>