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0494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Директор МБУ ДО СЮ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БУ ДО СЮН                                                  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 Никол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02 от 07.06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о состоянии 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ий Волочек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шний Вол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34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дополнительного образования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У ДО СЮН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4"/>
        </w:rPr>
        <w:t>муниципальная собствен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ь: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города Вышний Волочёк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numPr>
          <w:ilvl w:val="1"/>
          <w:numId w:val="3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.  69Л01 № 0001229  рег. № 304, выдана  23 июня 2015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иноградова Елена Александровн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 – Андреева Марина Борисов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– Николаева Юлия Николаевна, Лашина Марина Васильев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.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-ление на основе сотрудничества, самоуправление с опорой на инициативу и творчество уче-нического и педагогического коллектив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У ДО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и заканчивается 31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июня по 31 августа текущего года МБУ ДО СЮН работает по летнему 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в объединениях МБУ ДО СЮН начинаются не ранее 08.00 часов и заканчиваются не позднее 20.00 часов. Занятия проводятся согласно утвержденному расписанию, преимущественно во второй половине д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ием детей и подростков от 4 до 18 лет в группы соответствующего возраста на принципах добровольности и свободного выбора объединений на основании за-явлений родителей (законных представителей) несовершеннолетних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БУ ДО «Станция юных натуралистов» имеет муниципальное задание на реализацию дополнительных общеобразовательных (дополнительных общеразвивающих программ) естественнонаучной направленности. Численность обучающихся получающих услугу по муниципальному заданию - 81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осуществляется в очной форме на бюджетной основе. Занятия проводятся в группах и по индивидуаль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регламентируется образовательной программой, планом работы учреждения на учебный год, учебным планом, 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е направления деятельности.</w:t>
      </w:r>
    </w:p>
    <w:p>
      <w:pPr>
        <w:pStyle w:val="Style21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детей и подростков в возрасте от 4 до 18 лет.  Реализация дополнительных общеразвивающих программ естественнонаучной направленности. Формирование у детей интереса к естественным наукам, к изучению и охране природы, опытнической, исследовательской и практической природоохран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и подростков разного возраста в общественно-значимых природоохранных проек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эстетического воспитания и развитие творческих способностей детей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исследовательской и проектной деятельности школьников. </w:t>
      </w:r>
    </w:p>
    <w:p>
      <w:pPr>
        <w:pStyle w:val="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общегородских массовых эколого-биологических мероприятий и участие в областных и всероссийских мероприятиях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боты, аналитическая деятельность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дагогического опыта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едагогам по вопросам эколого-биологического образования и воспитания детей, в организации внеклассной, внешкольной работы с детьми образовательным организациям города и района. </w:t>
      </w:r>
    </w:p>
    <w:p>
      <w:pPr>
        <w:pStyle w:val="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: Союзом охраны птиц России, Международным фондом защиты животных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курсий по живому уголку и Музею природы, экологическим тропам «Вышневолоцкое Лукоморье» и «Сказка под кронами деревьев», расширение у экскурсантов элементарных знаний об объектах, процессах и явлен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систему предпрофильной подготовки учащихся 8-9 классов и профильного обучения в 10-11 классах, через работу объединений «Основы медицинских знаний», «Юные биологи» и школьного лесничества «Зеленая волна»</w:t>
      </w:r>
    </w:p>
    <w:p>
      <w:pPr>
        <w:pStyle w:val="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учреждения через сотрудничество со средствами массовой информации, функционирование сайта учреждения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. Создание благоприятных условий для воспитания любви к окружающей природе, Родине, семье, формирования здорового образа жизни.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овременных информационных образовательных технологий; 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филизация образовани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учно-исследовательская и проектная деятельность учащихся; 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экологическое образование и  воспитание дошкольник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ключение в систему организации внеурочной деятельности учащихся начальных классов в рамках новых ФГОС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создание учебно-познавательных экологических троп «Вышневолоцкое Лукоморье» и «Сказка под кронами деревьев»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абота школьного лесничества «Зеленая волна»;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участие в реализации регионального проекта «Академия леса». 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- работа информационного центра по развитию научно-исследовательской деятельности учащихся»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ополнительных образовательных программ по ступеням обуч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, реализуемые в МБУ ДО СЮН соответствуют основному естественнонаучному направлению образовательной деятельности и являются общеразвивающ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8-2019 учебном году в учреждении реализуются 19 дополнительных общеобразовательных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ид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ифицированные программы – 7 (36,9%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ые программы – 12 (63,1 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родолжительности реализ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о сроком реализации 1 год – 8 (42,1 %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о сроком реализации 2 года – 6 (31,6  %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о сроком реализации 3 года – 3 (15,8  %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 сроком реализации 4 года – 2  (10,5 %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ступень – начальная, эколого-натуралистического направления. Обеспечивает развитие обучающихся, овладение основными умениями и навыками учебной деятельности, эле-ментами теоретического мышления, культурой поведения и здорового образа жизни. Начальная ступень является базой для получения экологического образования различной специализ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бъединения первой ступени дополнительного эколого-биологического образования принимаются дошкольники 4-7 лет и обучающиеся 1-4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/>
        <w:t>Перечень объединений и сроки реализации программ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47"/>
        <w:gridCol w:w="2835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натуралисты с элементами прикладного искусств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ок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фанта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констру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ьи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ступень – специализированное эколого-биологическое образование. Обеспечивает освоение обучающимися дополнительных образовательных программ естественнонаучной направленности (экология человека, экология и искусство, экология и среда обитания, экология животных, экология растений и т.д.)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ъединения второй ступени обучения принимаются учащиеся 5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right" w:pos="3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их знан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дел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 (индивидуальные заня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 ступень  - завершающий этап естественнонаучного образования в условиях учреждения дополнительного образования детей. Обеспечивает освоение обучающимися образовательных программ научно-исследовательского направления и допрофессиональной подготовки, развитие устойчивых познавательных интересов и творческих способностей обучающихся, формирование навыков самостоятельной учебной и исследовательской деятельности, становление эколог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ъединения третьей ступени обучения принимаются учащиеся 10-11 классов школ, студенты средне-специальных учебных заведений в возрасте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дел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азвития одаренности обучающимся необходимы индивидуальные формы обучения. Индивидуализировать учебную деятельность ребенка можно только одним способом – разработать индивидуальные учебные планы для каждого ребенка, исходя из его индивидуальных возможностей и особенностей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исполь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е </w:t>
      </w:r>
      <w:r>
        <w:rPr>
          <w:rFonts w:cs="Times New Roman" w:ascii="Times New Roman" w:hAnsi="Times New Roman"/>
          <w:sz w:val="24"/>
          <w:szCs w:val="24"/>
        </w:rPr>
        <w:t>программы для индивидуальной работы с обучающими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Юные друзья природы» (заним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овека)</w:t>
      </w:r>
      <w:r>
        <w:rPr>
          <w:rFonts w:cs="Times New Roman" w:ascii="Times New Roman" w:hAnsi="Times New Roman"/>
          <w:sz w:val="24"/>
          <w:szCs w:val="24"/>
          <w:lang w:val="ru-RU"/>
        </w:rPr>
        <w:t>, «Отечество» (занимаются 2 челове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31 мая 2019 года на базе учреждения, детских садов и общеобразовательных организаций  города было организовано 62 объединения, в которых занимается 788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бучающихся представлены возрастные группы: дошкольники 127 (16,1%), обучающиеся 1-4 классов 374 (47,5%), обучающиеся 5-8 классов 223 (28,3%), обучающиеся 9-11 классов 64 (8,1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базе учреждения занимаются 79 человек (10,0%), на базе других учреждений 709 человек (90,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занимается 46 детей с ограниченными возможностями здоровья и детей инвалидов из МБОУ «Школа №4», ГКОУ «Вышневолоцкая школа – интернат №1», воспитанники ГБУ «Ребалитационный центр для детей и подростков с ограниченными возможностями здоровья», школ № 19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ы оценки качества освоения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, оценка и учет образовательных результатов осуществляется в течение всего учебного года и является необходимым структурным компонентом процесса обучения. В практике работы педагогов МБУ ДО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 и оценки результатов образовательной деятельности: наблюдение, опрос, беседа, тестирование, практическая работа, исследовательская работа, учебно – опытническая работа, викторина, игра, конференция, дискуссия, поход, участие в конкурсах и выставк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образовательными организациями город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 естественнонаучной направленности в 2018-2019 учебном году работают на базе МБДОУ «Детский сад № 23», в МБОУ СОШ  № 3, 5, 6, 7, 10, 12, 13, 19, МОБУ «Лицей №15», МБОУ «Школа №4». Заключены договора о сотрудничестве, договора о безвозмездном пользовании помещениями и оборудованием, договора на медицинское обслуживание и пользование помещениями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стами и педагогами проводятся внеклассные мероприятия по экологической тематике и здоровому образу жизни на базе школ города, совместные мероприятия с учреждениями дополнительного образования город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ероприятиях принимали участие все общеобразовательные организации города, МБУ ДО ДДТ, МБУ ДО ЦДОД, ГКОУ «Вышневолоцкая школа – интернат №1», ГКОУ «Вышневолоцкая школа - интернат №2», дошкольные группы МБОУ СОШ №3, №10, №13, №19, детские сады № 2, 3, 6, 10, 11, 14, 23, 31, 19, 29, Зеленогорская СОШ, Ильин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4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 СЮН располагается в одноэтажном деревянном здании 1905 г. постройки. Здание электрифицировано, имеется холодное водоснабжение, собственная газовая котельная, регулярно проводится текущий и косметический ремонт. Проведены работы по устройству пандуса. Имеется телефонная связь, учреждение подключено к провод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, который постоянно пополняется новыми экспон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более 20 видов животных и более 40 видов растений. Имеется коллекция многолетних цветочно-декоративных культур и декоративных кустар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библиотека, включающая в себя научно-популярную литературу по ботанике, зоологии, общей биологии, экологии, географии, сельскому хозяйству; художественную лите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медиатека, включающая видеофильмы о природе, музыкальные записи, электронные презентации, методически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и дидактическими пособиями: таблицами, коллекциями насекомых, гербарием, муляжами, чучел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3 компьютера, 2 телевизора и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3 принтера с функциями сканирования и копирования, 2 ноутбука, 2 мультимедийных проектора, зеркальный фотоаппарат, видеокамера, микроско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 проводятся в учебных кабинетах, информационном центре, живом уголке, музее природы, на учебно-опытном участке. Для проведения массовых мероприятий имеется актовый зал. Педагоги при организации образовательного процесса могут использовать возможности экологических троп «Вышневолоцкое Лукоморье» и «Сказка под кронами деревь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и и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и территория учреждения в целом соответствуют требованиям органов санитарного надзор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имеется необходимое количество средств пожаротушения, устройство молниезащиты, сигнал о срабатывании пожарной сигнализации выведен в пожарную часть, проведены работы по замене электропроводки, установлено наружное видеонаблюдение, прямая связь с вневедомственной охр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работники, включая совместителей, имеют медицинские книжки с допуском к работе и необходимыми приви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45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.</w:t>
      </w:r>
    </w:p>
    <w:p>
      <w:pPr>
        <w:pStyle w:val="Style20"/>
        <w:ind w:left="4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31мая  2019  года в учреждении работает 17 педагогических работников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них совместителей 10 человек (58,8%)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86"/>
        <w:gridCol w:w="1388"/>
        <w:gridCol w:w="1388"/>
        <w:gridCol w:w="1709"/>
        <w:gridCol w:w="1013"/>
        <w:gridCol w:w="1385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6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за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9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ind w:left="4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5"/>
        <w:gridCol w:w="1068"/>
        <w:gridCol w:w="1137"/>
        <w:gridCol w:w="1087"/>
        <w:gridCol w:w="1181"/>
        <w:gridCol w:w="1276"/>
        <w:gridCol w:w="1559"/>
      </w:tblGrid>
      <w:tr>
        <w:trPr>
          <w:trHeight w:val="4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  %</w:t>
            </w:r>
          </w:p>
        </w:tc>
      </w:tr>
    </w:tbl>
    <w:p>
      <w:pPr>
        <w:pStyle w:val="Style20"/>
        <w:ind w:left="4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32"/>
        <w:gridCol w:w="1133"/>
        <w:gridCol w:w="1022"/>
        <w:gridCol w:w="2616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работник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%</w:t>
            </w:r>
          </w:p>
        </w:tc>
      </w:tr>
    </w:tbl>
    <w:p>
      <w:pPr>
        <w:pStyle w:val="Style20"/>
        <w:ind w:left="4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отмечены наградами различного уровн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науки и образования РФ - Виноградова Е.А., Ремезова Е.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Губернатора Тверской области – Виноградова Е.А., Николаева Ю.Н., Боброва Л.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Губернатора Тверской области – Виноградова Е.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Тверской области – Николаева Ю.Н., Руднева Т.Е., Андреева М.Б., Пашкова Н.В., Боброва Л.В., Ковалева С.В., Ремезова Е.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«Почетный работник науки и образования Тверской области» - Виноград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3 педагога прошли курсы переподготовки и повышения квалификации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 в 2018-201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городских массовых мероприятий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</w:t>
      </w:r>
      <w:r>
        <w:rPr>
          <w:b w:val="false"/>
          <w:i w:val="false"/>
          <w:color w:val="000000"/>
          <w:sz w:val="24"/>
          <w:szCs w:val="24"/>
        </w:rPr>
        <w:t>201</w:t>
      </w:r>
      <w:r>
        <w:rPr>
          <w:b w:val="false"/>
          <w:i w:val="false"/>
          <w:color w:val="000000"/>
          <w:sz w:val="24"/>
          <w:szCs w:val="24"/>
          <w:lang w:val="ru-RU"/>
        </w:rPr>
        <w:t>8</w:t>
      </w:r>
      <w:r>
        <w:rPr>
          <w:b w:val="false"/>
          <w:i w:val="false"/>
          <w:color w:val="000000"/>
          <w:sz w:val="24"/>
          <w:szCs w:val="24"/>
        </w:rPr>
        <w:t>-201</w:t>
      </w:r>
      <w:r>
        <w:rPr>
          <w:b w:val="false"/>
          <w:i w:val="false"/>
          <w:color w:val="000000"/>
          <w:sz w:val="24"/>
          <w:szCs w:val="24"/>
          <w:lang w:val="ru-RU"/>
        </w:rPr>
        <w:t>9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учебном </w:t>
      </w:r>
      <w:r>
        <w:rPr>
          <w:b w:val="false"/>
          <w:i w:val="false"/>
          <w:color w:val="000000"/>
          <w:sz w:val="24"/>
          <w:szCs w:val="24"/>
        </w:rPr>
        <w:t>году коллективом педагогов и обучающихся МБУ ДО СЮН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ведено 14 массовых мероприятий  в которых приняли участие 1144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водились при поддержке работников Вышневолоцкого отдела лесного хозяйства ГКУ «Фировское лесничество Тверской области», филиала ФБУ «Российский центр защиты леса» - «Центр защиты леса Тверской области», спонсорской помощи ЗАО «Вышневолоцкий леспромхоз», молодежного совета города.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50"/>
        <w:gridCol w:w="1560"/>
        <w:gridCol w:w="850"/>
        <w:gridCol w:w="992"/>
        <w:gridCol w:w="851"/>
      </w:tblGrid>
      <w:tr>
        <w:trPr>
          <w:trHeight w:val="4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, организато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 них МБУ ДО СЮН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МБУ ДО СЮН)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«Урожай 2018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5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ие соревнования по спортивной орнит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рирода в литературном творчестве учащихс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плата налогов – наш вклад в развитие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районная ИФНС России №3 по Тверской обла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конференция юных исследователей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Покормите птиц зимо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карнавальных костюмов из брос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графий «Природа зим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«Красная книга глазами детей. Сохраним исчезающие вид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4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учащихся «Люблю тебя, мой край родно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Птицы глазами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(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иродоохранная акция «Птичий город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рисунка «Берегите лес от пожара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лет юных эколог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были проведены городской конкурс карнавальных костюмов из бросового материала, конкурс фотографий «Природа зимой», конкурс творческих работ «Птицы глазами детей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и исследовательской деятельности школьников традиционно подводятся на городской конференции юных исследователей природы. В 2018 году на нее было представлено 16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инновационного проекта с дошкольниками и школьниками проводились занятия в лаборатории «Юный эколог». Разработаны занятия по теме «Устройство светового микроскопа», «Изучаем хвойные растения», «Кто над нами вверх ногами», «Строение птиц», «Волшебница в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 областных и Всероссийск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 и обучающиеся учреждения регулярно принимают участие в конкурсах и природоохранных акциях, проводимых природоохранными организациями: Центрально-лесным государственным природным биосферным заповедником, Министерством природных ресурсов Тверской области, ФБУ «Российский центр защиты леса», Союзом охраны птиц России, Всемирным фондом охраны дик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701"/>
        <w:gridCol w:w="708"/>
        <w:gridCol w:w="709"/>
        <w:gridCol w:w="709"/>
      </w:tblGrid>
      <w:tr>
        <w:trPr>
          <w:trHeight w:val="93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, организ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СЮ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817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 них МБУ ДО СЮН)</w:t>
            </w:r>
          </w:p>
        </w:tc>
      </w:tr>
      <w:tr>
        <w:trPr>
          <w:trHeight w:val="55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этап Всероссийского конкурса юных исследователей окружающей среды (ГБУ ДО ОблСЮ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ая акция «Сдай макулатуру – спаси дерево!» (Министерство Природных ресурсов и экологии Тве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18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этап Всероссийского конкурса «Подрост» (ГБУ ДО ОблСЮ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ластной слет членов школьных лесни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БУ ДО ОблСЮ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этап Всероссийского конкурса детского рисунка «Лес - наш главный интер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защиты леса Тве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735"/>
        <w:gridCol w:w="709"/>
        <w:gridCol w:w="850"/>
        <w:gridCol w:w="70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, организ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СЮ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 них МБУ ДО СЮН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экологический субботник «Зеле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 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8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интернет-конкурс «Крылатые фантазии» (Союз охраны птиц России, г. Мос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«Лучшая кормушка для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ально-Лесной государственный природный биосферный заповедник (Нелид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 2018 - февраль 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творческий конкурс рисунков «Красная книга Тверской области глазами детей. Сохраним исчезающие виды!» (Министерство природных ресурсов и экологии Твер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 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дьмой интернет конкурс кормушек (Союз охраны птиц 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1.11.18-20.03.1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ластной конкурс детского творчества «Зеркало природы 2019» (ГБУ ДО ОблСЮ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3.19-30.03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рамках Международного Дн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03.19-25.03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(20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этап Всероссийского детского экологического форума «Зеленая планета – 20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БУ ДО ОблСЮ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 марта 2019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экологический субботник «Зеле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прель-май 201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300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частник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день посадки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05.2019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педагогов и обучаю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Данила по итога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российского конкурса для членов школьных лесничеств  в июле 2018 года принял участие в тематической смене в ВДЦ «Орленок».  Ефимова Дарья стала финалистом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школьных проектов «КУБОК ПРЕАКТУМ – 2018» и также стала участником тематической смены в ВДЦ «Орл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йся объединения «Лесное дело» Гриченко Александр занял 3 место в региональном этапе Всероссийского конкурса юных исследователей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городцев Георгий и Егорова Вероника стали победителями регионального этапа конкурса «Лес – наш главный интерес» в своих возрастных категория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оспитательная работа и досуговая деятельность.</w:t>
      </w:r>
    </w:p>
    <w:p>
      <w:pPr>
        <w:pStyle w:val="Style21"/>
        <w:spacing w:lineRule="auto" w:line="240" w:before="0" w:after="0"/>
        <w:ind w:left="1080" w:hanging="0"/>
        <w:contextualSpacing/>
        <w:rPr>
          <w:rStyle w:val="Appleconvertedspac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в начале первого и второго полугодия в объединениях, викторины и конкурсы рисунков по ПДД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обращения с пиротехникой, правилам поведения на водоемах в зимний период перед новогодними каникулами в объединения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в природу в рамках Международных осенних Дней наблюдений птиц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по экологическим тропам «Вышневолоцкое Лукоморье» и «Сказка под кронами деревьев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мещениях учреждения информационных материалов, предоставленных ГорОО, направленных на профилактику употребления табака, алкоголя, наркотиков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, в выставочный зал Центра детского и семейного чтения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«Живи лес!». «Покормите птиц зимой!». «Птичий дом», «Первоцветы», «Сохраним леса от пожаров», «Зеленая весна», «Сдай макулатуру – спаси дерево!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едином уроке безопасности  в сети Интернет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.</w:t>
      </w:r>
    </w:p>
    <w:p>
      <w:pPr>
        <w:pStyle w:val="Style2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8-2019 учебном году методическая работа учреждения велась в рамках реализации инновационного проекта «Создание информационного центра по развитию научно-исследовательской деятельности обучающихс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8-2019 учебном году была продолжена пропаганда опыта работы педагогического коллектива, с использованием различных форм представления педагогами результатов своей деятельно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мастер-классы по изготовлению открыток «Подарок осени», «Первоцветы», сувениров «Мастерская Деда Мороза» для педагогов, обучающихся и их родителей в рамках городских массовых мероприятий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роведен семинар для педагогических работников города Вышний Волочекпо теме «Экологическое образование и воспитание дошкольников.</w:t>
      </w:r>
    </w:p>
    <w:p>
      <w:pPr>
        <w:pStyle w:val="Style21"/>
        <w:tabs>
          <w:tab w:val="clear" w:pos="708"/>
          <w:tab w:val="center" w:pos="7342" w:leader="none"/>
          <w:tab w:val="left" w:pos="92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,13 декабря 2018 г. проведен круглый стол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городской конференции юных исследователей природы по итогам реализации инновационного проек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Солоненко Александра Владимировна провела мастер-класс в рамках  Третьего регионального слета родителей, воспитывающих детей-инвалидов и детей с ограниченными возможностями здоровья «Мы вместе ради наших детей» 22 ноября 2018 года в г. Тверь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 марта 2019 года педагог дополнительного образования Лашина Марина Васильевна представила свой опыт работы на семинаре в МБОУ СОШ №19 по теме «Организация внеурочной деятельности для детей с ОВЗ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4.2019 г. педагоги дополнительного образования Малинина В.А., Ремезова Е.Д., Боброва Л.В. провели открытые занятия в рамках семинара «Ознакомление с организацией работы МБОУ «СОШ №13» по духовно-нравственному воспитанию обучающихся начальной школы: содержание, выбор методов и фор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Ю.Н. представила разработку игры-викторины «Птичий час» на Всероссийский профессиональный конкурс для педагогов и специалистов ОУ «Открытое занятие как показатель мастерства», проводимый образовательным порталом «Продле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организации работы лаборатории «Юный эколог» проводились занятия по темам «Устройство светового микроскопа. Строение клетки», «Изучаем хвойные растения», «Кто над нами вверх ногами», «Строение птиц», «Лекарственные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учающихся образовательных организаций города были проведены новые мероприятия: «Конкурс новогодних костюмов из бросового материала», Конкурс фотографий «Природа зимой», конкурс творческих работ «Птицы глазами детей», занятия в рамках «Дня леса», занятия посвященные проблеме раздельного сбора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казывалась консультационная помощь по вопросам организации деятельности вновь принятым педагогам дополнительного образования: Кисиной М.С., Ремезовой Е.Д., Бобровой Л.В., Румянцевой Т.И., Ковалевой С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пополнению видеотеки, фонда методических разработок занятий и массовых мероприятий, электронных презентаций, школьных исследовательских работ, методической литературы и дидактических пособ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городских массовых мероприятий методистами организован отбор и предоставление работ обучающихся на региональные и Всероссийские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10" w:hanging="14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ие связи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ДО «Станция юных натуралистов» тесно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Областная станция юных натуралистов Тверской области» и Федеральный детский эколого-биологический центр по вопросам участия в природоохранных акциях, массовых мероприятиях, конкурсах, выставках, методической поддерж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ОУ «Реабилитационный центр для детей и подростков с ограниченными воз-можностями» по вопросам организации круж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овет города Вышний Волочек по вопросам участия в социальных акц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фонд дикой природы по вопросам организации природоохранных ак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правительственный экологический фонд им. В.И. Вернадского по вопросам проведения Всероссийского экологического субботника «Зеленая весна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отдел лесного хозяйства ГКУ «Фировское лесничество Тверской области» и филиал ФБУ «Российский центр защиты леса» - «Центр охраны и защиты леса тверской области» по вопросам организации Дня леса, природоохранных акций, участия в озеленении, участия в работе жюри конкурсов, реализации проекта экологической тропы «Вышневолоцкое лукоморье», работы школьного лесничества «Зеленая волн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шневолоцкий леспромхоз» по вопросам реализации проекта экологической тропы, работы школьного лесничества, спонсорской помощ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и семейного чтения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краеведческий музей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Валдайский» по вопросам обмена опытом работы, участия в конкурс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У «Центрально-лесной государственный природный биосферный заповедник» по вопросам методической поддержки, участия в конкурсах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БОУ ДПО ТОИУУ </w:t>
      </w:r>
      <w:r>
        <w:rPr>
          <w:rFonts w:cs="Times New Roman" w:ascii="Times New Roman" w:hAnsi="Times New Roman"/>
          <w:sz w:val="24"/>
          <w:szCs w:val="24"/>
        </w:rPr>
        <w:t>по вопросам повышения квалификации педагогических работ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Вышневолоцкая правда» по вопросам освещения деятельности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К «Вышневолоцкое телевидение» по вопросам освещения деятельности учреждения.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85" w:hanging="4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 деятельности  МБУ ДО «Станция юных натуралситов» производится из муниципального бюджета и благотворительных средств, оказываемых спонсо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ств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«Станция юных натуралистов»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8 г. по 31.12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юдж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80"/>
        <w:gridCol w:w="2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выплаты по зарпла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5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средст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00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4 005 700,0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, полученные  из местного бюджета были потрачены на: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 – 4117,20 руб</w:t>
        <w:tab/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рицидная обработка – 3009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обслуживание пожарной сигнализации -72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обслуживание газового оборудования – 17 501,3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обслуживание «Стрелец-мониторинг»- 180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нопки тревожного вызова – 120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ое обучение – 2298, 06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а для животных - 12365,00 ру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–12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ка и материалы для ремонта – 6300,00 руб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целярские товары - 19639,17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оргтехники – 234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тветственного за электрохозяйство – 6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– 12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едицинского осмотра работников – 12157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щие и моющие средства – 5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услуги – 8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фильтров для воды – 3705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– 3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овары – 7025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ля экологической тропы – 44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АРМ – 3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замене газового котла – 2502,69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жарной сигнализации – 3900,66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участникам мероприятий – 938,5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й инвентарь – 4419,00 руб</w:t>
      </w:r>
    </w:p>
    <w:p>
      <w:pPr>
        <w:sectPr>
          <w:type w:val="nextPage"/>
          <w:pgSz w:w="11906" w:h="16838"/>
          <w:pgMar w:left="147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 является городским центром, координирующим работу по непрерывному эколого-биологическому образованию и воспитанию детей и подростк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имеются необходимые условия для осуществления учебно-воспитательного процесс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ет продолжена работа информационного центра по развитию научно-исследовательской деятельности обучающихся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сширяется круг направлений деятельности, увеличивается количество проводимых эколого-биологических мероприятий и разнообразие используемых дополнительных общеразвивающих программ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должить активную работу педагогов по распространению собственного опыта работы, пополнение банка методических разработок на сайте учреж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перспективными направлениями работы учреждения являются реализация проектов экологических троп «Вышневолоцкое Лукоморье» и «Сказка под кронами деревьев» и работа школьного лесничества «Зеленая волна»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активно взаимодействует с социальными партнерами. Планируется возобновить сотрудничество с Международным фондом защиты животных.</w:t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80000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9:00Z</dcterms:created>
  <dc:creator>:-)</dc:creator>
  <dc:description/>
  <cp:keywords/>
  <dc:language>en-US</dc:language>
  <cp:lastModifiedBy>Пользователь Windows</cp:lastModifiedBy>
  <cp:lastPrinted>2017-07-12T15:59:00Z</cp:lastPrinted>
  <dcterms:modified xsi:type="dcterms:W3CDTF">2019-08-22T08:32:00Z</dcterms:modified>
  <cp:revision>6</cp:revision>
  <dc:subject/>
  <dc:title>1</dc:title>
</cp:coreProperties>
</file>