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Директор МБУ ДО СЮ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БУ ДО СЮН                                                  ________ Е.А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Н. Никол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02 от 05.06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о состоянии 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Станция юных натуралис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ышний Волочек 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шний Вол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34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Официальное полное 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 дополнительного образования «Станция юных натуралис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МБУ ДО СЮН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: </w:t>
      </w:r>
      <w:r>
        <w:rPr>
          <w:rFonts w:cs="Times New Roman" w:ascii="Times New Roman" w:hAnsi="Times New Roman"/>
          <w:sz w:val="24"/>
          <w:szCs w:val="24"/>
        </w:rPr>
        <w:t>муниципальная собственность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Учредитель: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города Вышний Волочёк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3. Год основания: </w:t>
      </w:r>
      <w:r>
        <w:rPr>
          <w:sz w:val="24"/>
          <w:szCs w:val="24"/>
        </w:rPr>
        <w:t>1976 год.</w:t>
      </w:r>
      <w:r>
        <w:rPr>
          <w:szCs w:val="28"/>
        </w:rPr>
        <w:t xml:space="preserve">    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.  Контактная информ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71166, Тверская область, г. Вышний Волочек, ул. Ямская, д.67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48233) 2-25-77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inograd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ele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21"/>
        <w:numPr>
          <w:ilvl w:val="1"/>
          <w:numId w:val="1"/>
        </w:numPr>
        <w:spacing w:lineRule="auto" w:line="240"/>
        <w:rPr/>
      </w:pPr>
      <w:r>
        <w:rPr/>
        <w:t xml:space="preserve">Лицензия на право ведения образовательной деятельности: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.  69Л01 № 0001229  рег. № 304, выдана  23 июня 2015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Виноградова Елена Александровна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дминистративно-хозяйственной работе – Андреева Марина Борисовн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– Николаева Юлия Николаевна, Лашина Марина Васильевн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ем  успешного функционирования учреждения является управление как целым учебно-воспитательным процессом, так и его компон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дифференцированно на основе распределения функций и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ют директор и его заместитель.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управлени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овет учреждения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совет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реждении  создан коллектив единомышленников, что позволяет осуществлять управ-ление на основе сотрудничества, самоуправление с опорой на инициативу и творчество уче-нического и педагогического коллектив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БУ ДО СЮН организует работу с детьми в течение всего календар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и заканчивается 31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30 мая по 31 августа текущего года МБУ ДО СЮН работает по летнему 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в объединениях МБУ ДО СЮН начинаются не ранее 08.00 часов и заканчиваются не позднее 20.00 часов. Занятия проводятся согласно утвержденному расписанию, преимущественно во второй половине д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ется прием детей и подростков от 4 до 18 лет в группы соответствующего возраста на принципах добровольности и свободного выбора объединений на основании за-явлений родителей (законных представителей) несовершеннолетних граждан. Занятия в кружках беспла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.</w:t>
      </w:r>
    </w:p>
    <w:p>
      <w:pPr>
        <w:pStyle w:val="Style21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образование и воспитание детей и подростков в возрасте от 4 до 18 ле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дополнительных общеразвивающих программ естественнонаучной направленности. </w:t>
      </w:r>
      <w:r>
        <w:rPr>
          <w:rFonts w:cs="Times New Roman" w:ascii="Times New Roman" w:hAnsi="Times New Roman"/>
          <w:sz w:val="24"/>
          <w:szCs w:val="24"/>
        </w:rPr>
        <w:t>Формирование у детей интереса к естественным наукам, к изучению и охране природы, опытнической, исследовательской и практической природоохран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детей и подростков разного возраста в общественно-значимых природоохранных проек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эстетического воспитания и развитие творческих способностей детей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учно-исследовательской и проектной деятельности школьников. 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 общегородских массовых эколого-биологических мероприятий и участие в областных и всероссийских мероприятиях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работы, аналитическая деятельность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дагогического опыт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педагогам по вопросам эколого-биологического образования и воспитания детей, в организации внеклассной, внешкольной работы с детьми образователь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м </w:t>
      </w:r>
      <w:r>
        <w:rPr>
          <w:rFonts w:cs="Times New Roman" w:ascii="Times New Roman" w:hAnsi="Times New Roman"/>
          <w:sz w:val="24"/>
          <w:szCs w:val="24"/>
        </w:rPr>
        <w:t xml:space="preserve">города и района. 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трудничество с природоохранными организациями: Союзом охраны птиц России, Международным фондом защиты животных</w:t>
      </w:r>
      <w:r>
        <w:rPr>
          <w:sz w:val="24"/>
          <w:szCs w:val="24"/>
          <w:lang w:val="ru-RU"/>
        </w:rPr>
        <w:t xml:space="preserve"> и др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курсий по живому уголку и Музею природы, экологическим тропам «Вышневолоцкое Лукоморье» и «Сказка под кронами деревьев», расширение у экскурсантов элементарных знаний об объектах, процессах и явле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систему предпрофильной подготовки учащихся 8-9 классов и профильного обучения в 10-11 классах, через работу объединений «Юные медики» и школьного лесничества «Зеленая волна»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открытости деятельности учреждения через сотрудничество со средствами массовой информации, функционирование сайта учрежден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а школьников. Создание благоприятных условий для воспитания любви к окружающей природе, Родине, семье, формирования здорового образа жизни.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информационных образовательных технологий; повышение уровня владения педагогами информационно – коммуникационными компетентностями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офилизация образования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научно-исследовательская и проектная деятельность учащихся; 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экологическое образование и  воспитание дошкольников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ключение в систему организации внеурочной деятельности учащихся начальных классов в рамках новых ФГОС;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расширение возможностей получения дополнительного образования для детей с ограниченными возможностями здоровья;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создание учебно-познавательных экологических троп «Вышневолоцкое Лукоморье» и «Сказка под кронами деревьев»;</w:t>
      </w:r>
    </w:p>
    <w:p>
      <w:pPr>
        <w:pStyle w:val="Heading"/>
        <w:tabs>
          <w:tab w:val="clear" w:pos="708"/>
          <w:tab w:val="left" w:pos="5505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работа школьного лесничества «Зеленая волна», участие в региональном проекте «Академия леса».</w:t>
      </w:r>
    </w:p>
    <w:p>
      <w:pPr>
        <w:pStyle w:val="21"/>
        <w:spacing w:lineRule="auto" w:line="240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p>
      <w:pPr>
        <w:pStyle w:val="21"/>
        <w:spacing w:lineRule="auto" w:line="240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17 году проект «Создание информационного центра по развитию научно-исследовательской деятельности учащихся» стал победителем конкурса </w:t>
      </w:r>
      <w:r>
        <w:rPr>
          <w:sz w:val="24"/>
          <w:szCs w:val="24"/>
        </w:rPr>
        <w:t xml:space="preserve">на определение получателей финансовой поддержки за инновационную деятельность, направленную на развитие образования Тверской области. </w:t>
      </w:r>
      <w:r>
        <w:rPr>
          <w:sz w:val="24"/>
          <w:szCs w:val="24"/>
          <w:lang w:val="ru-RU"/>
        </w:rPr>
        <w:t>В 2017-2018 учебном году ведется работа по реализации этого проек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ополнительных образовательных программ по ступеня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7-2018 учебном году в МБУ ДО «Станция юных натуралистов» обучение осуществляется по следующим дополнительным общеразвивающим програм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1 ступень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47"/>
        <w:gridCol w:w="2268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2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малыш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2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друзья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друзья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е натуралисты с элементами прикладного искусств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 из сундучка лесов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зн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здоров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/>
        <w:t>2 ступень:</w:t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7"/>
        <w:gridCol w:w="2881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3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цветовод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4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цветоводы» (индивидуальные заняти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4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физи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Юные географ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right" w:pos="3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Юные медики»</w:t>
              <w:tab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right" w:pos="3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едицинских знаний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ки из сундучка лесович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лесовод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4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е дел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/>
        <w:t>3 ступень:</w:t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77"/>
        <w:gridCol w:w="2881"/>
      </w:tblGrid>
      <w:tr>
        <w:trPr>
          <w:trHeight w:val="5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биолог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няти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е дел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ингент обучаю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сентября 2017 года на базе учреждения, детских садов и общеобразовательных организаций  города было организовано 58 объединений, в которых занимается 767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обучающихся представлены возрастные группы: дошкольники 152 (19,8%), обучающиеся 1-4 классов 410 (53,5%), обучающиеся 5-9 классов 178 (23,2%), обучающиеся 10-11 классов 27 (3,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учреждения занимаются 92 человека (12,0%), на базе других учреждений 675 человека (88,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занимается большое количество детей с ограниченными возможностями здоровья и детей инвалидов из МБОУ «Школа №4», ГКОУ «Вышневолоцкая школа – интернат №1», воспитанники ГБУ «Ребалитационный центр для детей и подростков с ограниченными возможностями здоров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ы оценки качества освоения дополните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, оценка и учет образовательных результатов осуществляется в течение всего учебного года и является необходимым структурным компонентом процесс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актике работы педагогов МБУ ДО СЮН применя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формы контроля: наблюдение, опрос, беседа, тестирование, практическая работа, исследователь-ская работа, учебно - опытническая работа, дневник наблюдений, викторина, игра, конферен-ция, конкурс, выставка, дискуссия, поход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бразовательными организациями города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динения естественнонаучной направленности в 2017-2018 учебном году работают на базе МБДОУ «Детский сад № 23», в МБОУ СОШ  № 3, 5, 6, 7, 10, 12, 13, 19, МОБУ «Лицей №15», МБОУ «Школа №4». Заключены договора о сотрудничестве, договора о безвозмездном пользовании помещениями и оборудованием, договора на медицинское обслуживание и пользование помещениями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истами и педагогами проводятся внеклассные мероприятия по экологической тематике и здоровому образу жизни на базе школ города, совместные мероприятия с учреждениями дополнительного образования города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ероприятиях принимали участие все общеобразовательные организации города, МБУ ДО ДДТ, МБУ ДО ЦДОД, ГКОУ «Вышневолоцкая школа – интернат №1», ГКОУ «Вышневолоцкая школа - интернат №2», дошкольные группы МБОУ СОШ №3, №10, №13, №19, детские сады № 2, 3, 6, 10, 11, 14, 23, 31, 19, 29, Зеленогорская СОШ, Ильинская СОШ, и Есеновиче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У ДО СЮН располагается в одноэтажном деревянном здании 1905 г. постройки. Здание электрофицировано, имеется телефонная связь, холодное водоснабжение, собственная газовая котельная, регулярно проводится текущий и косметический ремонт. Установлены водонагреватели и фильтры для воды. В 2017 году проведены работы по устройству панд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998 году в учреждении создан Музей природы, который постоянно пополняется новыми экспон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ой уголок станции юных натуралистов насчитывает 20 видов животных и более 40 видов растений. Имеется коллекция многолетних цветочно-декоративных культур и декоративных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библиотека, включающая в себя научно-популярную литературу по ботанике, зоо-логии, общей биологии, экологии, географии, сельскому хозяйству; художественную лите-ратуру о природе; методическую литературу; журн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медиатека, включающая видеофильмы о природе, музыкальные записи, электронные презентации, методические посо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 обеспечено наглядными пособиями: таблицами, коллекциями насекомых, гер-барием, муляжами. чучелами и т.п. для проведения занятий биологических кру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аботы объединений могут быть использованы два компьютера, 2 телевизора и 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йера, музыкальный  центр, видеокамера, принтер с функциями сканирования и копирования, ноутбук, мультимедийная приста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инновационного проекта на выделенные из областного бюджета средства гранта было приобретено оборудование для информационного центра: два компьютера, два принтера, ноутбук, три микроскопа, зеркальный фотоаппарат, видеока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редства местного бюджета закуплена мебель, канцелярские товары, грамоты для участников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январе 2018 года в учреждении прошла плановая проверка Министерства образования Тверской области по соблюдению лицензионных требований. Нарушений по результатам проверки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и и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ещения и территория учреждения в целом соответствуют требованиям органов сани-тарного надзор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реждении имеется необходимое количество средств пожаротушения, устройство молниезащиты, сигнал о срабатывании пожарной сигнализации выведен в пожарную часть, проведены работы по замене электропроводки, установлено наружное видеонаблюдение, прямая связь с вневедомственной охр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работники, включая совместителей, имеют медицинские книжки с допуском к работе и необходимыми приви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77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дровый потенциал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7-2018 учебном году в учреждении работало 18 педагогов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них совместителей 13 человек (72,2%)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86"/>
        <w:gridCol w:w="1388"/>
        <w:gridCol w:w="1388"/>
        <w:gridCol w:w="1709"/>
        <w:gridCol w:w="1013"/>
        <w:gridCol w:w="1385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61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нально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наль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заоч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68"/>
        <w:gridCol w:w="207"/>
        <w:gridCol w:w="925"/>
        <w:gridCol w:w="143"/>
        <w:gridCol w:w="990"/>
        <w:gridCol w:w="147"/>
        <w:gridCol w:w="875"/>
        <w:gridCol w:w="212"/>
        <w:gridCol w:w="1181"/>
        <w:gridCol w:w="1223"/>
        <w:gridCol w:w="53"/>
        <w:gridCol w:w="1559"/>
      </w:tblGrid>
      <w:tr>
        <w:trPr>
          <w:trHeight w:val="42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у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 %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 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  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ических работников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 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%</w:t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учреждения отмечены наградами различного уровн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образования РФ - Виноградова Е.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ность Губернатора Тверской области – Виноградова Е.А., Николаева Ю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грамота Губернатора Тверской области – Виноград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образования Тверской области – Николаева Ю.Н., Руднева Т.Е., Андреева М.Б., Пашкова Н.В., Соловьева М.В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ый работник общего образования – Кустова С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3 человека прошли курсы переподготовки и повышения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деятельности учреждения в 2017-2018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их массовых мероприятий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</w:t>
      </w:r>
      <w:r>
        <w:rPr>
          <w:b w:val="false"/>
          <w:i w:val="false"/>
          <w:color w:val="000000"/>
          <w:sz w:val="24"/>
          <w:szCs w:val="24"/>
        </w:rPr>
        <w:t xml:space="preserve">2017-2018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учебном </w:t>
      </w:r>
      <w:r>
        <w:rPr>
          <w:b w:val="false"/>
          <w:i w:val="false"/>
          <w:color w:val="000000"/>
          <w:sz w:val="24"/>
          <w:szCs w:val="24"/>
        </w:rPr>
        <w:t>году коллективом педагогов и обучающихся МБУ ДО СЮН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оведено 16 массовых мероприятий  в которых приняли участие 1572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водились при поддержке работников Вышневолоцкого отдела лесного хозяйства ГКУ «Фировское лесничество Тверской области», филиала ФБУ Российский центр защиты леса» - «Центр защиты леса Тверской области», спонсорской помощи ЗАО «Вышневолоцкий леспромхоз», молодежного совета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выставка «Урожай» - 2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урожая – 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конкурс фотографий «Водные сокровища России» -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ие соревнования по спортивной орнитологии -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«Превратим мусор в красоту!» - 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 рисунков «Берегите лес от пожара!» -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«Природа в литературном творчестве учащихся»  -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ая конференция юных исследователей природы -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 «Покормите птиц зимой!» - 68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В защиту елочки» - 202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ой станции «Сделаем мир чище!» в рамках мероприятия для обучающихся 5-х классов – 100 человек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этап регионального конкурса «Красная книга Тверской области глазами детей. Земноводные и пресмыкающиеся» -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творческих работ «Люблю тебя, мой край родной!» - 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природоохранная акция «Птичий городок-2018» -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детского социального рисунка «Берегите лес от пожара!» - 1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лет юных экологов -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 xml:space="preserve">В рамках Всероссийского экологического субботника «Зеленая Россия» впервые был проведен конкурс творческих работ, изготовленных из бросового материалов «Превратим мусор в красоту!». На него было представлено 225 работ в 4-х номинациях «Мусор смело пустим в дело» </w:t>
      </w:r>
      <w:r>
        <w:rPr>
          <w:shd w:fill="FFFFFF" w:val="clear"/>
        </w:rPr>
        <w:t>«Чудеса для детей из ненужных вещей»,</w:t>
      </w:r>
      <w:r>
        <w:rPr/>
        <w:t xml:space="preserve"> «Цветочная идиллия», «Мода из отходов». </w:t>
      </w:r>
    </w:p>
    <w:p>
      <w:pPr>
        <w:pStyle w:val="Style22"/>
        <w:spacing w:before="0" w:after="0"/>
        <w:jc w:val="both"/>
        <w:rPr>
          <w:color w:val="000000"/>
        </w:rPr>
      </w:pPr>
      <w:r>
        <w:rPr/>
        <w:t xml:space="preserve">   </w:t>
      </w:r>
      <w:r>
        <w:rPr/>
        <w:t xml:space="preserve">В сентябре были проведены первые городские соревнования по спортивной орнитологии. </w:t>
      </w:r>
      <w:r>
        <w:rPr>
          <w:color w:val="000000"/>
          <w:shd w:fill="FFFFFF" w:val="clear"/>
        </w:rPr>
        <w:t>В соревнованиях приняли участие 8 команд, с общим количеством участников – 32 участника. В состав команд вошли школьники и педагоги образовательных организаций города, родители, члены Молодёжного Совета города Вышний Волочёк и просто неравнодушные люди, увлекающиеся орнитологией и любящие природу родного края. Перед участниками стояла задача сфотографировать и определить как можно больше видов птиц, а также произвести учет их численности. Полученные данные были проанализированы, сопоставлены с данными многолетних наблюдений и стали основой для подготовки исследователь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целью знакомства школьников с Красной книгой Тверской области проводится конкурс рисунков. В этом году на него было представлено 132 работы, посвященные земноводным и пресмыкающ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и исследовательской деятельности школьников традиционно подводятся на городской конференции юных исследователей природы. В 2017 году на нее было представлено 22 работы. Впервые в ней приняли участие ученики Зеленогорской, Ильинской и Есеновической школ Вышневоло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мках Всероссийской акции «Лесники открывают двери» в феврале и марте были организованы встречи с работниками Вышневолоцкого отдела лесного хозяйства и Центра защиты леса Тверской области. О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сказали старшеклассникам о современных профессиях, существующих в лесной отрасли, об охране наших лесов от вредителей, пожаров и незаконных рубок, о биотехнически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реализации инновационного проекта со школьниками было проведено 24 занятия в лаборатории «Юный эколог». Разработаны занятия по теме «Устройство светового микроскопа», «Изучаем хвойные растения», «Кто над нами вверх ногами», «Строение птиц». Занятия проводятся в учебных кабинетах, с использованием закупленного оборудования. А также на природе, с использованием возможностей экологической тропы «Вышневолоцкое Лукоморье». Четыре выездные занятия были проведены педагогами ГБУ ДО «Областная станция юных натуралистов Тверской области» в рамках проекта «Академия л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областных и Всероссийски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итогам городских мероприятий работы обучающиеся образовательных организаций направлялись на региональные  и Всероссийские кон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экологический субботник  «Зеленая Россия» -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ая акция «Живи, лес!» -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конкурс фотографий «Водные сокровища России!» -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й конкурс «Всем миром против свалок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интернет-конкурс фотографий «Экологические места России» 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й этап Всероссийского конкурса юных исследователей  окружающей среды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конкурс поделок «Лес чудес» 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ая кормушка для птиц» (Центрально-лесной государственный биосферный заповедник) -17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логический конкурс «Мы за чистые города России» - 10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рисунков «Красная книга глазами детей «Земноводные и пресмыкающиеся» - 25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 Всероссийского конкурса «Подрост» - 13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Интернет конкурс кормушек (Союз охраны птиц России) – 16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«Текстиль и фурнитура» - 7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 Всероссийского детского экологического форума «Зеленая планета» - 12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этап Всероссийского конкурса рисунков «Лес – наш главный интерес»  - 4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конкурс, посвященный международному Дню птиц. Номинация «Творческий рисунок «Птицы глазами детей» - 13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онкурс плаката «Сохраним заповедную природу» - 6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слет юных экологов и членов школьных лесничеств – 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первые обучающиеся школ города приняли участие во Всероссийских конкурсах фотографий «Водные сокровища России!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Экологические места Росс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м конкурсе поделок «Лес чудес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м интернет конкурс кормуш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м конкурсе «Мы за чистые город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апреле 2018 года педагоги и обучающиеся МБУ ДО СЮН приняли участие в традиционной акции по проведению экологических субботников «Зеленая вес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учающиеся МБУ ДО СЮН показали высокие результаты участия в региональном этапе Всероссийского конкурса «Подрост». 1 место занял проект «Природоохранная акция «Птичий городок» Кузнецова Данилы, 8б класс, МБОУ СОШ №12, школьное лесничество «Зеленая волна» МБУ ДО СЮН, руководители Виноградова Е.А. и Николаев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манда обучающиеся в составе: Кузнецов Данила, Морева Эльвира, Ефимова Дарья, Медведева Мария заняла 3-е место в областном слете юных экологов и членов школьных лесничеств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оспитательная работа и досуговая деятельность.</w:t>
      </w:r>
    </w:p>
    <w:p>
      <w:pPr>
        <w:pStyle w:val="Style21"/>
        <w:spacing w:lineRule="auto" w:line="240" w:before="0" w:after="0"/>
        <w:ind w:left="1080" w:hanging="0"/>
        <w:contextualSpacing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5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 в начале первого и второго полугодия в объединениях, викторины и конкурсы рисунков по ПДД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обращения с пиротехникой, правилам поведения на водоемах в зимний период перед новогодними каникулами в объединениях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в природу в рамках Международных осенних Дней наблюдений птиц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 по экологическим тропам «Вышневолоцкое Лукоморье» и «Сказка под кронами деревьев»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омещениях учреждения информационных материалов, предоставляеных ГорОО, направленных на профилактику употребления табака, алкоголя, наркотико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нтинаркотического месячника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й музей, в выставочный зал библиотеки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 и акции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акции «Живи лес!». «Покормите птиц зимой!». «Птичий дом», «Первоцветы», «Против поджогов сухой травы», «Зеленая весна», «Сдай макулатуру – спаси дерево!».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.</w:t>
      </w:r>
    </w:p>
    <w:p>
      <w:pPr>
        <w:pStyle w:val="Style2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7-2018 учебном году методическая работа учреждения велась в рамках Года экологи и особо охраняемых природных территорий в России, а также в рамках реализации инновационного проекта «Создание информационного центра по развитию научно-исследовательской деятельности обучающихся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7-2018 учебном году была продолжена пропаганда опыта работы педагогического коллектива, с использованием различных форм представления педагогами результатов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одились мастер-классы по изготовлению открыток «Подарок осени», «Первоцветы», сувенира «Весенняя пташка», экологических закладок «Елочка», «Лягушка» для педагогов, обучающихся и их родителей в рамках городских масс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рганизации работы лаборатории «Юный эколог» разработаны занятия по темам «Устройство светового микроскопа. Строение клетки», «Изучаем хвойные растения», «Кто над нами вверх ногами», «Строение пт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нтябре-октябре 2017 года в рамках Всероссийского экологического субботника «Зеленая Россия» был подготовлен и проведен целый ряд мероприятий: торжественное открытие, акция по сбору батареек и макулатуры, выставка творческих работ «Превратим мусор в красоту», разработана лис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Всемирных дней наблюдений птиц осенью 2017 года впервые были подготовлены и проведены первые городские соревнования по спортивной орни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реализации инновационного проекта по созданию информационного центра для педагогических работников города Вышний Волочек и Вышневолоцкого района были проведены семина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ноября 2017 года по теме «Организация научно-исследовательской и проектной деятельности обучающих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 марта 2018 года по теме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ые Интернет-ресурсы в помощь юным исследователям приро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 мая 2018 года по теме по теме «Организация учебно-исследовательской деятельности обучающихся в летний пери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ие разработки педагогов МБУ ДО СЮН, материалы по проведению семинаров размещаются на сайт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ывалась консультационная помощь по вопросам организации исследовательской деятельности обучающихся педагогам дополнительного образования МБУ ДО СЮН и других образовательных организаций города: Андреевой М.Б., Самбуровой Н.Б., Никифоровой И.Н., Соловьевой М.В., Ремезовой Е.Д., Корнеевой Л.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10.2017 г. директор МБУ ДО СЮН Виноградова Е.А. участвовала во встрече в районном отделе образования с Министром туризма Тверской области, на которой обсуждались туристические возможности Вышневолоцкого района. Елена Александровна познакомила с экскурсионными возможностями экологической тропы «Вышневолоцкое Лукомор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ст Николаева Ю.Н. приняла участие в постояннодействующем областном семинаре для педагогических работников по теме «Проектно-исследовательская деятельность как средство развития познавательной и творческой активности учащихся», который проводился на базе ГБУ ДО «Областная станция юных натуралистов тверской области». Представила опыт работы коллектива МБУ ДО СЮН по созданию информационного центра по развитию учебно-исследовательск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нициативе директора Виноградовой Е.А. педагоги учреждения стали использовать в своей работе материалы, разработанные Всемирным фондом дик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пополнению видеотеки, фонда методических разработок занятий и массовых мероприятий, электронных презентаций, школьных исследовательских работ, методической литературы и наглядных пособ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городских массовых мероприятий методистами организован отбор и предоставление работ обучающихся на региональные и Всероссийские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10" w:hanging="14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шние связи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У ДО «Станция юных натуралистов» тесно сотрудничает со следующими учреждениями и общественными организац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О «Областная станция юных натуралистов» и Федеральный детский эколого-биологический центр по вопросам участия в природоохранных акциях, массовых мероприятиях, конкурсах, выставках, методической поддерж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ОУ «Реабилитационный центр для детей и подростков с ограниченными воз-можностями» по вопросам организации круж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совет города Вышний Волочек по вопросам участия в социальных акц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охраны птиц России по вопросам организации природоохранных а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онд защиты животных по вопросам организации природоох-ранных а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ый фонд дикой природы по вопросам организации природоохранных а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Неправительственный экологический фонд им. В.И. Вернадского по вопросам проведения Всероссийского экологического субботника «Зеленая весна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волоцкий отдел лесного хозяйства ГКУ «Фировское лесничество Тверской области» и филиал ФБУ «Российский центр защиты леса» - «Центр охраны и защиты леса тверской области» по вопросам организации Дня леса, акции «Антипал», участия в озеленении, участия в работе жюри конкурсов, реализации проекта экологической тропы «Вышневолоцкое лукоморье», работы школьного лесничества «Зеленая волн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ышневолоцкий леспромхоз» по вопросам реализации проекта экологической тропы, работы школьного лесничества, спонсорской помощ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етского и семейного чтения по вопросам участия в жюри городских конкурсов, организации выставок, проведения экскурсий для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волоцкий краеведческий музей по вопросам участия в жюри городских конкурсов, организации выставок, проведения экскурсий для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арк «Валдайский» по вопросам обмена опытом работы, участия в конкурс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-лесной государственный природный биосферный заповедник по вопросам методической поддержки, участия в конкурсах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ГБОУ ДПО ТОИУУ </w:t>
      </w:r>
      <w:r>
        <w:rPr>
          <w:rFonts w:cs="Times New Roman" w:ascii="Times New Roman" w:hAnsi="Times New Roman"/>
          <w:sz w:val="24"/>
          <w:szCs w:val="24"/>
        </w:rPr>
        <w:t>по вопросам повышения квалификации педагогических работ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Вышневолоцкая правда» по вопросам освещения деятельности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К «Вышневолоцкое телевидение» по вопросам освещения деятельности учреждения.</w:t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85" w:hanging="45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хозяйствен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образовательной  деятельности  МБУ ДО «Станция юных натуралситов» производится из муниципального бюджета и благотворительных средств, оказываемых спонсор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ств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«Станция юных натуралистов»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.01.2017 г. по 31.12.2017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юдж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7"/>
        <w:gridCol w:w="2198"/>
        <w:gridCol w:w="22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(руб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выплаты по зарпла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 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40,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59,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средст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500,00</w:t>
            </w:r>
          </w:p>
        </w:tc>
      </w:tr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4 167 000,0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, полученные  из местного бюджета были потрачены на: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тизация –2407,20 руб</w:t>
        <w:tab/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рицидная обработка – 2407,2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обслуживание пожарной сигнализации -7200,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обслуживание газового оборудования – 15 462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обслуживание «Стрелец-мониторинг»- 180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кнопки тревожного вызова – 12000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ое обучение – 1248, 32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а для животных -25650,63 ру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оценка условий труда– 9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– 24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ка и материалы для ремонта – 15 700,00 руб  1299,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 -1346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ридж для принтера– 11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 сопротивления изоляции – 2000, 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тветственного за электрохозяйство – 60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учета работы объединений – 25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– 12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пандуса – 6 076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медицинского осмотра работников – 836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щие и моющие средства – 5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казанию первой медицинской помощи – 3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 – 17 25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атериалы 4090,00  186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 – 259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 – 223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для информационного центра – 4252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редства гранта, выделенного из областного бюджета на реализацию инновационного проекта «Создание информационного центра по развитию учебно-исследовательской деятельности обучающихся» было закуплено следующе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0"/>
        <w:gridCol w:w="1985"/>
        <w:gridCol w:w="467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городской конференции юных исследователей природы, семинаров для педагогов, участие в вебинарах, онлайн-лекциях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,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1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3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,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8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,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1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 оформление обучающимися исследователь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ирование листовок, буклетов, методических разработок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МФЦ,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5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А3, цветной,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медицинский,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лаборатории «Юный эколог» Проведение обучающимися исследований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ученический,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0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250000 рубл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. Перспектив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нция юных натуралистов является городским центром, координирующим работу по непрерывному эколого-биологическому образованию и воспитанию детей и подростков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имеются необходимые условия для осуществления учебно-воспитательного процесс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2018 году будет продолжена работа по реализации инновационного проекта «Создание информационного центра по развитию научно-исследовательской деятельности обучающихся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расширяется круг направлений деятельности, увеличивается количество проводимых эколого-биологических мероприятий и разнообразие используемых дополнительных общеразвивающих программ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должить активную работу педагогов по распространению собственного опыта работы, пополнение банка методических разработок на сайте учреждения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активно взаимодействует с социальными партнерам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перспективными направлениями работы учреждения являются реализация проектов экологических троп «Вышневолоцкое Лукоморье» и «Сказка под кронами деревьев» и работа школьного лесничества «Зеленая вол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7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i/>
      <w:iCs/>
      <w:color w:val="8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800000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4:00Z</dcterms:created>
  <dc:creator>:-)</dc:creator>
  <dc:description/>
  <cp:keywords/>
  <dc:language>en-US</dc:language>
  <cp:lastModifiedBy>User</cp:lastModifiedBy>
  <cp:lastPrinted>2017-07-12T15:59:00Z</cp:lastPrinted>
  <dcterms:modified xsi:type="dcterms:W3CDTF">2018-06-13T05:42:00Z</dcterms:modified>
  <cp:revision>15</cp:revision>
  <dc:subject/>
  <dc:title>1</dc:title>
</cp:coreProperties>
</file>