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У ДО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МБУ ДО СЮН      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 Нико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03 от 19.07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1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 – Андреева Марина Борисо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– Николаева Юлия Николаев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1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МБУ ДО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МБУ ДО СЮН начинаются не ранее 08.00 часов и заканчиваются не позднее 20.00 часов. Занятия проводятся согласно утвержденному расписанию, преимущественно во второй половине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. лет в группы соответствующего возраста на принципах добровольности и свободного выбора объединений на основании за-явлений родителей (законных представителей) несовершеннолетних граждан. Занятия в кружках беспл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Style21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и воспитание детей и подростков в возрасте от 4 до 18 л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ополнительных общеразвивающих программ естественнонаучной направленности. </w:t>
      </w:r>
      <w:r>
        <w:rPr>
          <w:rFonts w:cs="Times New Roman" w:ascii="Times New Roman" w:hAnsi="Times New Roman"/>
          <w:sz w:val="24"/>
          <w:szCs w:val="24"/>
        </w:rPr>
        <w:t>Формирование у детей интереса к естественным наукам, к изучению и охране природы, опытнической, исследовательской и практической природоохра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ассовых эколого-биологических мероприятий и участие в областных и всероссийских мероприятия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по вопросам эколого-биологического образования и воспитания детей, в организации внеклассной, внешкольной работы с детьми образователь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м </w:t>
      </w:r>
      <w:r>
        <w:rPr>
          <w:rFonts w:cs="Times New Roman" w:ascii="Times New Roman" w:hAnsi="Times New Roman"/>
          <w:sz w:val="24"/>
          <w:szCs w:val="24"/>
        </w:rPr>
        <w:t xml:space="preserve">города и района. 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</w:t>
      </w:r>
      <w:r>
        <w:rPr>
          <w:sz w:val="24"/>
          <w:szCs w:val="24"/>
          <w:lang w:val="ru-RU"/>
        </w:rPr>
        <w:t xml:space="preserve"> и др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по живому уголку и Музею природы, экологическим тропам «Вышневолоцкое Лукоморье» и «Сказка под кронами деревьев»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Юные медики» и школьного лесничества «Зеленая волна»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учреждения через сотрудничество со средствами массовой информации, функционирование сайта учрежд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образовательных технологий; повышение уровня владения педагогами информационно – коммуникационными компетентностями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создание учебно-познавательных экологических троп «Вышневолоцкое Лукоморье» и «Сказка под кронами деревьев»;</w:t>
      </w:r>
    </w:p>
    <w:p>
      <w:pPr>
        <w:pStyle w:val="Heading"/>
        <w:tabs>
          <w:tab w:val="clear" w:pos="708"/>
          <w:tab w:val="left" w:pos="5505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бота школьного лесничества «Зеленая волна», участие в региональном проекте «Академия леса».</w:t>
      </w:r>
    </w:p>
    <w:p>
      <w:pPr>
        <w:pStyle w:val="21"/>
        <w:spacing w:lineRule="auto" w:line="24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21"/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spacing w:lineRule="auto" w:line="24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полнительных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в МБУ ДО «Станция юных натуралистов» обучение осуществлялось по следующим дополнительным общеразвивающи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 ступ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друзья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Юные натуралисты с элементами прикладного искусств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малыш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елки из сундучка лесов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зн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ая планет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окошко»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2 ступ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и 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цветов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мед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аквариум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лесоводы»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3 ступ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лесоводы» (инд.занятия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е дело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1 сентября 2017 в объединениях МБУ ДО СЮН занимались 750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обучающихся представлены все возрастные группы дошкольники (24%), учащиеся 1-4 классов (59,8%), учащиеся 5-8 классов (14.3%), учащиеся 9-11 классов (1,9%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по возрастному составу обучающихся показывают, что в составе обучающихся преобладают дети 5-10 лет. Небольшой процент детей старшего школьного возраста в составе обучающихся связан с общей тенденцией в образовании – незначительного интереса к естественным нау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контингента обучающихся по гендерному составу: количество девочек превышает количество мальчиков на 6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учреждения занимается 68 человек (9,1%), на базе других учреждений 682 человека (90,9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учреждении занимается большое количество детей с ограниченными возможностями здоровья и детей инвалидов из МБОУ «Школа №4», ГКОУ «Вышневолоцкая школа – интернат №1», воспитанники ГБУ «Ребалитационный центр для детей и подростков с ограниченными возможностями здор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оценки качества освоения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, оценка и учет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наблюдение, опрос, беседа, тестирование, практическая работа, исследователь-ская работа, учебно - опытническая работа, дневник наблюдений, викторина, игра, конферен-ция, конкурс, выставка, дискуссия, поход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учебного года в объединениях проводится промежуточная и итоговая аттестация обучающихся, её форму определяют руководители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организациями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естественнонаучной направленности в 2016-2017 учебном году работали на базе МБДОУ «Детский сад № 23», в МБОУ СОШ  № 3, 5, 6, 7, 10, 12, 13, 19, МОБУ «Лицей №15», МБОУ «Школа №4». Заключены договора о сотрудничестве, договора о безвозмездном пользовании помещениями, договора на медицинское обслуживание и пользование помещениям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тике и здоровому образу жизни на базе школ города, совместные мероприятия с учреждениями дополнительного образования города. В период каникул организована работа с пришкольными оздоровительными лагерями и МУ «Оздоровительный лагерь «Чайка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ероприятиях принимали участие все общеобразовательные организации города, МБУ ДО ДДТ, МБУ ДО ЦДОД, ГКОУ «Вышневолоцкая школа – интернат №1», ГКОУ «Вышневолоцкая школа - интернат №2», дошкольные группы МБОУ СОШ №3, №10, №13, №19, детские сады № 2, 11, 20, 14, 23, 31, 19, 29, 30, Зеленогорская СОШ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официровано, имеется телефонная связь, холодное водоснабжение, собственная газовая котельная, регулярно проводится текущий и косметический ремонт. В 2017 году проведены работы по устройству панд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выми экспо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40 видов растений. Увеличилось разнообразие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-логии, общей биологии, экологии, географии, сельскому хозяйству; художественную лите-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-барием, муляжами. чучел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семь компьютеров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, ноутбук, мультимедийная пристав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6-2017 учебного года продолжена работа по пополнению библиотеки, медиатеки, банка методических разработок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-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имеется устройство молниезащиты, сигнал о срабатывании пожарной сигнализации выведен в пожар-ную часть, проведены работы по замене электропроводки, установлено наружное видеонаблюдение, прямая связь с вневедомственной ох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1 мая 2017 года в учреждении работало 5 штатных педагогических работников, 10 педагогов – совместителей, 5 человек младшего обслуживающ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 педагогических работников имеют педагогическое образование. Руководят кружками естественонаучной направленности учителя биологии, учителя начальных классов, медицинский работник, педагоги-психо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высшую квалификационную категорию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ервую квалификационную категорию –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тестованы на соответсвие занимаемой должности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ют педагогический стаж: до 5 лет- 4 чело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10 лет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20 лет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-25 лет –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ыше 25 лет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1 педагог прошел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16-2017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>2016-2017 году МБУ ДО СЮН 2016-2017 году коллективом педагогов и обучающихся МБУ ДО СЮН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ализуется социальный проект по проведению массовых мероприятий, конкурсов и природоохранных акций в рамках Года экологии и особо охраняемых природных территорий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водились при поддержке работников Вышневолоцкого отдела лесного хозяйства ГКУ «Фировское лесничество Тверской области», филиала ФБУ Российский центр защиты леса» - «Центр защиты леса Тверской области», спонсорской помощи ЗАО «Вышневолоцкий леспромхоз», молодежного совета города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8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050"/>
        <w:gridCol w:w="1618"/>
        <w:gridCol w:w="842"/>
        <w:gridCol w:w="708"/>
        <w:gridCol w:w="708"/>
      </w:tblGrid>
      <w:tr>
        <w:trPr>
          <w:trHeight w:val="39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</w:tr>
      <w:tr>
        <w:trPr>
          <w:trHeight w:val="42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«Урожай» 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9.2016 по 30.09.2016 г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работ  (15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2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енняя ярмарка</w:t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субботник «Страна моей мечт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(60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тмечены грамотами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Живи, лес!» (мероприятия в рамах Всероссийской акц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10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областной выставки рисунков «Берегите лес от пожа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 20 сентября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(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1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«Природное наследие Земли Вышневолоцко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– 20 сентября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3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Природа в литературном творчестве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– 1 ноября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ородская конференция юных исследователей природы 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9-20 декабря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(6)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!» 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В защиту ёлочки» 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областного конкурса детского рисунка «Красная книга Тверской области глазами детей. Бабочки» 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(1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1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лощадок «Лесные тайны» и «Мастер класс по технике декупаж» в рамках экологического праздника для 5-х классов на базе МБУ ДО ДД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лощадки «Сохраним природу Верхневолжья!» в рамках городского молодежного форума для обучающихся старших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Люблю тебя, мой край род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8 февраля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(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(3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тич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3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е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2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лет юных эк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9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Общероссийского конкурса детского рисунка «Разноцветные капл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2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зона экологической тропы «Вышневолоцкое Лукоморь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 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(3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бластных и Всероссий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станции юных натуралистов ежегодно становятся участниками, победителями и призерами областных и Всероссийских массовых мероприятий.</w:t>
      </w:r>
    </w:p>
    <w:p>
      <w:pPr>
        <w:pStyle w:val="Normal"/>
        <w:spacing w:lineRule="auto" w:line="240" w:before="0" w:after="0"/>
        <w:ind w:left="4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46" w:hanging="0"/>
        <w:rPr/>
      </w:pPr>
      <w:r>
        <w:rPr/>
        <w:t>Региональный уровень</w:t>
      </w:r>
    </w:p>
    <w:tbl>
      <w:tblPr>
        <w:tblW w:w="11778" w:type="dxa"/>
        <w:jc w:val="left"/>
        <w:tblInd w:w="-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00"/>
        <w:gridCol w:w="1690"/>
        <w:gridCol w:w="1633"/>
        <w:gridCol w:w="1922"/>
        <w:gridCol w:w="1407"/>
      </w:tblGrid>
      <w:tr>
        <w:trPr>
          <w:trHeight w:val="396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427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те лес от пожар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 Сентября 2016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юных исследователей окружающей среды (ГБУ ДО ОблСЮН, г. Тве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6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>
          <w:trHeight w:val="1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Подр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>
          <w:trHeight w:val="1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акция «Сдай макулатуру-спаси дерево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-16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 - 29 мая 2017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режден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школьных лесничеств (ГБУ ДО ОблСЮН, г. Тверь, Министерство лесного хозяйства Тверской обла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анда школьного лесничества «Зеленая вол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е командное место </w:t>
            </w:r>
          </w:p>
        </w:tc>
      </w:tr>
      <w:tr>
        <w:trPr>
          <w:trHeight w:val="1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заочный этап Всероссийского детского экологического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планета - 201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7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рисунка «Красная книга Тверской области глазами детей. Баб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истерство природных ресурсов Тверской обла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март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(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>
          <w:trHeight w:val="9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лимпиада по естествознанию для учащихся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7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а детского рисунка «Красота 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)</w:t>
            </w:r>
          </w:p>
        </w:tc>
      </w:tr>
      <w:tr>
        <w:trPr>
          <w:trHeight w:val="9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им природу Верхневол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педагогов и об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Федеральный уровень</w:t>
      </w:r>
    </w:p>
    <w:tbl>
      <w:tblPr>
        <w:tblW w:w="116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910"/>
        <w:gridCol w:w="1655"/>
        <w:gridCol w:w="1045"/>
        <w:gridCol w:w="85"/>
        <w:gridCol w:w="961"/>
        <w:gridCol w:w="173"/>
        <w:gridCol w:w="873"/>
      </w:tblGrid>
      <w:tr>
        <w:trPr>
          <w:trHeight w:val="390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420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рнет конкурс «Крылатые фантаз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6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а Всероссийского конкурса юных исследователей окружающей среды   (Федеральный детский эколого-биологический центр, Министерство образования РФ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урок «Заповедные острова»</w:t>
            </w:r>
          </w:p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обиоцентр «Заповедники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45)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реждению и педагогам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диктан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-21 апреля 2017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(6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делаем вместе»</w:t>
            </w:r>
          </w:p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-лидерами из числа старшеклассников уроков по теме «Свобода от отходов» и конкурс экологических плакат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(27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беди-тель кон-курса эко-лиде-ров на региональном уров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экологический субботник «Зеленая весна – 2017» (Международная экологическая общественная организация "ГРИНЛАЙТ",  Неправительственный экологический фонд им. В.И.Вернадско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(578)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частникам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конкурс детского рисунка «Красота ле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ФБУ «Российский центр защиты лес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7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 Моревой Эльвиры, Ефимовой Дарьи, Медведевой Марии стали победителями и  призерами регионального этапа Всероссийского конкурса юных исследователей окружающей среды в номинации «Ботаника и экология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мова Мария стала победителем регионального этапа Всероссийского конкурса юных исследователей окружающей среды и приняла участие в финале конкурса в </w:t>
      </w:r>
      <w:r>
        <w:rPr>
          <w:rFonts w:cs="Times New Roman" w:ascii="Times New Roman" w:hAnsi="Times New Roman"/>
        </w:rPr>
        <w:t>Федеральном детском эколого-биологическом центре (г. Москва),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Команда школьного лесничества «Зеленая волна» заняла пятое командное место в областном смотре школьных лесничеств. Виноградова Е.А. и Николаева Ю.Н. были отмечены благодарностями ГБУ ДО «Областная станция юных натуралистов» за плодотворную работу по экологическому образованию и воспитанию подростков, большой вклад в развитие школьных лесничеств Тверской области в рамках проекта «Академия леса». Начальник Вышневолоцкого отдела лесного хозяйства ГКУ «Фировское лесничество Тверской области» был отмечен грамотой ГБУ ДО «Областная станция юных натуралистов» за большой вклад в развитие школьных лесничеств Тверской области в рамках проекта «Академия леса» и в связи с 80-летием со дня создания лесной службы Тверской област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юбин Максим стал призером конкурса рисунков «Красная книга Тверской области глазами детей. Бабочки», который проводился Министерством природных ресурсов Тверской обла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 2016-2017 учебном году увеличилось разнообразие проводимых мероприятий. </w:t>
      </w:r>
    </w:p>
    <w:p>
      <w:pPr>
        <w:pStyle w:val="Style2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илась тематика проводимых экологических уроков. В рамках 100-летия создания в России системы заповедников были проведены занятия по теме «Заповедные острова, посвященные охраняемым природным территориям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бучающиеся впервые приняли участие во Всероссийском экологическом диктанте, Всероссийской акции «Сделаем вместе», акции «Сдай макулатуру – спаси дерево», Всероссийских конкурсах рисунков «Красота леса» и «Разноцветные кап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Ефимова Дарья и Медведева Мария стали лучшими по итогам отбора среди учащихся Тверской области в специальную смену «Подрост» во Всероссийский детский центр «Орленок», которая прошла с 23 июня по 13 июля 2017 года. Медведева Мария заняла по итогам смены 2 место в</w:t>
      </w:r>
      <w:r>
        <w:rPr>
          <w:rFonts w:cs="Times New Roman" w:ascii="Times New Roman" w:hAnsi="Times New Roman"/>
          <w:sz w:val="24"/>
          <w:szCs w:val="24"/>
        </w:rPr>
        <w:t xml:space="preserve"> номинации «Знаток леса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знецов Даниил и Климова Мария приняли участие в областной экологической школе «Академия  леса», которая была организована ГБУ ДО «Областная станция юных натуралистов Тверской области и некоммерческой организацией «Птицы и люди» в Западной Двине со 2 по 9 июня 2017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спитательная работа и досуговая деятельность.</w:t>
      </w:r>
    </w:p>
    <w:p>
      <w:pPr>
        <w:pStyle w:val="Style21"/>
        <w:spacing w:lineRule="auto" w:line="240" w:before="0" w:after="0"/>
        <w:ind w:left="1080" w:hanging="0"/>
        <w:contextualSpacing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им тропам «Вышневолоцкое Лукоморье» и «Сказка под кронами деревьев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ГорОО, направленных на профилактику употребления табака, алкоголя, наркотик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нтинаркотического месячника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в выставочный зал библиоте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и акци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Живи лес!». «Покормите птиц зимой!». «Птичий дом», «Первоцветы», «Против поджогов сухой травы», «Зеленая весна», «Сдай макулатуру – спаси дерево!»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6-2017 учебном году была продолжена работа по пропаганде опыта работы педагогического коллектива, с использованием различных форм представления педагогами опыта свое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 работы школьного лесничества был представлен на областной выставке в рамках торжественных мероприятий, посвященных Дню работников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лись мастер-классы: «Волшебный мир декупажа», «Мастерская Деда Мороза», «Рисуем птицу года» для педагогов, учащихся и их родителей в рамках городских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 педагогов размещены на сайте учреждения, а также на сайте Академиялеса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декабря 2016 г. Солоненко А.В. и Николаева Ю.Н. представили опыт работы учреждения по созданию экологических троп на межрегиональной конференции «Пилотный проект «Академия леса»: опыт, результаты и перспективы развития». Конференция проводилась Министерством образования Тверской области, Министерством лесного хозяйства Тверской области и ГБУ ДО «Областная станция юных натуралистов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января 2017 года на базе МБУ ДО СЮН проведен городской семинар для педагогических работников по теме “Актуальные вопросы экологического образования и воспит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еминаре присутствовали: главный специалист отдела образования Чеботарева Галина Юрьевна, инженер филиала ФБУ «Российский центр защиты леса» - «Центр защиты леса Тверской области» Воробьев Анатолий Юрьевич, педагогические работники общеобразовательных, дошкольных образовательных организаций и учреждений дополнительного образования города, родител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марта 2017 года методист Николаева Ю.Н. выступила с сообщением по теме «Опыт взаимодействия с организациями лесного хозяйства по экологическому воспитанию школьников» в рамках областного семинара «Обновление содержания дополнительного образования и сетевое взаимодействие с образовательными организациями в рамках проекта «Академия леса»» г. Тверь, ГБУ ДО «Областная станция юных натуралис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мая 2017 года на базе ГБУ «Кашаровский детский дом интернат для детей с серьезными нарушениями в интеллектуальном развитии» и на базе ГБУ «Реабилитационный центр для детей и подростков с ограниченными возможностями проводился областной семинар совещание для директоров и педагогов дополнительного образования реабилитационных центров для детей с ограниченными возможностями с участием представителей Министерства социальной защиты Тверской области.  Педагог МБУ ДО СЮН Солоненко Александра Владимировна выступила с сообщением по теме «Экологическое образование и воспитание детей с ограниченными возможностями в рамках реализации проекта экологической тропы «Вышневолоцкое Лукоморье» и провела мастер-класс по декупажу для участников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июня 2017 года директор Виноградова Е.А. выступила с сообщением по теме «Система работы учреждения по экологическому образованию и воспитанию учащихся» на выездном заседании общественного совета при Министерстве образования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Областная станция юных натуралистов» и Федеральный детский эколого-биологический центр по вопросам участия в природоохранных акциях, массовых мероприятиях, конкурсах, выставк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онд защиты животных по вопросам организации природоох-ранных 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Неправительственный экологический фонд им. В.И. Вернадского по вопросам проведения Всероссийского экологического субботника «Зеленая весн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«Фировское лесничество Тверской области» и филиал ФБУ «Российский центр защиты леса» - «Центр охраны и защиты леса тверской области» по вопросам организации Дня леса, акции «Антипал», участия в озеленении, участия в работе жюри конкурсов, реализации проекта экологической тропы «Вышневолоцкое лукоморье», работы школьного лесничества «Зеленая волн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реализации проекта экологической тропы, работы школьного лесничества, спонсор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и семейного чтения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Валдайский» по вопросам обмена опытом работы, участия в конкурсах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БОУ ДПО ТОИУУ </w:t>
      </w:r>
      <w:r>
        <w:rPr>
          <w:rFonts w:cs="Times New Roman" w:ascii="Times New Roman" w:hAnsi="Times New Roman"/>
          <w:sz w:val="24"/>
          <w:szCs w:val="24"/>
        </w:rPr>
        <w:t>по вопросам повышения квалификации педагогических рабо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Вышневолоцкая правда» по вопросам освещения деятельности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Вышневолоцкое телевидение» по вопросам освещения деятельности учреждения.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 деятельности  МБУ ДО «Станция юных натуралситов» производится из муниципального бюджета и благотворительных средств, оказываемых спонс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ств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«Станция юных натуралистов»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6 г. по 31.12.2016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юдж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7"/>
        <w:gridCol w:w="2198"/>
        <w:gridCol w:w="22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(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выплаты по зарпла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6 456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средст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75,11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3 784 209,0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, полученные  из бюджета были потрач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5372,64 руб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 – 4106,00 руб</w:t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рицидная обработка – 2832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пожарной сигнализации -7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газового оборудования – 15107,21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«Стрелец-мониторинг»- 18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за негативное воздействие на окружающую среду – 7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нопки тревожного вызова – 12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обучение – 1119,77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 для животных -15089,93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оценка рабочих мест – 36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– 12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ара – 2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й котел – 1855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 для ремонта – 688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роид – 335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для газового котла – 1252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нтиляционных каналов – 6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 - 18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-518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ля оргтехники – 6364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творительная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были выделены средства в сумме 5000 рублей для оплаты поездки команды школьного лесничества «Зеленая волна» на областной смотр школьных лесничеств.</w:t>
        <w:tab/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меются необходимые условия для осуществления учебно-воспитательного проце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2017 году реализуется социальный проект в рамках Года экологии и особо охраняемых природных территорий в России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круг направлений деятельности, увеличивается количество проводимых эколого-биологических мероприятий и разнообразие используемых дополнительных общеразвивающих программ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должить активную работу педагогов по распространению собственного опыта работы, пополнение банка методических разработок на сайте учреждени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активно взаимодействует с социальными партнерам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перспективными направлениями работы учреждения являются реализация проектов экологических троп «Вышневолоцкое Лукоморье» и «Сказка под кронами деревьев» и работа школьного лесничества «Зеленая вол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:-)</dc:creator>
  <dc:description/>
  <cp:keywords/>
  <dc:language>en-US</dc:language>
  <cp:lastModifiedBy>Михаил</cp:lastModifiedBy>
  <cp:lastPrinted>2017-07-12T15:59:00Z</cp:lastPrinted>
  <dcterms:modified xsi:type="dcterms:W3CDTF">2017-07-19T11:12:00Z</dcterms:modified>
  <cp:revision>8</cp:revision>
  <dc:subject/>
  <dc:title>1</dc:title>
</cp:coreProperties>
</file>