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СЮН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 Виноградова Е.А.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5 от</w:t>
      </w:r>
      <w:r>
        <w:rPr>
          <w:rFonts w:cs="Times New Roman" w:ascii="Times New Roman" w:hAnsi="Times New Roman"/>
          <w:sz w:val="28"/>
          <w:szCs w:val="28"/>
        </w:rPr>
        <w:t xml:space="preserve"> 30 августа 2019 г.      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программа</w:t>
      </w:r>
    </w:p>
    <w:p>
      <w:pPr>
        <w:pStyle w:val="Style17"/>
        <w:spacing w:lineRule="auto" w:line="240" w:before="0" w:after="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 бюджетного учреждения</w:t>
      </w:r>
    </w:p>
    <w:p>
      <w:pPr>
        <w:pStyle w:val="Style17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«Станция юных натуралистов»</w:t>
      </w:r>
    </w:p>
    <w:p>
      <w:pPr>
        <w:pStyle w:val="Style17"/>
        <w:spacing w:lineRule="auto" w:line="240" w:before="0" w:after="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: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СЮН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01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30 август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Вышний Волочек 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500" w:leader="none"/>
          <w:tab w:val="left" w:pos="5100" w:leader="none"/>
          <w:tab w:val="left" w:pos="642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нормативным документом МБУ ДО СЮН и составляется учреждением самостоятельно. Нормативно – правовой основой для разработки образовательной программы, функционирования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«Об образовании в Российской Федерации»  №273-ФЗ от 21.12.201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рганизации и осуществления образовательной деятельности по дополнительным общеобразовательным программам. Приказ Министерства образования и науки РФ от 29 августа 2013 года №10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</w:t>
      </w:r>
      <w:r>
        <w:rPr>
          <w:rFonts w:cs="Times New Roman" w:ascii="Times New Roman" w:hAnsi="Times New Roman"/>
          <w:w w:val="98"/>
          <w:sz w:val="24"/>
          <w:szCs w:val="24"/>
        </w:rPr>
        <w:t>Федеральной</w:t>
      </w:r>
      <w:r>
        <w:rPr>
          <w:rFonts w:cs="Times New Roman" w:ascii="Times New Roman" w:hAnsi="Times New Roman"/>
          <w:sz w:val="24"/>
          <w:szCs w:val="24"/>
        </w:rPr>
        <w:t xml:space="preserve"> целевой программы </w:t>
      </w:r>
      <w:r>
        <w:rPr>
          <w:rFonts w:cs="Times New Roman" w:ascii="Times New Roman" w:hAnsi="Times New Roman"/>
          <w:w w:val="99"/>
          <w:sz w:val="24"/>
          <w:szCs w:val="24"/>
        </w:rPr>
        <w:t>развития образования на 2016 - 2020 годы, утвержд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аспоряж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29 декабря 2014 г. № 2765-р;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ми постановлением Главного государственного санитарного врачом РФ от 04.07.2014 г №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учреждения дополнительного образования «Станция юных натуралистов» утвержденный приказом отдела образования   администрации  города Вышний Волочек от  17.04.2018 года № 84.</w:t>
      </w:r>
    </w:p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граммы: обеспечение функционирования МБУ ДО СЮН как конкурентоспособного учреждения с компетентным педагогическим коллективом,    позитивным    имиджем    и   системой качественных образовательных услуг в сфере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личностного развития обучающихся, позитивной социализации и профессионального самоопределния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обучающихся в дополнительных образовательных услу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ая работа с одаренными детьми, детьми сограниченными возможностям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детских общественных организаций, содействие социализации молодых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, патриотического, трудового воспит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, совершенствование программно-методического содержания дополнительного образования детей, его форм, методов и технологий, разработка программ нового поколения, направленных на развитие иннова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взаимодействия учреждения с органами управления образования, заинтересованными учреждениями и организациями, родителями обучающихся.</w:t>
      </w:r>
    </w:p>
    <w:p>
      <w:pPr>
        <w:pStyle w:val="Style17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бюджетное учреждение дополнительного образования детей «Станция юных натуралистов» г. Вышний Волочек Тверской области реализует дополнительные образовательные программы естественнонаучной направленности для обучающихся от 4 до 18 лет. Образовательная деятельность осуществляется на основе программ, дифференцированных по возрасту дете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 </w:t>
      </w:r>
      <w:r>
        <w:rPr>
          <w:rFonts w:cs="Times New Roman" w:ascii="Times New Roman" w:hAnsi="Times New Roman"/>
          <w:color w:val="000000"/>
          <w:sz w:val="24"/>
          <w:szCs w:val="24"/>
        </w:rPr>
        <w:t> образовательной прогрма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олагает гармоничное сочетание следующих подходов к образовательной деятельности в МБУ ДО СЮН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Личностно-ориентированный подход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симальный учет возможностей и потребностей конкретног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а, ориентация на самобытность и уникальность каждого человека, развития его способностей к самосовершенствованию и само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Социально-ориентированный подх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иоритет социальных требований к человеку как к гражданину, члену сообщества;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птации подрастающего человека к жизни в обществе, к общественно-полезному труду и совместной жизне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Деятельностный подх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изнание решающей роли самостоятельной деятельности обучающихся в процессе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и реализация образовательного процесса опирается на систему воспитательных и дидактических принципов, которая включает в себя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Принцип индивидуализации и дифференци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лючается в предоставлении каждому ребенку возможности реализации способностей, соблюдении при этом приоритета добровольности выбора форм самореал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требует, чтобы педагог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оянно изучал и хорошо знал индивидуальные особенности темперамента, черты характера, взгляды, вкусы своих воспитанн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л диагностировать и знал реальный уровень сформированности таких важных личностных качеств, как мышление, ценностные ориентации, направленность лич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оянно привлекал каждого к посильной для него и всё усложняющейся по трудности воспитательной и обучающей деятельности, обеспечивающей прогрессивное развитие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Принцип гум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усматривает переоценку и перестройку всех компонентов педагогического процесса в свете создания условий для развития целостной, творческой личност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требу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манного отношения к личности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ение его прав и свобо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ъявление ребенку посильных и разумных требо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е сознания ребенка конкретных целей его воспитания и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насильственное формирование требуемых кач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Принципы систематич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комплексности и целос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обеспечить последовательное усвоение ребенком системы знаний в разных областях наук, систематическое обучение и развитие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принцип предполагает систематичность и комплексность не только самого процесса образования, но и моделирование учреждения как систе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принцип основывается на следующих положениях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социокультурного пространства учреждения, как образовательного института с многовариантными взаимодействиями и взаимосвязями с другими заинтересованными социальными институт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гармоничного развития растущего человека средствами системного освоения мира природы и мира культуры, в познании окружающего мира и себя в нем как целостной систе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единства процессов развития, обучения,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Принцип социализ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агает организацию воспитывающей среды и общественных отношений, обеспечивающих эффективную социальную адаптацию личности, проявления её социаль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принцип помогает установить прочные взаимосвязи с окружающим социумом, обеспечить их широту и многообразие, дает понимание единства коллектива как самоценности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 чтобы данный принцип действовал, необходимо создать оптимальны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ие условия, помогающие ребенку выразить себя в образовательной, трудовой, досуговой деятельности, культурном развитии, сознательном выборе будущей профессии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необходимо создание доброжелательной и теплой атмосферы, создание благоприятного климата, дл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ия свобод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ым звеном в реализации данного принципа является привлечение семьи к воспитанию и полноправному её участию в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Принцип валеолог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агает создание условий, способствующих сохранению, укреплению и улучшению физического и психического здоровья обучающихся и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принцип реализуется через выполнение следующих полож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я режима жизнедеятельности учреждения, предупреждающего переутомление и перегрузки (Нормы </w:t>
      </w:r>
      <w:r>
        <w:rPr>
          <w:rFonts w:cs="Times New Roman" w:ascii="Times New Roman" w:hAnsi="Times New Roman"/>
          <w:sz w:val="24"/>
          <w:szCs w:val="24"/>
        </w:rPr>
        <w:t>СанПиН 2.4.4.3172-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дрение психосберегающих и личностно-ориентирова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компенсирующего обучения в виде дополнительных занятий, консультаций и другой помощи нуждающимся в этом детям и взросл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аботке образовательной программы МБУ ДО СЮН учитывались следующие тенденции развития образован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и качества дополнительного образ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рынка образовательных услуг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пектра учебно-организационных мероприятий, направленных как на удовлетворение разносторонних интересов, так и на развитие способностей обучающих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дополнительного образования в общество, повышение его социальной востребован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образ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на сбережение и укрепление физического и психического здоровья детей и юношест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оли коммуникативной культуры как компонент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скник учреждения дополнительного образования детей - личность, реализующая свой целевой выбор в области деятельности или знаний, в уровне освоения, мотивах и ценностных ориентациях через приобретение собственного опыта практической деятельности.</w:t>
      </w:r>
    </w:p>
    <w:p>
      <w:pPr>
        <w:pStyle w:val="Normal"/>
        <w:spacing w:lineRule="auto" w:line="240" w:before="0" w:after="0"/>
        <w:ind w:left="2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дель выпускника представляет собой целостное единство в отражении личностных, межличностных и социальных отношений.</w:t>
      </w:r>
    </w:p>
    <w:p>
      <w:pPr>
        <w:pStyle w:val="Normal"/>
        <w:spacing w:lineRule="auto" w:line="240" w:before="0" w:after="0"/>
        <w:ind w:left="2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уровневая модель выпускника как результат образовательной деятельности МБУДО СЮ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познавательная сфера и специально-предметные знания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ладает: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ьными знаниями, умениями и навыками в рамках освоенных образовательных 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меет адекватно оценивать свои познавательные возмо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меет работать с различными источниками информации;</w:t>
      </w:r>
    </w:p>
    <w:p>
      <w:pPr>
        <w:pStyle w:val="Normal"/>
        <w:tabs>
          <w:tab w:val="clear" w:pos="708"/>
          <w:tab w:val="left" w:pos="2680" w:leader="none"/>
          <w:tab w:val="left" w:pos="3680" w:leader="none"/>
          <w:tab w:val="left" w:pos="6020" w:leader="none"/>
          <w:tab w:val="left" w:pos="7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меет навык воспроизводства</w:t>
        <w:tab/>
        <w:t>полученных универсальных учебных навыков на теоретическом и практических уровн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 w:before="0" w:after="0"/>
        <w:ind w:left="260" w:right="2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ятельно-практическая сфера и специально-предметные результаты обучения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умеет:</w:t>
      </w:r>
    </w:p>
    <w:p>
      <w:pPr>
        <w:pStyle w:val="Normal"/>
        <w:spacing w:lineRule="auto" w:line="240" w:before="0" w:after="0"/>
        <w:ind w:left="2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развернутое представление о специфике деятельности, освоенной в рамках программы - обладает положительными чертами характера, необходимыми как для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обучения, так и для демонстрации достигнутых результатов;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свои личностные возможности и стремится к их у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560" w:hanging="3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культурный уровень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риобре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260" w:right="2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межличностных отношений, ориентирован на нравственные и общечеловеческие ценности, гуманное взаимоотношение с окружающе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spacing w:lineRule="auto" w:line="240" w:before="0" w:after="0"/>
        <w:ind w:left="260" w:right="4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познания, самореализации и самооценки, имеет потребность постоянного самосовершен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spacing w:lineRule="auto" w:line="240" w:before="0" w:after="0"/>
        <w:ind w:left="260" w:right="2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делать мотивированный выбор своей профессиональной ориентации; опыт культурного проведения своего досугов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образовательного процесса предполагает стремление к достижению каждым ребенком основных компетентност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компетентность, связанная со способностью брать на себя ответственность, участвовать в совместном принятии решений, участвовать в функционировании и развитии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, реализующая способность и желание учиться, как основа непрерывной подготовки в профессиональном плане, а так же в личной и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компетентность, определяющая владение общени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компетентность, связанная с развитием общества информации; владение новыми технологиями, понимание их применения.</w:t>
      </w:r>
    </w:p>
    <w:p>
      <w:pPr>
        <w:pStyle w:val="Normal"/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8625</wp:posOffset>
            </wp:positionH>
            <wp:positionV relativeFrom="paragraph">
              <wp:posOffset>-5767070</wp:posOffset>
            </wp:positionV>
            <wp:extent cx="190500" cy="7054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3" r="-8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8625</wp:posOffset>
            </wp:positionH>
            <wp:positionV relativeFrom="paragraph">
              <wp:posOffset>-4327525</wp:posOffset>
            </wp:positionV>
            <wp:extent cx="190500" cy="2190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-3841750</wp:posOffset>
            </wp:positionV>
            <wp:extent cx="190500" cy="2197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8625</wp:posOffset>
            </wp:positionH>
            <wp:positionV relativeFrom="paragraph">
              <wp:posOffset>-3126740</wp:posOffset>
            </wp:positionV>
            <wp:extent cx="190500" cy="2190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8625</wp:posOffset>
            </wp:positionH>
            <wp:positionV relativeFrom="paragraph">
              <wp:posOffset>-1448435</wp:posOffset>
            </wp:positionV>
            <wp:extent cx="190500" cy="21971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8625</wp:posOffset>
            </wp:positionH>
            <wp:positionV relativeFrom="paragraph">
              <wp:posOffset>-495300</wp:posOffset>
            </wp:positionV>
            <wp:extent cx="190500" cy="21971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е обоснование образовательной программы.</w:t>
      </w:r>
    </w:p>
    <w:p>
      <w:pPr>
        <w:pStyle w:val="Style17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ие сведения об Учрежден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У ДО СЮН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4"/>
        </w:rPr>
        <w:t>муниципальная собствен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 xml:space="preserve">  отдел образования администрации города Вышний Волочёк.</w:t>
      </w:r>
    </w:p>
    <w:p>
      <w:pPr>
        <w:pStyle w:val="21"/>
        <w:spacing w:lineRule="auto" w:line="240" w:before="0" w:after="0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д основания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nograd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mbudosunv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.  69Л01 № 0001229  рег. № 304, выдана  23 июня 2015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 по административно-хозяйств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ление на основе сотрудничества, с опорой на инициативу и творчество ученического и педагогического коллектив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У ДО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и заканчивается 31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июня по 31 августа текущего года СЮН работает по летнему 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проводятся согласно утвержденному расписанию, преимущественно во второй половине дня. Продолжительность рабочего времени педагогов определяется нагрузкой и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ием детей и подростков от 4 до 18 лет в группы соответствующего возраста на принципах добровольности и свободного выбора объединений на основании письменных заявлений родителей (законных представителей) несовершеннолетних гражд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осуществляется в очной форме на бюджетной основе. Занятия проводятся в группах и по индивидуаль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регламентируется планом работы учреждения на учебный год, учебным планом,  расписание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ых кабинетах, живом уголке, музее природы, на учебно-опытном участке. Для проведения массовых мероприятий имеется актовый зал, можно использовать возможности экологических троп «Вышневолоцкое Лукоморье» и «Сказка под кронами деревье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реализации инновационного проекта оборудован информационный центр по развитию научно-исследовательск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циального заказа в адрес МБУ ДО СЮ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функционируют на основе социального заказа государства, общества, семьи, с учетом интересов и потребностей детей, особенностей города и национально-культурных традиций. Работа педагогического коллектива станции юных натуралистов строится на основе поставленных перед ним целей и задач, вида учреждения, требований законодательства к системе образования, муниципального задания. Для успешного функционирования СЮН необходимо, чтобы его образовательная, воспитательная,  социальная и хозяйственная деятельность строилась с учетом интересов и потребностей потенциальных потребителей оказываемых ею усл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выявления социального заказа, адресованного станции были проанализирован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я, предъявляемые к СЮН органами управления образования города Вышнего Волоч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р образовательных услуг, оказываемых населению другими образовательными учреж-дениями город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учащихся и их родите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педагогов дополнительного образования СЮН о путях ее обновлени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образовательных и иных услуг, которые способна оказывать стан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образовательной среды города показыв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ороде работает: 11 общеобразовательных школ, 2 вечерние школы, лицей и гимназия, 2 школы - интерната, 1 негосударственная православная школа, 22 детских сада, и ГСОУ «Реабилитационный центр для детей и подростков с ограниченными возможностям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также функционирует 5 муниципальных учреждений дополнительного образования: МБУ ДО «Дом детского творчества», Детская школа искусств, Спортивная школа, МБУ ДО «Станция юных натуралистов», школа искусств на базе лицея №1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определяет суть социального заказа в адрес СЮН со стороны органов управления обра-зованием. Он состоит в том, чтобы в образовательном пространстве города станция занимала место учреждения дополнительного эколого-биологического образования и воспитания детей.  Это конкретизируется в следующих направлениях деятельности стан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сфере методического обеспечения работы образовательных организацций города предпо-лагается оказание помощи педагогам по вопросам эколого-биологического образования и воспитания детей: разработка программ, сценариев, других методических пособий; прове-дение классных часов, открытых занятий, городских массовых мероприятий, экскурсий; участие в работе методических объединений заместителей директоров по УВР, учителей биологии, географии, педагогов дополните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Ожидается участие СЮН в городских и областных мероприятиях: Дне знаний, Городском слете экологов, биологических и экологических олимпиадах школьников, областной конфе-ренции юных опытников сельского хозяйства, областном слете экологов, областной выставке творческих работ «Зеркало природы», областном конкурсе «Подрост», областном конкурсе юных исследователей окружающей среды, областном слете школьных лесничеств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период летних каникул на базе СЮН организуется работа с оздоровительными лагерями при школах,  с МУ «Оздоровительный лагерь «Чайка»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танция юннатов включена в систему работы с детьми с ограниченными возможностями и детьми инвалид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чреждение включено в систему предпрофильной подготовки учащихся 9 классов и профильного обучения в 10-11 класс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ается работа по взаимодействию со школами по вопросам организации внеурочной деятельности обучающихся в рамках введения новых федеральных образовательных стандар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стоянно совершенствовать работу СЮН в соответствии тенденциями разви-ия общества, с решениями Министерства образования, развитием системы образования в город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пектр образовательных услуг, оказываемых учреждениями дополнительного образова-ния, влияет запрос жителей города. Родителей в первую очередь волнуют вопросы развития социальной сферы, транспорта, качество коммунальных услуг, состояние медицины, образования, культуры, вопросы организации досуга, развитие спорта. Занятиям детей в ОДО уделяется меньше внимания. Многие родители недооценивают значение экологического образования и воспитания. Положительно о работе объединений на базе школ № 3, 5, 10, 13, отзывались воспитатели, учителя начальных классов и заместители директоров по учебно-воспитательной рабо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всего интерес к занятиям детей на базе станции проявляют жители близлежащего микрорайона. Многие родители говорят об удаленности СЮН и невозможности проезда де-тей на занятия. Поэтому значительная часть объединений организуется на базе других обра-зовательны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инство семей имеет низкий уровень материального достатка и не имеет возможности платить за занятия детей в объединениях. Станция предоставляет детям возможность по-лучить бесплатно дополнительное образование и организует досуг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овы же требования родителей к  воспитанию детей в ОДО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ое место занимает развитие такого качества, как организованность. Видимо многим семьям не удается уделять должного внимания формированию такого качества. Также зна-чительная часть родителей считают, что на занятиях должны формироваться такие качества как трудолюбие, самостоятельность, ответственность, умение общаться, внимание к окру-жающи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того, родители предъявляют высокие требования к личностным качествам педагогов, высказываются пожелания больше привлекать мужчин в качестве преподава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я учреждений должны соответствовать требованиям пожарной безопасности и санитарно-эпидемиологических нор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станции юннатов определяется также потребностям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и проанализированы ориентация и установки обучающихся на нравственные качества, требующиеся для занятия в коллективах и развития собственных способнос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мнению обучающихся, главными качествами являются умение слушать педагога и терпение, ниже оцениваются воля, еще ниже организованность и самостоятельность. Именно поэтому педагогам приходится заставлять их усердно заниматься тем или иным дел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щиеся низко оценивают значимость умения общаться с людьми, значимость вежливости и тактичности в общении со сверстниками и преподавателями. Дети общаются между собой на низком культурном уровне, поэтому занятия в ОДО должны способствовать развитию у них коммуникативных навы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смотрят по телевизору передачи, посвященные животным, любят посещать зоопарк, выставки цветов, держат дома домашних животных. Интерес к практическому изучению окружающей среды или работе на учебно-опытном участке  проявляют немног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ие школьники проявляют интерес к выполнению творческих работ: рисованию, лепке, созданию композиций из природного материала, подготовке стенгазет, литературных монтажей и театральных представ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ществует запрос на организацию групп для подготовки обучающихся у ОГЭ и ЕГЭ по биолог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этим можно предложить следующие направления дальнейшей работы СЮ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ельное включение в программы объединений и планы работы воспитательных меро-приятий, которые будут способствовать более полному овладению детьми нормами нравст-венной и эстетической культуры; развитию ответственности, воли, коммуникативных навыков, формированию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екламной деятельности среди педагогов, родителей, школь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рованный подход к обучению детей, с учетом индивидуальных целей, пресле-дуемых самими обучающимися, организация групп индивидуальной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самооценки обучающихся, поощрение их достиж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ще одним фактором, влияющим на структуру социального заказа, является мнение педа-гогов об актуальных проблемах и перспективах развития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редлагают следующие направления развит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материальной баз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истемы массовых мероприяти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ого обеспечения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педагогического процесса  и условий для его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ция юных натуралистов осуществляет бесплатное обучение, исходя из государственной гарантии прав граждан на получение бесплат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вправе самостоятельно разрабатывать авторские, модифицированные, экспериментальные дополнительные образовательные программы, которые утверждаются учрежд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станция юных натуралистов разра</w:t>
        <w:softHyphen/>
        <w:t>батывает и утверждает годовой учебный план, образовательную программу, рабочие программы объединений, расписание занятий, план мероприятий и план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существляет прием и ведет обучение детей и юношества в группах дошкольного, младшего, среднего и старшего школьного возраста. Группы комплектуются из обучающихся, проживающих в разных микрорайонах г. Вышнего Волочка и Выш-неволоцкого района. Группы могут быть одновозрастные или разновозрас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для обучающихся в структурах учреждения осуществляется во время, свободное от занятий в общеобразовательных учреждениях. Наполняемость учебных групп определяется Уставом и не превышает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определяющих ресурсов успешного осуществления педагогического процесс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кадровый потенц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работает 14 педагогических работников, средний возраст которых 45 ле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педагогическое образование имеют 35,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го прошли аттестацию – 71,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, не имеющих педагогического образования – 14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ых специалистов –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педагогических работников прошли курсы повышения квалификации за последние 3 года.  Педагогический коллектив учреждения находится в постоянном поиске новых педагогических технологий, эффективных воспитательных систем. Педагоги активно участвует в распространении педагогического опыта выступая на городских и областных семинарах, через сайт учреждения, сайт отдела образования, сайт областной станции юных натур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мотря на целенаправленную и системную работу с кадровым составом, учреждение сталкивается со следующими пробл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штатных специалистов, имеющих педагогическое образование по географии, биологии,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материально-технической базы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позволяет учреждению осуществлять работу по дополнительному эколого-биологическому образованию  и воспитанию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татные педагоги и педагоги-совместители организуют работу объединений на базе школ № 3, 4, 5, 6, 7, 10, 12, 13, 19, лицея № 15, МБДОУ «Детский сад №23». Это дает возможность эффективно использовать помещения образовательных  организаций во вторую половину дня, оптимально использовать учебную базу города, обучающиеся могут получать дополнительное образование в своих микрорайонах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u w:val="single"/>
        </w:rPr>
        <w:t>целью профессиональной ориентации</w:t>
      </w:r>
      <w:r>
        <w:rPr>
          <w:rFonts w:cs="Times New Roman" w:ascii="Times New Roman" w:hAnsi="Times New Roman"/>
        </w:rPr>
        <w:t xml:space="preserve"> учащихся средней и старшей школы организована работа профильных объединений: «Основы медицинских знаний», «Юные лесоводы», «Юные биологи», школьного лесничества «Зеленая вол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им из основных направлений учебно-воспитательного процесса учреждения является </w:t>
      </w:r>
      <w:r>
        <w:rPr>
          <w:rFonts w:cs="Times New Roman" w:ascii="Times New Roman" w:hAnsi="Times New Roman"/>
          <w:u w:val="single"/>
        </w:rPr>
        <w:t>работа с одаренными детьми</w:t>
      </w:r>
      <w:r>
        <w:rPr>
          <w:rFonts w:cs="Times New Roman" w:ascii="Times New Roman" w:hAnsi="Times New Roman"/>
        </w:rPr>
        <w:t>, стремящимися к результативной учебной и и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истема работы МБУ ДО СЮН с одаренными деть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ъедин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тересов и склонностей обучающихся: выявление всех  видов одаренности: ин-теллектуальной, академической, творческой,  художественной и т.д. Диагностика и индиви-дуальные беседы. Составление банка данн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родских мероприят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всероссийских мероприят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педагогов и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тематических сборников работ. Создание банка раб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систематизация материалов периодической печати по данной проблеме.  Создание фонда теоретических и методических материалов и  рекомендац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ой объединений естественнонаучной направленности охвачены дети и подростки от 4 до 18 лет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ждом этапе развития ребенка работа с талантливыми детьми имеет свою специ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ранних возрастных этапах (старший дошкольный и младший школьный возраст) ода-ренность следует рассматривать и развивать как общую,  универсальную способность. До-школьникам и учащимся младших классов на занятиях кружков предлагаются простейшие творческие задания: рисование, выполнение аппликаций, лепка из теста, написание неболь-ших сочинений, оформление  книжек малышек по природной тематике. Работы выполняются с помощью педагога  или родителей. Это позволяет развивать у детей общеучебные навыки, дети пробуют себя в разных видах творчества, а педагоги выявляют  способ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следующих возрастных этапах общие способности приобретают специфические черты и определенную предметную  направленность. Здесь спектр творческой деятельности значительно расширяется. Учащиеся среднего и старшего возраста выполняют исследовательские работы, фотографируют, пишут стихи, выполняют более сложные работы из природного материала, составляют анкеты и обрабатывают  результаты социологических исследований. Подростки имеют возможность организовать общественно-значимые природоохранные проекты, проявить свои лидерски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любом из этих этапов педагог должен дать возможность детям представить результаты работы на выставках, конкурсах, конференциях, помочь правильно оформить работы в соответствии с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Календарь массовых общегородски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проводимых станцией юных натура-листов дает возможность всем обучающимся реализовать и продемонстрировать свои разнооб-разные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3118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вания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рож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блюдений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ирода в литературном творчестве уча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юных исследователей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льтернативная новогодняя 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юблю тебя, мой край родно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всем мероприятиям методистами станции юных натуралистов разработаны Положения по их проведению. Лучшие работы награждаются грамотами и дипломами, которые составляют Портфолио обучающихся. Лучшие работы отбираются для представления на областных мероприятиях, в которых школьники города неоднократно становились приз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сты и все педагоги постоянно ведут мониторинг талантливых детей и организуют с ними целенаправленную работу. Многие школьники участвуют в мероприятиях станции не один раз, а ежегодно. С такими учащимися проводится большая индивидуальная работа с целью оказания  помощи в оформлении творческих  работ в соответствии с требованиями конкурсов, подборе литературы и выборе методики проведения исследовательских проектов. С 2010 года созданы группы индивидуальной работы с талантлив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танции юных натуралистов создан банк лучших работ обучающихся: рисунков, фотографий, поделок из разнообразных материалов, литературных произведений, исследовательских работ и природоохранных проектов, электронных презентаций. К банку имеют доступ все желающие педагоги, школьники и их родители. Ведется работа по созданию банка методических материалов по работе с одаренными детьми для педагогов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ритерии готовности педагогов к работе с одаренными деть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оммуникативная культура, наличие творческих способнос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компетентность. Знание возрастной психолог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емление к самообразованию и самосовершенствова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Умение найти подход к нестандартным детям. Доброжелательность, чуткость, педагогический 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педагоги дополнительного образования ведут объединения естественнонаучной направленности не первый год и обладают необходимыми качествами для работы с талантливыми детьми. Это Николаева Ю.Н., Андреева М.Б., Солоненко А.В., Руднева Т.Е., Боброва Л.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эффективности работы с одаренными детьм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детей своей деятельностью и увеличение числа таких детей. Контингент обучающихся учреждения сохраняется, ежегодно увеличивается число детей участвующих в конкурс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ндивидуальных достижений детей в областях, к  которым у них есть способ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детей к социуму в настоящем времени и в будущем. Выпускники станции юных натуралистов связывают свою профессиональную деятельность с биологией, медициной, педагогикой, психологией, лесным хозяйств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ях способствуют повышению уровня владения детьми общепредмет-ными  и социальными компетен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жалению, в работе с одаренными детьми существуют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мотивация большинства школьников к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остаточная профессионально-личностная готовность педагогов к работе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аточное выделение средств на поощрение победителей общегородских выставок и кон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й аспект</w:t>
      </w:r>
      <w:r>
        <w:rPr>
          <w:rFonts w:cs="Times New Roman" w:ascii="Times New Roman" w:hAnsi="Times New Roman"/>
          <w:sz w:val="24"/>
          <w:szCs w:val="24"/>
        </w:rPr>
        <w:t xml:space="preserve"> работы учреждения ориентирован на работу с детьми группы риска,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группы риска (из малообеспеченных, многодетных, неполных семей, стоящие на учете в КДН) занимаются во всех объединениях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ованы объединения для детей с ограниченными возможностями здоровья, обучаю-щихся в МБОУ «Школа №4», для воспитанников реабилитационного центра и Кашаровского детского дома на базе МБУ ДО СЮ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2013 года организована работа детского общественного объединения - школьное лесничество «Зеленая вол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Наличие компьютеров и ноутбуков, которые используются как педагогами при подготовке занятий и массовых мероприятий, так и обучающимися для написания исследовательских работ и подготовки электронных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 и постоянно обновляется сайт учреждения. 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mbudosunv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а группа экологической тропы «Вышневолоцкое Лукоморье» на сайте «ВКонтакте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k.com/club77691775</w:t>
        </w:r>
      </w:hyperlink>
      <w:r>
        <w:rPr>
          <w:rFonts w:cs="Times New Roman" w:ascii="Times New Roman" w:hAnsi="Times New Roman"/>
          <w:sz w:val="24"/>
          <w:szCs w:val="24"/>
        </w:rPr>
        <w:t>, в которой размещается информация о работе экологической тропы, конкурсах и а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 и постоянно пополняется банк методических пособий, разработок занятий, массовых мероприятий, электронных презентаций к заняьтям дл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ется работа по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-общественного управления </w:t>
      </w:r>
      <w:r>
        <w:rPr>
          <w:rFonts w:cs="Times New Roman" w:ascii="Times New Roman" w:hAnsi="Times New Roman"/>
          <w:sz w:val="24"/>
          <w:szCs w:val="24"/>
        </w:rPr>
        <w:t xml:space="preserve">учреждением. Разработано положение и создан Совет МБУ ДО СЮН. В деятельность Совета учреждения включены помимо представителей администрации </w:t>
      </w:r>
      <w:r>
        <w:rPr>
          <w:rFonts w:cs="Times New Roman" w:ascii="Times New Roman" w:hAnsi="Times New Roman"/>
        </w:rPr>
        <w:t>и педагогов, также родители и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новационная деятельность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пользование современных информационных образовательных технологий; повышение уровня владения педагогами информационно – коммуникационными компетентностями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филизация образовани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учно-исследовательская и проектная деятельность учащихся; 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экологическое образование и  воспитание дошкольник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ключение в систему организации внеурочной деятельности учащихся начальных классов в рамках новых ФГОС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создание учебно-познавательных экологических троп «Вышневолоцкое Лукоморье» и «Сказка под кронами деревьев»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бота школьного лесничества «Зеленая волна»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С сентября 2016 года педагоги и обучающиеся учреждения принимают активное участие в реализации регионального плотного проекта «Академия леса»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  </w:t>
      </w:r>
      <w:r>
        <w:rPr>
          <w:b w:val="false"/>
          <w:i w:val="false"/>
          <w:color w:val="000000"/>
          <w:sz w:val="24"/>
          <w:szCs w:val="24"/>
          <w:lang w:val="ru-RU"/>
        </w:rPr>
        <w:t>С сентября 2017 года педагогическим коллективом учреждения реализуется инновационный проект направленный на развитие образования в Тверской области по теме «Создание информационного центра по развитию научно-исследовательской деятельности обучающихся».</w:t>
      </w:r>
    </w:p>
    <w:p>
      <w:pPr>
        <w:pStyle w:val="Style18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 МБУ ДО СЮН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1 сентября 2019 года на базе учреждения, детских садов и общеобразовательных организаций  города организовано 56 объединений, в которых занимается 731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и обучающихся представлены возрастные группы: дошкольники 108 (14,8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1-4 классов 467 (63,9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5-8 классов 104 (14,2%), обучающиеся 9-11 классов 52 человека (7,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базе учреждения занимаются 49 человек (6,7%), на базе других учреждений 682 человека (93,3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11"/>
        <w:gridCol w:w="1082"/>
        <w:gridCol w:w="1134"/>
        <w:gridCol w:w="3261"/>
      </w:tblGrid>
      <w:tr>
        <w:trPr>
          <w:trHeight w:val="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10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3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3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окн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3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3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5, 6, 7, 19</w:t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10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5, 6, 7, 12, 19, МОБУ «Лицей №15»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4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, МБУ ДО СЮН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 (инд. занят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, МБУ ДО СЮН</w:t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, МБОУ СОШ №3</w:t>
            </w:r>
          </w:p>
        </w:tc>
      </w:tr>
      <w:tr>
        <w:trPr>
          <w:trHeight w:val="2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дел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, 12, 13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есурс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1 сентября  2019  года в учреждении работает 14 педагогических работнико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них совместителей 8 человек (57,1%)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86"/>
        <w:gridCol w:w="1388"/>
        <w:gridCol w:w="1388"/>
        <w:gridCol w:w="1709"/>
        <w:gridCol w:w="1013"/>
        <w:gridCol w:w="1385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6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за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5"/>
        <w:gridCol w:w="1068"/>
        <w:gridCol w:w="1137"/>
        <w:gridCol w:w="1087"/>
        <w:gridCol w:w="1181"/>
        <w:gridCol w:w="1276"/>
        <w:gridCol w:w="1559"/>
      </w:tblGrid>
      <w:tr>
        <w:trPr>
          <w:trHeight w:val="4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  %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33"/>
        <w:gridCol w:w="1134"/>
        <w:gridCol w:w="1023"/>
        <w:gridCol w:w="2616"/>
        <w:gridCol w:w="1599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отмечены наградами различного уровн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РФ - Виноградова Е.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Губернатора Тверской области – Виноградова Е.А., Николаева Ю.Н., Боброва  Л.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Тверской области – Николаева Ю.Н., Руднева Т.Е., Андреева М.Б., Боброва Л.В., Ковалева С.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Почетный работник науки и образования Тверской области» - Виноградова Е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У ДО СЮН располагается в одноэтажном деревянном здании по адресу: 171166, Тверская обл., г. Вышний Волочек, ул. Ямская, д.6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1905 г. постройки. Здание электрофицировано,  имеется телефонная связь, холодное водоснабжение, водоотведение, водонагреатели, собственная газовая котельна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Общее количество оборудованных кабинетов – 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                 - 108 кв. 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                   - 56,6 кв. 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 природы           - 53,7 кв.м.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–опытный участок – 9000 кв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чно-декоративных культур – 200 кв.м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ных культур – 1000 кв.м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защищенного грунта (три теплицы, 8 парников) – 120 кв.м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дово-ягодный – 650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повая аллея – 500 кв.м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нокосный луг – 5000 кв.м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Животные, содержащиеся в живом уголк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лекопитающие: декоративные крысы, сирийские хомяки, морские свинки, хорьки, кролики, шиншил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тицы: голуби, куры, фаза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: красноухие черепахи, болотные черепахи, трионик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бии: шпорцевые лягуш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ыбы: караси, цихли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юски: ахати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: тараканы архимадрид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Видовой состав однолетних и многолетних растений, выращиваемых на УОУ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новные виды однолетних растений: бархатцы, календула, однолетние георгины, настур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многолетних растений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ревья: липы, яблони, березы, клен, дуб, лиственница, слива, вишня, маньчжурский орех, яс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: сирень, черная и красная смородина, крыжовник, спирея, бузина, черноплодная рябина, малина, шиповник, форзиция, розы, краснолистный пузыреплод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ые растения: люпин, турецкая гвоздики, хризантемы, нарциссы, тюльпаны, маргаритки, рудбекия, пионы, георгины, пиретрум, ирисы, ромашка, водосбор, флокс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анция юных натуралистов имеет более 50 видов комнатных растений: кливии, бегонии, хлорофитум, циссусы, монстера, циперус, сциндапсус, герани, китайская роза, сансивьера, комнатные кислицы, марантовые, диффенбахия,  фуксия, сенполии, кактусы, фикусы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едется работа по созданию коллекции декоративных кустарников и питомника хвойных пор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работ на УОУ и в живом уголке, имеется необходимый сельскохозяйственный инвентар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 Оснащенность кабинетов и лаборатор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–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– 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 -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ы – 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 -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– 1</w:t>
      </w:r>
    </w:p>
    <w:p>
      <w:pPr>
        <w:pStyle w:val="Style18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арии растени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и насекомых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я гнезд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чела птиц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и моллюск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я лишайник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и окаменелосте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ткрыток с изображениями растений и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иблиотечный фонд:   - 520 книг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130 брошю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250 журна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ет в себя научно-популярную литературу по ботанике, зоологии, общей биологии, экологии, географии, сельскому хозяйству; художественную литературу о природе; методическую литературу). Фонд постоянно попол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Медиатека, включающая видеофильмы о природе, музыкальные записи, электронные презентации, методические посо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 Другое оборудов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графические карт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полезных ископаемых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огеографическая карт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растительности мир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Тверской области, Вышнего Волочка, Вышневолоцкого район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 по охране природ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плакатов по ботанике и зоологи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 уче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 – 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вариумы – 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ссеты и дис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На территории учреждения создана учебно-познавательная экологическая тропа для дошкольников и младших школьников «Сказка под кронами деревье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базе учреждения создан информационный центр по развитию научно-исследовательской деятельности обучающихся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организации образовательного процесс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 учреждения.</w:t>
      </w:r>
    </w:p>
    <w:p>
      <w:pPr>
        <w:pStyle w:val="Style17"/>
        <w:spacing w:lineRule="auto" w:line="240" w:before="0" w:after="0"/>
        <w:ind w:left="179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</w:rPr>
        <w:t>Основные цели деятельности учреждения</w:t>
      </w:r>
      <w:r>
        <w:rPr/>
        <w:t>: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ализация </w:t>
      </w:r>
      <w:r>
        <w:rPr>
          <w:sz w:val="24"/>
          <w:szCs w:val="24"/>
          <w:lang w:val="ru-RU"/>
        </w:rPr>
        <w:t xml:space="preserve">дополнительных общеразвивающих программ естественнонаучной </w:t>
      </w:r>
      <w:r>
        <w:rPr>
          <w:sz w:val="24"/>
          <w:szCs w:val="24"/>
        </w:rPr>
        <w:t>направленности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Экологическое просвещение, воспитание, образование детей в возрасте от 4 до 18 лет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ирование экологических ориентаций личности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казание педагогической поддержки детям в их жизненном и профессиональном самоопределении. 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к познанию и творчеству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даптация детей к жизни в обществе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  <w:szCs w:val="24"/>
        </w:rPr>
        <w:t>Воспитание патриотизма, гражданственности, трудолюбия, уважения к правам и сво-бодам человека, любви к окружающей природе, семье, формировани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деятельности учреждени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Реализация дополнительных образовательных программ и услуг в интересах личности, общества, государства;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;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;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Овладение обучающимися знаниями о живой природе, формирование научной карти-ны мира как компонента общечеловеческой культуры;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Развитие способностей к исследованию, умению использовать полученные знания, применять их в новой обстановке, или для решения научных проблем;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становление гармоничных отношений детей с природой, обществом;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Гигиеническое воспитание и формирование здорового образа жизни в целях сохране-ния психического, физического и нравственного здоровья человека;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Создание благоприятных условий для умственного, нравственного, эмоционального развития личности, всемерного раскрытия ее способностей, формирования гума-нистических ценностей;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Создание благоприятных условий для воспитания трудолюбия, уважения к правам и свободам человека, любви к окружающей природе, Родине, семье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ятельность учреждения основывается на принципах демократии, гуманизма, общедос-тупности, приоритета общечеловеческих ценностей, жизни и здоровья человека, гражданст-венности, свободного развития личности, автономности и светского характера образования.</w:t>
      </w:r>
    </w:p>
    <w:p>
      <w:pPr>
        <w:pStyle w:val="Style17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дополнительного образования.</w:t>
      </w:r>
    </w:p>
    <w:p>
      <w:pPr>
        <w:pStyle w:val="Style17"/>
        <w:spacing w:lineRule="auto" w:line="240" w:before="0" w:after="0"/>
        <w:ind w:left="1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и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ступень – начальная, эколого-натуралистического направления. Обеспечивает развитие обучающихся, овладение основными умениями и навыками учебной деятельности, эле-ментами теоретического мышления, культурой поведения и здорового образа жизни. Началь-ная ступень является базой для получения экологического образования различной специа-л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раткая характеристика и особенности,  сроки освоения, используемые технолог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ружки первой ступени дополнительного эколого-биологического образования прини-маются дошкольники 4-7 лет и учащиеся 1-4 класс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занятий, предельная нагрузка, наполняемость групп в соответствии с Уст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детьми дошкольного возраста провод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5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6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7 года жизни – не чаще 3 раз в неделю продолжительностью не более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асовая нагрузка для младших школьников – 4 часа в неделю, максимальная продолжительность занятий в будние дни – 2 часа, в выходные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ъединений должно входить от 6 до 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47"/>
        <w:gridCol w:w="2835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ок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эколо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Учебный план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Программно-методическое обеспечени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2.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на что направлена).</w:t>
      </w:r>
    </w:p>
    <w:p>
      <w:pPr>
        <w:pStyle w:val="Style17"/>
        <w:ind w:left="-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задачи воспитательной работы с обучающимися дошкольного и младшего школьного возрас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видеть красоту при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заботливое и ответственное отношение к растениям и живот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тремление не причинять вреда прир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желание быть здоров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 освоения програм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освоения программ обучающиеся должны знать и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омашние растения и животных, историю одомашнивания, особенности,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хаживать за комнатными растениями и обитателями живого уго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обитателей и растения  леса, водоемо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нообразие звуков, красок, запахов при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роли солнца, воды, почвы в жизни живых организм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тории развития жизни на Зем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взаимосвязях живых организм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воздействии человека на прир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безопасного поведения в прир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дготовить сообщение, прое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готовить поделки из природного и других материал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дополнительного образования.</w:t>
      </w:r>
    </w:p>
    <w:p>
      <w:pPr>
        <w:pStyle w:val="Style17"/>
        <w:spacing w:lineRule="auto" w:line="240" w:before="0" w:after="0"/>
        <w:ind w:left="1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ступень – специализированное образование. Обеспечивает освоение обучающимися образовательных программ различной направленности (экология человека, экология и искусство, экология и среда обитания, экология животных, экология растений и т.д.)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раткая характеристика и особенности,  сроки освоения, используемые технолог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динения второй ступени обучения принимаются обучающиеся 5-8 класс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занятий, предельная нагрузка, наполняемость групп в соответствии с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часовая нагрузка для обучающихся – 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ксимальная продолжительность занятий в будние дни – 2 часа, в выходные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ъединений должно входить от 6 до 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дел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Учебный план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рограммно-метод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2.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на что направлен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воспитательной работы с воспитанниками среднего 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любви к природе, умения видеть её красоту и желания бережно относится к 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 развитие интереса к изучению природы родн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орожно-транспортного травматиз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редных привы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общения и воспитание культуры пове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редполагаемые результаты освоения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своения программ второй ступени обучаю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: окружающая среда, биогеоценоз, цепь питания, охрана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флоры и фауны различных природных сообществ Тверской обла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овощных и цветочно-декоративных растений и правила их выращи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ведения в приро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 охране природы и рациональному природопользов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ение организма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ип почв, виды растений и живот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объяснять связи между природными объектами и явл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аживать за растениями и живот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литературой, подготовить доклад по определенной те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ь наглядные пособ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роводить исследования по предложенной методике, подготовить отчет об исследовании и электронную презента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дополнительно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ступень  - завершающий этап образования в условиях учреждения дополнительного образования. Обеспечивает освоение обучающимися образовательных программ научно-исследовательского направления и допрофессиональной подготовки, развитие устойчивых познавательных интересов и творческих способностей обучающихся, формирование навыков самостоятельной учебной и исследовательской деятельности, становление эколог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раткая характеристика и особенности,  сроки освоения, используемые технологии.</w:t>
      </w:r>
    </w:p>
    <w:p>
      <w:pPr>
        <w:pStyle w:val="Style17"/>
        <w:tabs>
          <w:tab w:val="clear" w:pos="708"/>
          <w:tab w:val="right" w:pos="9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ъединения третьей ступени обучения принимаются обучающиеся 9-11 классов школ, студенты средне-специальных учебных заведений в возрасте до 18 лет.</w:t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занятий, предельная нагрузка, наполняемость групп в соответствии с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часовая нагрузка для обучающихся - 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занятий в будние дни – 2 часа, в выходные – 3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ъединений должно входить от 6 до 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дел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Учебный план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.)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2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на  что направ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  и профессиональная ори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 развитие интереса к изучению природы родного края и её охр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редных привы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общения и лидерских каче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редполагаемые результаты освоения програм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своения программ третьего уровня обучающиеся 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биологии, ее место в современной нау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иологические пон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флоры и фауны Зем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живых организ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теорию эволю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природы и рациональному природополь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растений и живот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растениями и живот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бъяснять связи между природными объектами и явл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ой, подготовить доклад по определенной те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наглядные пособ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роводить исследования, подготовить отчет об исследовании и электрон-ную презентацию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оспитательной систем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Современное воспитание, как и образование, трудно представить без гуманистического подхода, который отражает систему взглядов, согласно которым человек, воспитываемая личность, представляет собой высшую ценность, имеющую право на существование, счастье, достойную жизнь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hd w:fill="FFFFFF" w:val="clear"/>
        </w:rPr>
        <w:t>Под воспитанием понимается целенаправленное развитие каждого растущего человека как неповторимой человеческой индивидуальности, обеспечение роста и совершенствования нравственных и творческих сил этого человека. Система дополнительного образования в современном педагогическом пространстве является одним из ведущих факторов воспитания и социализации растущего поколения и дает детям право самостоятельно извлекать полезные знания, умения, овладевать конкретным видом деятельности, которая в перспективе может стать их професси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Основной идеей воспитательного процесса МБУ ДО СЮН является развитие и воспитание растущей личности, ее ценностных ориентиров, раскрытие творческого потенциала и индивидуальности воспитанников. Воспитательная деятельность коллекти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ориентирована на развитие таких личностных качеств обучающихся, как трудолюбие, ответственность, инициативность, творчество, культура общения на уровне деловых и межличностных отношений, стремление к самореализации, самообразованию, саморазвитию. Поэтому, формируя образовательно-воспитательное пространство учреждения, коллектив МБУ ДО СЮН руководствуется принципами: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ценностно-смыслового равенства взрослого и ребенка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природосообразности воспитания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креативности и творческого начала воспитания, развития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целостности педагогических процессов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hd w:fill="FFFFFF" w:val="clear"/>
        </w:rPr>
        <w:t>демократизации воспитательной системы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гуманистической ориентации - ориентации на социально-ценностные отношения (способность педагога обнаруживать за событиями, действиями, словами, поступками, предметами – человеческие отношения)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ориентации на общечеловеческие ценности (человек, добро, красота, отечество, семья, культура, знания, труд, мир – как основа здоровой жизни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МБУ ДО СЮН, как звено системы дополнительного образования, является открытой социально-педагогической системой, имеет широкие возможности разностороннего и разнообразного взаимодействия с семьей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hd w:fill="FFFFFF" w:val="clear"/>
        </w:rPr>
        <w:t>педагогами других образовательных организаций, социумо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Воспитательной работой обучающиеся всех объединений охвачены через внеурочную, досуговую деятельность и воспитательные мероприятия педагогов дополнительного образования, традиционные массовые эколого-биологические мероприятия учреждения, а также через муниципальные организационно – массовые мероприятия. Ведётся планомерная работа с родителями (законными представителями) обучающихся по привлечению к участию в совместной досуговой деятельности.</w:t>
      </w:r>
    </w:p>
    <w:p>
      <w:pPr>
        <w:pStyle w:val="Style17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7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спитательных мероприятий МБУ ДО СЮН</w:t>
      </w:r>
    </w:p>
    <w:p>
      <w:pPr>
        <w:pStyle w:val="Style17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в начале первого и второго полугодия в объединениях, викторины и конкурсы рисунков по ПДД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обращения с пиротехникой, правилам поведения на водоемах в зимний период перед новогодними каникулами в объединениях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безопасности в лесу и на водоемах в летний период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в природу в рамках Международных осенних Дней наблюдений птиц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по экологическим тропам «Вышневолоцкое Лукоморье» и «Сказка под кронами деревьев»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мещениях учреждения информационных материалов, предоставляеных ГорОО, направленных на профилактику употребления табака, алкоголя, наркотиков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, в выставочный зал библиотеки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«Живи лес!». «Покормите птиц зимой!». «Птичий дом», «Первоцветы», «Против поджогов сухой травы», «Зеленая весна», «Сдай макулатуру – спаси дерево!»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лесничества «Зеленая волна»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самоуправления, участие обучающихся в работе Совете учрежд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щние связи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рганизации педагогического процесса МБУ ДО «Станция юных натуралистов» тесно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Областная станция юных натуралистов» и Федеральный детский эколого-биологический центр по вопросам участия в природоохранных акциях, массовых мероприятиях, конкурсах, выставках, методической поддержк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ОУ «Реабилитационный центр для детей и подростков с ограниченными воз-можностями» по вопросам организации круж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овет города Вышний Волочек по вопросам участия в социальных акци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9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 фонд дикой природы по вопросам организации природоохранных ак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Неправительственный экологический фонд им. В.И. Вернадского по вопросам проведения Всероссийского экологического субботника «Зеленая весна»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9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неволоцкий отдел лесного хозяйства ГКУ «Фировское лесничество Тверской области» и филиал ФБУ «Российский центр защиты леса» - «Центр охраны и защиты леса тверской области» по вопросам организации Дня леса, акции «Антипал», участия в озеленении, участия в работе жюри конкурсов, реализации проекта экологической тропы «Вышневолоцкое лукоморье», работы школьного лесничества «Зеленая волна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шневолоцкий леспромхоз» по вопросам реализации проекта экологической тропы, работы школьного лесничества, спонсорской помощ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и семейного чтения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краеведческий музей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Валдайский» по вопросам обмена опытом работы, участия в конкурса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-лесной государственный природный биосферный заповедник по вопросам методической поддержки, участия в конкурсах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Style17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0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ная функция МБУ ДО СЮН обуславливает необходимость взаимодействия учреждения и семьи, педагогов и родителей – равноправных субъектов педагогического процесса.</w:t>
      </w:r>
    </w:p>
    <w:p>
      <w:pPr>
        <w:pStyle w:val="Normal"/>
        <w:spacing w:lineRule="auto" w:line="240" w:before="0" w:after="0"/>
        <w:ind w:left="260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работы с родителями очень разнообразны, ориентированы на их запросы, на повышение педагогической компетентности, ответственности за воспитание детей, на приобщение их как к делам конкретного объединения, где занимается их ребенок, так и станции юных натуралистов в целом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left="284" w:right="1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щаясь к организации педагогического процесса, родители, а вместе с ними и дети, получают опыт общения в образовательной среде, осваивают навыки соци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 Наличие общих интересов и совместной деятельности укрепляет семью и семейные традиции, оптимально влияют на творческое развитие личности ребенка, реализацию его интересов. В свою очередь педагог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учреждения поощряют родителей в виде благодарственных писем и грамот. В целях организации работы с родителями коллективом учреждения разработана систем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-1905635</wp:posOffset>
                </wp:positionV>
                <wp:extent cx="5989955" cy="848360"/>
                <wp:effectExtent l="635" t="0" r="0" b="0"/>
                <wp:wrapNone/>
                <wp:docPr id="7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848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#fefefe" stroked="f" o:allowincell="f" style="position:absolute;margin-left:11.3pt;margin-top:-150.05pt;width:471.6pt;height:66.7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абот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right="1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и беседы с родителями; </w:t>
      </w:r>
    </w:p>
    <w:p>
      <w:pPr>
        <w:pStyle w:val="Normal"/>
        <w:spacing w:lineRule="auto" w:line="240" w:before="0" w:after="0"/>
        <w:ind w:left="960" w:righ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;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Выставки творческих работ обучающихся;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для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астер-классы ПДО для родителей;</w:t>
      </w:r>
    </w:p>
    <w:p>
      <w:pPr>
        <w:pStyle w:val="Normal"/>
        <w:tabs>
          <w:tab w:val="clear" w:pos="708"/>
          <w:tab w:val="left" w:pos="2700" w:leader="none"/>
          <w:tab w:val="left" w:pos="4460" w:leader="none"/>
          <w:tab w:val="left" w:pos="6180" w:leader="none"/>
          <w:tab w:val="left" w:pos="8240" w:leader="none"/>
        </w:tabs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  <w:tab/>
        <w:t>совместных</w:t>
        <w:tab/>
        <w:t>праздников</w:t>
        <w:tab/>
        <w:t>(«Новогодний</w:t>
        <w:tab/>
        <w:t>праздник», «День матери», и др.);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праздники-чаепития (Масленица, Пасха, Рождество);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иродоохранные акции, походы, экскурсии;</w:t>
      </w:r>
    </w:p>
    <w:p>
      <w:pPr>
        <w:pStyle w:val="Normal"/>
        <w:spacing w:lineRule="auto" w:line="240" w:before="0" w:after="0"/>
        <w:ind w:left="980" w:right="40" w:hanging="14"/>
        <w:rPr/>
      </w:pPr>
      <w:r>
        <w:rPr>
          <w:rFonts w:cs="Times New Roman" w:ascii="Times New Roman" w:hAnsi="Times New Roman"/>
          <w:sz w:val="24"/>
          <w:szCs w:val="24"/>
        </w:rPr>
        <w:t>Работа родителей активистов в социальных се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 о деятельности учреждения через официальный с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формление тематических стендов дл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ступления родителей с опытом воспитания детей</w:t>
      </w:r>
    </w:p>
    <w:p>
      <w:pPr>
        <w:pStyle w:val="Normal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бщение родителей к помощи в ремонте, благоустройстве и озеленению терри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влечение  родителей  в  управленческую  деятельность  (Совет  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ниторинг реализации образовательной программ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образовательной подготовк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личных выставках, олимпиадах, конкурсах, конфере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личных выставках, олимпиадах, конкурсах, конфере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личных выставках, олимпиадах, конкурсах, конфере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дицинского осмот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пусках занятий по боле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формированности с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аль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т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воспита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ность континг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 качеством оказываемых образовате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контроля, оценки и учета образовательных результатов осуществляется в течение всего учебного года и является необходимым структурным компонентом процесса обуч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тоговой и промежуточной аттестации обучаю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</w:t>
      </w:r>
      <w:r>
        <w:rPr>
          <w:rFonts w:cs="Times New Roman" w:ascii="Times New Roman" w:hAnsi="Times New Roman"/>
          <w:bCs/>
          <w:sz w:val="24"/>
          <w:szCs w:val="24"/>
        </w:rPr>
        <w:t>о системе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педагогов МБУ ДО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: наблюдение, опрос, беседа, тестирование, практическая работа, исследовательская работа, учебно - опытническая работа, дневник наблюдений, викторина, игра, конференция, конкурс, выставка, дискуссия, поход и другие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, наряду с традиционными формами контроля (промежуточная и итоговая аттестация), предусмотренными программой, разных форм открытых мероприятий: выступлений перед родителями, другими обучающимися; участие в выставках, конкурсах, конференциях, способствует оживлению образовательного процесса, росту интереса к обучению, формированию личности ребенка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ЛОЖЕ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Учебный пла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ограммно-методическое обеспечение учебного пла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Рабочие программы педагогов дополнительного образования.</w: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03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</w:tr>
      <w:tr>
        <w:trPr>
          <w:trHeight w:val="27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</w:tr>
      <w:tr>
        <w:trPr>
          <w:trHeight w:val="285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</w:tr>
      <w:tr>
        <w:trPr>
          <w:trHeight w:val="277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</w:tr>
      <w:tr>
        <w:trPr>
          <w:trHeight w:val="266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</w:tr>
      <w:tr>
        <w:trPr>
          <w:trHeight w:val="26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</w:tr>
      <w:tr>
        <w:trPr>
          <w:trHeight w:val="259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</w:tr>
      <w:tr>
        <w:trPr>
          <w:trHeight w:val="262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 (инд. занятия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дело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окно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</w:tr>
    </w:tbl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color w:val="800000"/>
      <w:sz w:val="36"/>
      <w:szCs w:val="3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8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vinogradova.helena@yandex.ru" TargetMode="External"/><Relationship Id="rId9" Type="http://schemas.openxmlformats.org/officeDocument/2006/relationships/hyperlink" Target="http://vk.com/club776917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7:00Z</dcterms:created>
  <dc:creator>Admin</dc:creator>
  <dc:description/>
  <cp:keywords/>
  <dc:language>en-US</dc:language>
  <cp:lastModifiedBy>Пользователь Windows</cp:lastModifiedBy>
  <cp:lastPrinted>2019-10-03T09:32:00Z</cp:lastPrinted>
  <dcterms:modified xsi:type="dcterms:W3CDTF">2019-10-03T06:35:00Z</dcterms:modified>
  <cp:revision>6</cp:revision>
  <dc:subject/>
  <dc:title>Согласовано на методическом                                              Утверждаю:</dc:title>
</cp:coreProperties>
</file>