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                                                    «УТВЕРЖДАЮ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 ГорОО                                                Директор МБУ ДО СЮ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 Кондакова Н.Е                                    ____________  Виноградова Е.А.                                                                                 «____»_________20____г.                                           «____»_________20____г.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городской выставке «Урожай - 2018»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. Общие полож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ородскую выставку «Урожай - 2018» проводит отдел образования администрации г. Вышний Волочек и муниципальное бюджетное учреждение дополнительного образования «Станция юных натуралистов» с целью демонстрации достижений работы в области растениеводства и развития интереса к сельскому хозяйству и лесной отрас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чи выставк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интереса обучающихся к сельскохозяйственным наукам, лесной отрасл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ыявление и поддержка школьников, выращивающих овощные и цветочно - декоративные культуры, интересующихся садовым дизайном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развитие творческих способностей и формирование эстетического вкуса обучающихс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. Место и сроки проведения выста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ыставка  проводится  с 22 по 30 сентября 2018 года на базе станции юных натуралистов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Руководство выставк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бщее руководство подготовкой и проведением выставки осуществляет Оргкомитет, который создается из числа специалистов отдела образования администрации города Вышний Волочек и педагогов  МБУ ДО СЮ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ргкомитет  утверждает состав жюри, подводит итоги выставки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Участники выста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Участниками выставки могут быть коллективы детских образовательных организаций, обучающиеся школ 1-11 классов, организаций дополнительного образования, студенты средне-специальных учебных заведе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Выставочные материалы, с заявкой от организации, предоставляются </w:t>
      </w:r>
      <w:r>
        <w:rPr>
          <w:b/>
          <w:sz w:val="22"/>
          <w:szCs w:val="22"/>
        </w:rPr>
        <w:t>до 20  сентября 2018 г.</w:t>
      </w:r>
      <w:r>
        <w:rPr>
          <w:sz w:val="22"/>
          <w:szCs w:val="22"/>
        </w:rPr>
        <w:t xml:space="preserve"> в МБУ ДО «Станция юных натуралистов» по адресу: 171166, Тверская обл., г. В. Волочек, ул. Ямская, д.67, тел. 2-25-77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Содержание вы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 рамках выставочной экспозиции будут проводиться конкурсы по номинация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«Чудо природы»</w:t>
      </w:r>
      <w:r>
        <w:rPr>
          <w:sz w:val="22"/>
          <w:szCs w:val="22"/>
        </w:rPr>
        <w:t xml:space="preserve"> - конкурс фотографий редких овощных и плодовых растений, плодов необычной формы и размеров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«Лес чудес»</w:t>
      </w:r>
      <w:r>
        <w:rPr>
          <w:sz w:val="22"/>
          <w:szCs w:val="22"/>
        </w:rPr>
        <w:t xml:space="preserve"> - конкурс  фотограф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«Царство цветов»</w:t>
      </w:r>
      <w:r>
        <w:rPr>
          <w:sz w:val="22"/>
          <w:szCs w:val="22"/>
        </w:rPr>
        <w:t xml:space="preserve"> - конкурс фотограф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«Лесная сказка»</w:t>
      </w:r>
      <w:r>
        <w:rPr>
          <w:sz w:val="22"/>
          <w:szCs w:val="22"/>
        </w:rPr>
        <w:t xml:space="preserve"> - конкурс поделок с использованием природного материа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формление выставочных материал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елки должны иметь этикетки с указанием названия работы, фамилии и имени обучающегося (полностью), места учебы, класса, Ф.И.О. (полностью), должности и места работы  руководит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отографии – формат А4 или А3 оформленные в паспарту, должны иметь этикетки с указанием названия, фамилии и имени обучающегося (полностью), места учебы, класса. </w:t>
      </w:r>
      <w:r>
        <w:rPr>
          <w:b/>
          <w:i/>
          <w:sz w:val="22"/>
          <w:szCs w:val="22"/>
        </w:rPr>
        <w:t>В рамы не вставлять!!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организации предоставляется список работ по форме: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7"/>
        <w:gridCol w:w="1136"/>
        <w:gridCol w:w="1559"/>
        <w:gridCol w:w="1417"/>
        <w:gridCol w:w="141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аст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ы (занятий), класс (объедин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руководи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место работы руководител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6. Подведение итогов выставки и награждение побед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оги выставки будут подведены после 28 сентября 2018 года. Победители и призеры награждаются грамотами. Призовые работы не возвращаются, используются в дальнейшем в различных выставках детского творчества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7. Финансирование вы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е выставки финансируется за счет средств, предусмотренных бюджетом МБУ ДО СЮН.</w:t>
      </w:r>
    </w:p>
    <w:sectPr>
      <w:type w:val="nextPage"/>
      <w:pgSz w:orient="landscape" w:w="16838" w:h="11906"/>
      <w:pgMar w:left="907" w:right="907" w:gutter="0" w:header="0" w:top="851" w:footer="0" w:bottom="851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30:00Z</dcterms:created>
  <dc:creator>школа</dc:creator>
  <dc:description/>
  <cp:keywords/>
  <dc:language>en-US</dc:language>
  <cp:lastModifiedBy>Михаил</cp:lastModifiedBy>
  <cp:lastPrinted>2018-09-05T11:24:00Z</cp:lastPrinted>
  <dcterms:modified xsi:type="dcterms:W3CDTF">2018-09-05T09:30:00Z</dcterms:modified>
  <cp:revision>2</cp:revision>
  <dc:subject/>
  <dc:title>Руководитель ГорО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96</vt:lpwstr>
  </property>
</Properties>
</file>