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>«СОГЛАСОВАНО»                                                                                                          «УТВЕРЖДАЮ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 Управления образования                                                                        Директор МБУ ДО СЮ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Вышневолоц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ского округа</w:t>
      </w:r>
    </w:p>
    <w:p>
      <w:pPr>
        <w:pStyle w:val="Normal"/>
        <w:rPr/>
      </w:pPr>
      <w:r>
        <w:rPr>
          <w:sz w:val="18"/>
          <w:szCs w:val="18"/>
        </w:rPr>
        <w:t>____________ Ермоленко Т.А.                                                                                         _____________ Виноградова Е.А.</w:t>
      </w:r>
    </w:p>
    <w:p>
      <w:pPr>
        <w:pStyle w:val="Normal"/>
        <w:tabs>
          <w:tab w:val="clear" w:pos="708"/>
          <w:tab w:val="center" w:pos="5173" w:leader="none"/>
        </w:tabs>
        <w:rPr/>
      </w:pPr>
      <w:r>
        <w:rPr>
          <w:sz w:val="18"/>
          <w:szCs w:val="18"/>
        </w:rPr>
        <w:t xml:space="preserve">«____»_____________2022 г. </w:t>
        <w:tab/>
        <w:t xml:space="preserve">                                                                                         «______»__________________2022 г.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родоохранной акции «Птичий городок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>Природоохранную акцию «Птичий городок»  проводит Управление  образования администрации Вышневолоцкого городского округа, муниципальное бюджетное учреждение дополнительного образования «Станция юных натуралистов»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экологической инициативы населения Вышневолоц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населения к практической природоохранной деятельности по привлечению птиц, изготовлению для них различных видов дуплян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ворческих способностей и фантазии де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Участники А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никами Акции могут стать обучающиеся общеобразовательных организаций и учреждений дополнительного образования, воспитанники дошкольных образовательных учреждений независимо от возраста, их родители, учителя, педагоги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u w:val="single"/>
        </w:rPr>
      </w:pPr>
      <w:r>
        <w:rPr>
          <w:u w:val="single"/>
        </w:rPr>
        <w:t>3. Порядок участия в Ак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стникам Акции предлагается изготовить дуплянки, скворечники  для птиц, вывесить их у домов,  в садах, в парках, скверах и сфотографировать.  На фото должен присутствовать автор работы Перечень используемых материалов не ограничивается.  Работы должны соответствовать требованиям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Фотографии конкурсных работ в формате </w:t>
      </w:r>
      <w:r>
        <w:rPr>
          <w:rFonts w:eastAsia="Calibri"/>
          <w:b/>
          <w:lang w:val="en-US" w:eastAsia="en-US"/>
        </w:rPr>
        <w:t>jpeg</w:t>
      </w:r>
      <w:r>
        <w:rPr>
          <w:rFonts w:eastAsia="Calibri"/>
          <w:b/>
          <w:lang w:eastAsia="en-US"/>
        </w:rPr>
        <w:t xml:space="preserve"> принимаются по электронной почте </w:t>
      </w:r>
      <w:hyperlink r:id="rId2">
        <w:r>
          <w:rPr>
            <w:rStyle w:val="InternetLink"/>
            <w:rFonts w:eastAsia="Calibri"/>
            <w:b/>
            <w:lang w:val="en-US" w:eastAsia="en-US"/>
          </w:rPr>
          <w:t>Metodist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sun</w:t>
        </w:r>
        <w:r>
          <w:rPr>
            <w:rStyle w:val="InternetLink"/>
            <w:rFonts w:eastAsia="Calibri"/>
            <w:b/>
            <w:lang w:eastAsia="en-US"/>
          </w:rPr>
          <w:t>@</w:t>
        </w:r>
        <w:r>
          <w:rPr>
            <w:rStyle w:val="InternetLink"/>
            <w:rFonts w:eastAsia="Calibri"/>
            <w:b/>
            <w:lang w:val="en-US" w:eastAsia="en-US"/>
          </w:rPr>
          <w:t>yandex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  <w:r>
        <w:rPr>
          <w:rFonts w:eastAsia="Calibri"/>
          <w:b/>
          <w:lang w:eastAsia="en-US"/>
        </w:rPr>
        <w:t xml:space="preserve"> до 20 марта </w:t>
      </w:r>
      <w:r>
        <w:rPr>
          <w:rFonts w:eastAsia="Calibri"/>
          <w:lang w:eastAsia="en-US"/>
        </w:rPr>
        <w:t xml:space="preserve">с пометкой «Природоохранная акция «Птичий городок». Каждый файл  должен быть подписан, где указаны фамилия, имя, возраст, образовательная организац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конкурсной работе пишется сопроводительный текст (кто мастерил скворечник, какие материалы использовали, как вывесили скворечник на улицу, наблюдения за скворечником, какие птицы заселились и т.д.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правки по телефону  2-25-77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4. Порядок проведения конкурс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щее руководство подготовкой и проведением конкурса осуществляет Оргкомитет, который создается из числа специалистов Управления образования администрации Вышневолоцкого городского округа, педагогов МБУ ДО СЮ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комитет определяет состав жюр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5. Подведение итогов.</w:t>
      </w:r>
    </w:p>
    <w:p>
      <w:pPr>
        <w:pStyle w:val="Normal"/>
        <w:jc w:val="both"/>
        <w:rPr/>
      </w:pPr>
      <w:r>
        <w:rPr/>
        <w:t>Победители и призеры награждаются электронными грамотами, участники – электронными сертификат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ка на участие является согласием конкурсанта со всеми условиями конкурса,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также является согласием участников и их законных представителей на обработку своих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Лучшие работы будут рекомендованы к участию в 9 интернет – конкурсе скворечников, организованным Союзом охраны птиц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природоохранной акции «Покормите птиц зимой!»</w:t>
      </w:r>
    </w:p>
    <w:p>
      <w:pPr>
        <w:pStyle w:val="Normal"/>
        <w:rPr/>
      </w:pPr>
      <w:r>
        <w:rPr/>
        <w:t>ОУ ___________________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2"/>
        <w:gridCol w:w="2291"/>
        <w:gridCol w:w="2362"/>
      </w:tblGrid>
      <w:tr>
        <w:trPr>
          <w:trHeight w:val="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авто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.su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2:00Z</dcterms:created>
  <dc:creator>HP</dc:creator>
  <dc:description/>
  <dc:language>en-US</dc:language>
  <cp:lastModifiedBy>Михаил</cp:lastModifiedBy>
  <cp:lastPrinted>2021-01-29T11:09:00Z</cp:lastPrinted>
  <dcterms:modified xsi:type="dcterms:W3CDTF">2022-02-07T10:22:00Z</dcterms:modified>
  <cp:revision>2</cp:revision>
  <dc:subject/>
  <dc:title/>
</cp:coreProperties>
</file>