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2518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:</w:t>
        <w:br/>
      </w:r>
      <w:r>
        <w:rPr>
          <w:sz w:val="28"/>
          <w:szCs w:val="28"/>
        </w:rPr>
        <w:t>1)Листья этого растения похожи на человеческий орган, расположенный в правом боку.</w:t>
        <w:br/>
        <w:t>2)Рассаживание всходов.</w:t>
        <w:br/>
        <w:t>3)Растение, используемое в ночь на Ивана Купала.</w:t>
        <w:br/>
        <w:t>4)Название этого растения совпадает с названием породы шпица. Родственник цитрусовых.</w:t>
        <w:br/>
        <w:t>5)Сельскохозяйственное растение для приготовления масла.</w:t>
        <w:br/>
        <w:t>6)Настойка из этой травы применяется как успокоительное.</w:t>
        <w:br/>
        <w:t>7)Лекарственная трава, применяемая при кровотечениях.</w:t>
        <w:br/>
        <w:t>8)Растет у бабушки на грядке, применяется в консервировании.</w:t>
        <w:br/>
        <w:t>9)Зонтичное растение-приправа.</w:t>
        <w:br/>
        <w:t>10)Овощная культура .Из него делают томат.</w:t>
        <w:br/>
        <w:t>11)Женский половой орган у цветов.</w:t>
        <w:br/>
        <w:t>12)Основная ткань растения.</w:t>
        <w:br/>
        <w:t>13)Удаление сорняков.</w:t>
        <w:br/>
        <w:t>14)Растение высотой до 80 см. Растет в поймах горных рек.</w:t>
        <w:br/>
        <w:t>15)Название растения  происходит от насекомого, собирающего нектар.</w:t>
        <w:br/>
        <w:t>16)Вид кабачковых.</w:t>
        <w:br/>
        <w:t>17)Название растения состоит из двух слов-пузырь и плод.</w:t>
        <w:br/>
        <w:t>18)Древовидное комнатное растение похожее на фикус.</w:t>
        <w:br/>
        <w:t>19)Один из любимых цветов садоводов, похожее на колокольчик.</w:t>
        <w:br/>
        <w:t>20)Растение-цветок, похожее на комнатную фиалку.</w:t>
        <w:br/>
        <w:t>21)Из семян этой культуры делают мук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7:00Z</dcterms:created>
  <dc:creator>RePack by Diakov</dc:creator>
  <dc:description/>
  <cp:keywords/>
  <dc:language>en-US</dc:language>
  <cp:lastModifiedBy>User</cp:lastModifiedBy>
  <dcterms:modified xsi:type="dcterms:W3CDTF">2020-04-11T06:27:00Z</dcterms:modified>
  <cp:revision>2</cp:revision>
  <dc:subject/>
  <dc:title/>
</cp:coreProperties>
</file>