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Тест Красная книга .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1. Закончи определение: “Красная книга – книга, которая содержит сведения…”:</w:t>
        <w:br/>
        <w:t xml:space="preserve">а) о редких и исчезнувших растениях и животных </w:t>
        <w:br/>
        <w:t>б) о редких растениях</w:t>
        <w:br/>
        <w:t>в) об исчезнувших растениях и живо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расные книги бывают различного уровн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международ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национ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регион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3.Почему цвет этой книги выбран красный цвет:</w:t>
        <w:br/>
        <w:t>а) красивый цвет</w:t>
        <w:br/>
        <w:t>б) сигнал опасности +</w:t>
        <w:br/>
        <w:t>в) яркий сигнал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4. На страницах какого цвета в Красной книге помещены редкие виды растений и животных:</w:t>
        <w:br/>
        <w:t>а) красного цвета</w:t>
        <w:br/>
        <w:t>б) жёлтого цвета</w:t>
        <w:br/>
        <w:t xml:space="preserve">в) белого цвета 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5. На страницах какого цвета в Красной книге помещены восстанавливающиеся виды растений и животных:</w:t>
        <w:br/>
        <w:t>а) жёлтого цвета</w:t>
        <w:br/>
        <w:t xml:space="preserve">б) зелёного цвета </w:t>
        <w:br/>
        <w:t>в) белого цвета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6. На страницах какого цвета в Красной книге помещены исчезающие виды растений и животных:</w:t>
        <w:br/>
        <w:t xml:space="preserve">а) красного цвета </w:t>
        <w:br/>
        <w:t>б) жёлтого цвета</w:t>
        <w:br/>
        <w:t>в) зелёного цвета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7. Какое животное из Красной книги стало эмблемой Всемирного фонда охраны природы:</w:t>
        <w:br/>
        <w:t xml:space="preserve">а) панда </w:t>
        <w:br/>
        <w:t>б) зубр</w:t>
        <w:br/>
        <w:t>в) амурский тигр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8. Каких растений и животных нет в Красной книге:</w:t>
        <w:br/>
        <w:t>а) восстановленных</w:t>
        <w:br/>
        <w:t>б) редких</w:t>
        <w:br/>
        <w:t xml:space="preserve">в) ископаемых 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9. Как называется книга, которая содержит сведения о редких, исчезающих растениях и животных:</w:t>
        <w:br/>
        <w:t xml:space="preserve">а) Красная книга </w:t>
        <w:br/>
        <w:t>б) Окружающий мир</w:t>
        <w:br/>
        <w:t>в) Энциклопедия</w:t>
      </w:r>
    </w:p>
    <w:p>
      <w:pPr>
        <w:pStyle w:val="Style14"/>
        <w:shd w:fill="FFFFFF" w:val="clear"/>
        <w:spacing w:before="0" w:after="375"/>
        <w:rPr/>
      </w:pPr>
      <w:r>
        <w:rPr>
          <w:sz w:val="28"/>
          <w:szCs w:val="28"/>
        </w:rPr>
        <w:t>10. О каких животных и растениях рассказывают страницы Красной книги:</w:t>
        <w:br/>
        <w:t>а) известные</w:t>
        <w:br/>
        <w:t xml:space="preserve">б) редкие, исчезающие </w:t>
        <w:br/>
        <w:t>в) искусственно выведенные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11. Найди высказывание, которое относится к правилам друзей природы:</w:t>
        <w:br/>
        <w:t>а) Выпавших из гнезда птенцов надо забирать домой.</w:t>
        <w:br/>
        <w:t>б) Бабочек надо ловить сачком.</w:t>
        <w:br/>
        <w:t xml:space="preserve">в) В лесу надо соблюдать тишину. </w:t>
      </w:r>
    </w:p>
    <w:p>
      <w:pPr>
        <w:pStyle w:val="Heading3"/>
        <w:shd w:fill="FFFFFF" w:val="clear"/>
        <w:spacing w:before="300" w:after="150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ему вымер странствующий голуб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браконьерст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употребление птиц в пищу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  <w:t>в)истреблены  человеком ради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знаки часто можно увидеть при входе в лес:</w:t>
        <w:br/>
        <w:t>а) разрешающие</w:t>
        <w:br/>
        <w:t>б) предупреждающие</w:t>
        <w:br/>
        <w:t>в) запрещ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375"/>
        <w:ind w:left="180" w:hanging="360"/>
        <w:rPr>
          <w:sz w:val="28"/>
          <w:szCs w:val="28"/>
        </w:rPr>
      </w:pPr>
      <w:r>
        <w:rPr>
          <w:sz w:val="28"/>
          <w:szCs w:val="28"/>
        </w:rPr>
        <w:t>Сколько видов птиц занесено в Красную книгу России:</w:t>
        <w:br/>
        <w:t>а) 120</w:t>
        <w:br/>
        <w:t>б) 90</w:t>
        <w:br/>
        <w:t xml:space="preserve">в) 107 </w:t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а           9)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, б, в    10)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            11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            12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б             13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а              14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ntrycategory">
    <w:name w:val="entry-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4:00Z</dcterms:created>
  <dc:creator>Lenovo</dc:creator>
  <dc:description/>
  <cp:keywords/>
  <dc:language>en-US</dc:language>
  <cp:lastModifiedBy>Lenovo</cp:lastModifiedBy>
  <dcterms:modified xsi:type="dcterms:W3CDTF">2020-04-04T13:27:00Z</dcterms:modified>
  <cp:revision>4</cp:revision>
  <dc:subject/>
  <dc:title/>
</cp:coreProperties>
</file>